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623 Balatonföldvár, Petőfi Sándor utca 1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l.: 84/540-330. Fax: 84/540-332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pgmh@balatonfoldvar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Ügyiratszám: ..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atonföldvár Város Önkormányzata Képviselő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. május 25-é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és tárgya</w:t>
      </w:r>
      <w:r>
        <w:rPr>
          <w:rFonts w:cs="Times New Roman" w:ascii="Times New Roman" w:hAnsi="Times New Roman"/>
          <w:bCs/>
          <w:sz w:val="24"/>
          <w:szCs w:val="24"/>
        </w:rPr>
        <w:t>: Balatonföldvár Város Fúvószenekarának támog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terjesztést készítette</w:t>
      </w:r>
      <w:r>
        <w:rPr>
          <w:rFonts w:cs="Times New Roman" w:ascii="Times New Roman" w:hAnsi="Times New Roman"/>
          <w:sz w:val="24"/>
        </w:rPr>
        <w:t>: Mikóné Fejes Iboly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éleményezésre, tárgyalásra megkapja</w:t>
      </w:r>
      <w:r>
        <w:rPr>
          <w:rFonts w:cs="Times New Roman" w:ascii="Times New Roman" w:hAnsi="Times New Roman"/>
          <w:sz w:val="24"/>
        </w:rPr>
        <w:t>: P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árgyalás:</w:t>
      </w:r>
      <w:r>
        <w:rPr>
          <w:rFonts w:cs="Times New Roman" w:ascii="Times New Roman" w:hAnsi="Times New Roman"/>
          <w:sz w:val="24"/>
        </w:rPr>
        <w:t xml:space="preserve"> nyilvános ülé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öntéshozatal</w:t>
      </w:r>
      <w:r>
        <w:rPr>
          <w:rFonts w:cs="Times New Roman" w:ascii="Times New Roman" w:hAnsi="Times New Roman"/>
          <w:sz w:val="24"/>
        </w:rPr>
        <w:t>: minősített többségg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úvószenekar, 2013. szeptember 1. napjával, Balatonföldvár Város Fúvószenekara elnevezéssel, az önkormányzat fenntartásába került. A fúvószenekar finanszírozási / támogatási összege 1.850.000 Ft / év, ez az összeg az önkormányzat 2022. évi költségvetésében tervezésre kerü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úvószenekar 2022-ben ünnepli megalakulásának 30 évfordulóját. Az ünnepi rendezvényre való felkészülés költségeit az éves támogatási összeg terhére finanszírozta a zenek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jubileumi alkalomhoz kapcsolódva, a felmerülő többletkiadások és a zenekar tevékenységi körébe tartozó egyéb feladatok – hangszerbeszerzés, zenekari táborok – finanszírozása céljából a finanszírozási/támogatási összeg 1.000.000 Ft-tal való megemelésére teszünk javaslatot 2022. év vonatkozás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földvár Város Önkormányzatának Képviselőtestülete Balatonföldvár Város Fúvószenekarának finanszírozási / támogatási összegét, tekintettel a zenekar megalakulásának 30 éves évfordulójára, 2022. évre 1.000.000 Ft összeggel megemeli, melyet a 2022. évi költségvetésről szóló rendelet soron következő módosításakor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lovits György Hub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2. szept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2. május 20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ovits György Huba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rvényességi ellenőrzésre bemutat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jegyezte:  ………………………………….                      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öselingné dr. Kovács Zita jegyző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Char1">
    <w:name w:val="Szövegtörzs Char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0:00Z</dcterms:created>
  <dc:creator>BTKT Munkacsoport</dc:creator>
  <dc:description/>
  <cp:keywords/>
  <dc:language>en-US</dc:language>
  <cp:lastModifiedBy>mikone</cp:lastModifiedBy>
  <cp:lastPrinted>2022-05-20T11:45:00Z</cp:lastPrinted>
  <dcterms:modified xsi:type="dcterms:W3CDTF">2022-05-20T09:45:00Z</dcterms:modified>
  <cp:revision>6</cp:revision>
  <dc:subject/>
  <dc:title/>
</cp:coreProperties>
</file>