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Calibri"/>
          <w:b/>
          <w:sz w:val="32"/>
          <w:szCs w:val="32"/>
        </w:rPr>
        <w:t>Beszámoló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a</w:t>
      </w:r>
    </w:p>
    <w:p>
      <w:pPr>
        <w:pStyle w:val="Normal"/>
        <w:spacing w:lineRule="atLeast" w:line="20"/>
        <w:ind w:right="-88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Siófoki Hivatásos Tűzoltó-parancsnokság</w:t>
      </w:r>
    </w:p>
    <w:p>
      <w:pPr>
        <w:pStyle w:val="Normal"/>
        <w:spacing w:lineRule="atLeast" w:line="20"/>
        <w:ind w:right="-88" w:hanging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2019. évi munkájáról</w:t>
      </w:r>
    </w:p>
    <w:p>
      <w:pPr>
        <w:pStyle w:val="Normal"/>
        <w:spacing w:lineRule="atLeast" w:line="20"/>
        <w:rPr>
          <w:rFonts w:eastAsia="Calibri"/>
          <w:b/>
          <w:b/>
          <w:sz w:val="32"/>
          <w:szCs w:val="24"/>
        </w:rPr>
      </w:pPr>
      <w:r>
        <w:rPr>
          <w:rFonts w:eastAsia="Calibri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eastAsia="Calibri"/>
        </w:rPr>
      </w:pPr>
      <w:r>
        <w:rPr>
          <w:rFonts w:eastAsia="Calibri"/>
        </w:rPr>
        <w:t>Készítette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center" w:pos="723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szCs w:val="24"/>
          <w:lang w:val="en-US" w:eastAsia="en-US"/>
        </w:rPr>
        <w:t>Szabó Norbert tű. főhadnagy</w:t>
      </w:r>
    </w:p>
    <w:p>
      <w:pPr>
        <w:pStyle w:val="Normal"/>
        <w:tabs>
          <w:tab w:val="clear" w:pos="709"/>
          <w:tab w:val="center" w:pos="7230" w:leader="none"/>
        </w:tabs>
        <w:rPr>
          <w:rFonts w:eastAsia="Calibri"/>
        </w:rPr>
      </w:pPr>
      <w:r>
        <w:rPr>
          <w:rFonts w:eastAsia="Calibri"/>
        </w:rPr>
        <w:tab/>
        <w:t>mb. tűzoltóparancsnok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  <w:t>Siófok, 2020. március</w:t>
      </w:r>
    </w:p>
    <w:p>
      <w:pPr>
        <w:pStyle w:val="Normal"/>
        <w:tabs>
          <w:tab w:val="clear" w:pos="709"/>
          <w:tab w:val="left" w:pos="4536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rPr>
          <w:rFonts w:eastAsia="Calibri"/>
          <w:color w:val="FF0000"/>
          <w:szCs w:val="24"/>
          <w:lang w:val="en-US" w:eastAsia="en-US"/>
        </w:rPr>
      </w:pPr>
      <w:r>
        <w:rPr>
          <w:rFonts w:eastAsia="Calibri"/>
          <w:color w:val="FF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700</wp:posOffset>
                </wp:positionH>
                <wp:positionV relativeFrom="page">
                  <wp:posOffset>9015095</wp:posOffset>
                </wp:positionV>
                <wp:extent cx="6075680" cy="960755"/>
                <wp:effectExtent l="0" t="0" r="0" b="0"/>
                <wp:wrapNone/>
                <wp:docPr id="1" name="Csoportba foglalá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960840"/>
                          <a:chOff x="0" y="0"/>
                          <a:chExt cx="6075720" cy="96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7572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underscore"/>
                                  <w:tab w:val="right" w:pos="9072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hu-H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600 Siófok Somlay Artúr utca 3.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l: (36-84) 310-938, E-mail: siofok.ht@katved.gov.hu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ivatali Kapu azonosító: 212561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Kép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53600" y="281880"/>
                            <a:ext cx="77076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soportba foglalás 2" style="position:absolute;margin-left:-11pt;margin-top:709.85pt;width:478.4pt;height:75.65pt" coordorigin="-220,14197" coordsize="9568,1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20;top:14197;width:9567;height:15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underscore"/>
                            <w:tab w:val="right" w:pos="9072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hu-H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600 Siófok Somlay Artúr utca 3.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l: (36-84) 310-938, E-mail: siofok.ht@katved.gov.hu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ivatali Kapu azonosító: 2125619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4" stroked="f" o:allowincell="f" style="position:absolute;left:7581;top:14641;width:1213;height:913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A 2019. évben a </w:t>
      </w:r>
      <w:r>
        <w:rPr>
          <w:b/>
          <w:szCs w:val="24"/>
          <w:lang w:val="en-US" w:eastAsia="en-US"/>
        </w:rPr>
        <w:t>Siófoki Hivatásos Tűzoltó-parancsnokság</w:t>
      </w:r>
      <w:r>
        <w:rPr>
          <w:szCs w:val="24"/>
          <w:lang w:val="en-US" w:eastAsia="en-US"/>
        </w:rPr>
        <w:t xml:space="preserve"> célkitűzése volt az állampolgárok védelme, a káresemények felszámolása, a megelőzési tevékenység, a katasztrófavédelem rendszerében az irányító szervek által tervszerűen, valamint soron kívül meghatározott feladatok maradéktalan végrehajtása. A hivatásos tűzoltó-parancsnokság, valamint a felügyelete alá rendelt Balatonboglár-Balatonlelle Önkormányzati Tűzoltóság, és Tab Önkormányzati Tűzoltóság, továbbá az önkéntes tűzoltó egyesületek technikai, szakmai felkészültségének ellenőrzése, annak magasabb szintre emelése, a Siófok Katasztrófavédelmi Kirendeltség hatósági tevékenységének elősegítése, valamint a tűzoltóság feladatkörébe utalt részhatósági tevékenység (vízügyi hatósági feladatok, kéményseprő ipari szolgáltatás, stb.) végrehajtása Fejér, Tolna, valamint Somogy megyében elhelyezkedő, a siófoki tűzoltóság működési területéhez tartozó 55 településen. 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jogszabályok által meghatározott alapfeladat (tűzoltás, műszaki mentés) végrehajtását a Siófoki Hivatásos Tűzoltó-parancsnokság készenléti szolgálata látja el, e tevékenységen felül a siófoki tűzoltóság állományába tartozó katasztrófavédelmi megbízott beosztású személyek a Siófok Katasztrófavédelmi Kirendeltség illetékességi területéhez tartozó Siófok, Tab, valamint Fonyód járás területén segítik a hatósági, részhatósági tevékenységet, az állampolgárok rendelkezésére állnak a katasztrófavédelem hatáskörébe utalt hatósági területek, eljárások tekintetében történő megkeresésekben, valamint végrehajtják a polgári védelemel kapcsolatos lakosságfelkészítési, ellenőrzési tevékenységet is.</w:t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>A vonatkozó jogszabályok és szervezetszabályzó eszközök által meghatározott előírások, iránymutatások alapján a siófoki tűzoltóság 2019. évben végrehajtotta a védelmi igazgatás, azon belül a katasztrófavédelem rendszere által állított egyéb követelményeket, feladatokat.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Listaszerbekezds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z év legfontosabb célkitűzései</w:t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 xml:space="preserve">A tűzoltóság részére a jogszabályokban meghatározott alaptevékenység (tűzoltás, műszaki mentések) magas szintű végrehajtása az állampolgárok védelme a három megye területén meghatározott működési területen, az informatikai-riasztási és egyéb rendszerek megfelő alkalmazása, a feladatkörébe utalt ellenőrzési-felügyeleti tevékenységek következetes végrehajtása, a Balaton parti települések védelmének nyári idegenforgalmi szezonban történő fokozott biztosítása, a tömegrendezvényeken részt vevők védelme, a költséghatékony kárferszámolás, ingatlan és gépjármű üzemeltetés, az önkormányzati tűzoltóságok szakmai színvonalának ellenőrzése, fejlesztésük elősegítése, az együttműködés hatékonyságának növelése, az önkéntes tűzoltó egyesületek sikeres pályázatának végrehajtása, szakmai tudásuk fejlesztése. Kiemelt kezelése a tűzoltási és mentési tevékenység mellett tűzvédelmi, a polgári védelmi, az iparbiztonsági hatósági résztevékenységnek, Magyarország védelmi igazgatási rendszerének követelményeinek maradéktalan végrehajtása. </w:t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 xml:space="preserve">Fontos feladatként jelentkezett a vegetációtüzek megelőzése, a létesítmények tűzvédelmének gyakorlatok során történő felmérése, a települések tűzcsaphálózat állapotának felmérése, hiányosság esetén azok javítatására történő intézkedés. Folyamatos feladat a tűzoltóság személyi állományának felkészítése, az állam által megszabott feladatok végrehajtására, a szervezet által megkövetelt hivatásos állományhoz méltó, lakosság előtt példamutató fegyelem maradéktalan betartása, összességében </w:t>
      </w:r>
      <w:r>
        <w:rPr>
          <w:b/>
          <w:szCs w:val="24"/>
          <w:lang w:val="en-US" w:eastAsia="en-US"/>
        </w:rPr>
        <w:t>hatékony, szakszerű, magas színvonalon képzett beavatkozó tűzoltó állomány fenntartása</w:t>
      </w:r>
      <w:r>
        <w:rPr>
          <w:szCs w:val="24"/>
          <w:lang w:val="en-US" w:eastAsia="en-US"/>
        </w:rPr>
        <w:t xml:space="preserve">. </w:t>
      </w:r>
    </w:p>
    <w:p>
      <w:pPr>
        <w:pStyle w:val="Normal"/>
        <w:spacing w:lineRule="auto" w:line="36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Listaszerbekezds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 célkitűzések érdekében tett intézkedések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 Siófoki Hivatásos Tűzoltó-parancsnokság 2019. évben is végezte a jogszabályban meghatározott működési területen a mentő tűzvédelmi, polgári védelmi tevékenységet, mely jelenleg 55 településen folyik a már felsorolt három megyei katasztrófavédelmi igazgatóság illetékességi területén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tűzoltóság kiemelt hangsúlyt fektet a személyi állomány képzettségének szinten tartására, fejlesztésére. Folyamatos értékelése, elemzése zajlik a lehetséges, működési területen jelentkezhető káresemények típusainak, melyekkel a személyi állomány viszonylag ritkán találkozik. Ezekre a ritkán előforduló káresetekre történő felkészülés jegyében képzések, gyakorlatok szervezése történik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Siófoki Hivatásos Tűzoltó-parancsnokság a jogi szabályozók előírásainak megfelelően a működési területén elhelyezkedő önálló műveleti körzettel rendelkező önkormányzati tűzoltóságok felett szakmai felügyeletet lát el. Az önkormányzati tűzoltóságok alapesetben egy tűzoltó gépjárművel, illetve 4 fő legénységgel kezdik meg a kárfelszámolást, a bajba jutottak mentését. Nagyobb, kiterjedtebb káresetek, tűzesetek esetén kerül sor hivatásos egységek riasztására és a felszámolást ezt követően közösen hajtják végre. Az elmúlt évek közös képzéseinek, gyakorlatainak köszönhetően az együttműködésben történt beavatkozások a 2019. évben is rendkívül gördülékenyen és hatékonyan zajlottak. Az önkormányzati tűzoltóságok 2019-ben már másodszorra kaptak lehetőséget, hogy központi pályázati úton végezzenek fejlesztéseket, így a tárgyévben Balatonboglár Önkormányzati Tűzoltóság és Tab Önkormányzati Tűzoltóság több millió forint értékben nyert tűzoltó szakfelszereléseket, tűzoltó védőeszközöket, valamint a tűzoltótechnikák felülvizsgálataira, karbantartásaira szükséges kiadások egy részét is finanszírozni tudták belől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működési terület biztonságát növelő egyik fontos tényező a tűzoltást és műszaki mentést vállaló civil szerveződések, a települési önkéntes tűzoltó egyesületek. Jelenleg az öt bejegyzett önkéntes egyesületből négy egyesület végez tűzoltási és műszaki mentési tevékenységet a működési területen. Ezek az egyesületek Karád, Látrány, Nágocs, valamint Ádánd településen végzik az együttműködési megállapodásban vállalt tűzoltási, műszaki mentési tevékenységet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tűzoltó egyesületek által vállalt tűzoltói szaktevékenység érdekében 2019-ben is a Siófoki Hivatásos Tűzoltó-parancsnokság képzésekkel, segítő jellegű ellenőrzésekkel ösztönözte tevékenységüket, az előző évekhez hasonlóan, valamint több alkalommal számot kellett adniuk az ellenőrzéseken felkészültségükből, szakmai tudásukból, reagáló képességükből különböző felállított szituációk során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iemelkedő eredménynek mondható, hogy pályázatok útján a 2019-es évben is nagy értékben nyertek az egyesületek tűzoltó szakfelszereléseket. A pályázatok elkészítéséhez benyújtásához, majd az elszámoláshoz a siófoki tűzoltóság a korábbi évekhez hasonlóan minden segítséget megadott, hiszen az egyesületek fejlődésével a települések önvédelmi képessége mellett vagyona is gyarapodik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katasztrófavédelmi megbízott beosztású személyek 2019-ben is végezték Siófok, Fonyód és Tab járás tekintetében a katasztrófavédelem hatáskörébe tartozó hatósági, részhatósági munkát, mely során a lakossági tájékoztatás, panasz, közérdekű bejelentési és „ügyfélszolgálati” tevékenységen túl, segítették a védelmi igazgatási rendszer részeként működő helyi védelmi bizottságot érintő gyakorlatok lefolytatását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észt vettek a Siófoki Katasztrófavédelmi Kirendeltség veszélyes anyag szállítás (ADR) ellenőrzésével kapcsolatos tevékenységében, a tűzvédelmi hatósági tevékenységében a balatoni településeken kereskedelmi szálláshely ellenőrzéseket folytatták le. Végezték a települések vis maior eljárásainak támogatását, visszaellenőrzését, a vízügyi hatósági tevékenységet, végrehajtották az EU Nitrát Irányelv előírásainak megfelelő talajterheléssel kapcsolatos telephely vizsgálatokat. A tűzoltóság készenléti állománya, valamint a katasztrófavédelmi megbízottak az előbbieken felsoroltakon felül, a kéményseprő-ipari szolgáltatás, szén-monoxid-mérgezés okának felderítése, a vegetációtüzek megelőzése, oltóvíz hálózat ellenőrzési tevékenységet is végeztek. Az előzőekből megállapítható, hogy a tűzoltóság 2019-ben jelentős számú és típusú hatósági ellenőrzési cselekményt végzett el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v legfontosabb eseményei</w:t>
      </w:r>
    </w:p>
    <w:p>
      <w:pPr>
        <w:pStyle w:val="Normal"/>
        <w:spacing w:lineRule="auto" w:line="360"/>
        <w:rPr/>
      </w:pPr>
      <w:r>
        <w:rPr>
          <w:szCs w:val="24"/>
        </w:rPr>
        <w:t>A tárgyév elején, februárban egy országos szabadtéri tűzoltási gyakorlat került végrehajtásra Buzsák-Csisztapusztán. A gyakorlaton Somogy megye összes hivatásos tűzoltósága részt vett, valamint a BM Országos Katasztrófavédelmi Főigazgatóság Országos Erdőtűzoltási Törzsének tagjai, a Nemzeti Élelmiszerlánc-biztonsági Hivatal (Nébih) Erdészeti Igazgatóság fő erdőfelügyelője is képviseltették maguka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2019 márciusában a Siófok Katasztrófavédelmi Kirendeltség irányítása mellett veszélyes anyag baleset felszámolásával, veszélyes anyag szállítással kapcsolatos gyakorlatot tartott a tűzoltóság. A hasonló jellegű balesetek felszámolására nagy hangsúlyt fektetünk, mivel az M7 autópálya kiemelt jelentőségű tranzitútvonal, melyen nagy mennyiségű, különféle veszélyes anyag szállítmányok haladnak át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siófoki tűzoltóság működési területének Balaton parti részén jelentős számú középmagas épület (4-10 emeletes) található, melyek száma az elmúlt években gyarapodott a parti társasházak építése következtében. A középmagas épületekben keletkező tüzeknél történő beavatkozás érdekében elméleti és gyakorlati képzést tartottunk április hónapban, ezzel is növelve a tűzoltói állomány beavatkozásának szakszerűségét, hatékonyságát és helyismeretét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A nyári hónapokat megelőzően egy sikeres pályázatnak köszönhetően, áprilisban a siófoki hajókikötőben kerültek átadásra a Balaton közepére telepített, új viharjelző berendezés mellett azok a kétéltű speciális mocsárjárók is, amelyek a továbbiakban Somogy, Zala és Veszprém megye katasztrófavédelmi igazgatóságain szolgálnak. Ezek közül az egyik a Siófoki Katasztrófavédelmi Kirendeltségen került elhelyezésre. Az év során további eszközök is átadásra kerültek, többek között új jégről mentő eszközök és búvárfelszerelések i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 tavaszi eszközátadást követően a Siófoki Hivatásos Tűzoltó-parancsnokság felkészült a nyári Balaton parti idegenforgalmi szezon kihívásaira. A zenés-táncos tömegrendezvények idején (Balaton-Sound, Strand Fesztivál, Red Bull Air Race), a Somogy Megyei Katasztrófavédelmi Igazgatóság erő és eszköz átcsoportosítást végzett Siófokra megerősítésként, így a rendezvények idejére a tűzoltóság teljes működési területe fokozott védelem alá került. Az augusztus 20-i tűzijátékok során a tűzoltóság fokozott készenléttel védte a Balaton parti településeket az ide érkező nyaralóvendégek biztonsága érdekében, szükség esetén tűzoltó egységekkel helyszínen is biztosítva azt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Az év során kiemelten kezeltük a középiskolások részére jogszabály által előírt közösségi szolgálattal kapcsolatos feladatok végrehajtását, mely során több tucat diák felkészítése zajlott. Tevékenységükkel nagymértékben segítették a katasztrófavédelem alapfeladatának ellátásában történő háttérmunkálatokat. A közösségi szolgálat teljesítésének elősegítése érdekében az év folyamán úgynevezett „35 órás tűzoltó alaptanfolyam” megszervezésére is sor került, melyre a fiatalok körében nagy volt az érdeklődé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 fűtési szezon kezdetével a kéménytüzek, illetve a </w:t>
      </w:r>
      <w:r>
        <w:rPr>
          <w:b/>
          <w:szCs w:val="24"/>
        </w:rPr>
        <w:t>szén-monoxid-mérgezéssel</w:t>
      </w:r>
      <w:r>
        <w:rPr>
          <w:szCs w:val="24"/>
        </w:rPr>
        <w:t xml:space="preserve"> kapcsolatos riasztások száma is megnövekedet. A siófoki tűzoltóság állománya a kéményseprő-ipari szolgáltatás ellenőrzésének keretein belül minden alkalommal a hasonló eseteknél elvégzi az előírt hatósági ellenőrzést, részt vesz az ok-okozati összefüggések megállapításában, az itt készült dokumentációk átadásra kerülnek az illetékes kirendeltségekr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 tűzeseti, káreseti beavatkozások számának, típusának tekintetében a 2019. év átlagosnak tekinthető a Siófoki Hivatásos Tűzoltó-parancsnokság tekintetében. A működési területen a tárgyévben jelentős számú épülettűz, vegetációtűz, valamint közlekedési baleset történt. </w:t>
      </w:r>
      <w:r>
        <w:rPr>
          <w:b/>
          <w:szCs w:val="24"/>
        </w:rPr>
        <w:t>Az épülettüzek vonatkozásában 4 esetben történt olyan nagyobb tűzeset</w:t>
      </w:r>
      <w:r>
        <w:rPr>
          <w:szCs w:val="24"/>
        </w:rPr>
        <w:t>, melynek eloltásához más városok tűzoltóságainak segítsége is kellett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 közlekedési balesetek viszonylagos egyenletes eloszlása tapasztalható az év egésze folyamán, azonban nyári idegenforgalmi szezonban némi emelkedés volt érezhető a közlekedést érintő káresemények számában. Összességében a legtöbb közúti baleset az M7 autópályán, valamint a 7-es számú főúton tapasztalható, valamint ide sorolhatóak még a 65-ös, 67-es és a fejér megyei 64-es számú főutak is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-biztonsági szakterület, üzemeltetés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állomán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4"/>
        </w:rPr>
        <w:t>A Siófok Hivatásos Tűzoltó-parancsnokság gépjármű és eszközállománya megfelelő műszaki színvonalú, a technikai eszközök megfelelő állapotúak. A tűzoltóságon 3 tűzoltó gépjárműfecskendő állomásozik, készenlétben áll egy műszaki mentő gépjármű, egy vízszállító jármű, illetve egy darab emelőkosaras gépjármű a működési terület védelmére. Az egyre gyakrabban jelentkező, szélsőséges időjárás okozta káresetek felszámolásához a technika eszközök biztosítottak. A gépjárművek, felszerelések az egyéni és csoportos védőfelszerelések felülvizsgálata folyamatos, valamint a tűz- és munkavédelmi oktatások betartása mintaszerű a műszaki-biztonsági tiszt részéről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ormányzati Tűzoltóságok</w:t>
      </w:r>
    </w:p>
    <w:p>
      <w:pPr>
        <w:pStyle w:val="Normal"/>
        <w:spacing w:lineRule="auto" w:line="360"/>
        <w:rPr/>
      </w:pPr>
      <w:r>
        <w:rPr>
          <w:b/>
        </w:rPr>
        <w:t>Tab Önkormányzati Tűzoltóság</w:t>
      </w:r>
      <w:r>
        <w:rPr/>
        <w:t xml:space="preserve"> a 2019. évi állami normatíva felhasználása során a Somogy Megyei Katasztrófavédelmi Igazgatóság, valamint a Siófoki Katasztrófavédelmi Kirendeltség felügyelete alatt a Siófoki Hivatásos Tűzoltó-parancsnokság parancsnokának szakmai indokoltságára vonatkozó iránymutatását követve járt el. A működéshez szükséges beruházások és az állami normatíva felhasználásának tekintetében a jogszabályi előírásokat követte. Az alaprendeltetésből adódó feladatellátás érdekében történő beszerzéseket és felülvizsgálatokat, a soron kívüli, meghibásodásokból adódó javításokat az önkormányzati tűzoltóság előtérbe helyezte, a jogi szabályzóknak megfelelő, előírt alapfelszerelésekkel rendelkezi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Siófok Hivatásos Tűzoltóság 2019. év során félévente ellenőrizte a tabi tűzoltóság működését szakmai szempontból. Az önkormányzati tűzoltóság a továbbképzéseit, gyakorlatait a jóváhagyott éves képzési tervnek, valamint gyakorlattervnek megfelelően hajtotta végre. Az ellenőrzések során feltárt hiányosságokról az ellenőrzött tűzoltóság parancsnoka intézkedési tervet készített, majd jelentést tett az intézkedési tervekben meghatározott feladatok végrehajtásáról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z országos, területi és helyi szervek által végrehajtott ellenőrzések eredményein egyértelműen látszódik, hogy a tabi tűzoltóság állománya szakmailag rendkívül felkészült és fegyelmezett, a laktanyarend példás, hiányosságok ritkán és csekély mértékben kerülnek feltárásra az elmúlt évekhez hasonlóan. A Tab Önkormányzati Tűzoltóság 2019. év folyamán azokat a beruházásokat végezte el az állami normatíva terhére, melyeket a Siófok Hivatásos Tűzoltó-parancsnokság parancsnokával előre egyeztetett, szakmailag indokolt volt, az önkormányzati tűzoltóság működéséhez, fejlődéséhez szükséges, valamint a Somogy Megyei Katasztrófavédelmi Igazgatóság részéről engedélyezésre kerü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tárgyév folyamán a Tab Önkormányzati Tűzoltóság központi pályázati útján 3,4 millió forint értékben nyert tűzoltó szakfelszereléseket, illetve védőeszközöket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b Önkormányzati Tűzoltóság állománya a káresetek, tűzesetek felszámolását jó szinten végezte a 2019. év folyamán, kiemelt káresemények nem volt. A tűzoltóság vonulási adatait a lent feltüntetett statisztika tartalmazza.</w:t>
      </w:r>
    </w:p>
    <w:p>
      <w:pPr>
        <w:pStyle w:val="Normal"/>
        <w:spacing w:lineRule="auto" w:line="360"/>
        <w:rPr/>
      </w:pPr>
      <w:r>
        <w:rPr/>
        <w:t>A tűzoltóság gépjárműállománya közül az I-es szer (Mercedes-Benz Rosenbauer AT2) állapota megfelelő. A tartalékszer karbantartottsága kiváló, azonban koránál fogva elavult technikát képvisel (IFA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Tab Önkormányzati Tűzoltóság vonulási statisztikája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2019. év</w:t>
      </w:r>
    </w:p>
    <w:p>
      <w:pPr>
        <w:pStyle w:val="Normal"/>
        <w:spacing w:lineRule="auto" w:line="360"/>
        <w:jc w:val="center"/>
        <w:rPr/>
      </w:pPr>
      <w:r>
        <w:rPr/>
        <w:t>Tűzesethez vonulás településenként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795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Települé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Tűzesetek száma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Andoc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ábonymegye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apol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omogyegre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b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orvaj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Zala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Zic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Műszaki mentéshez vonulás településenként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795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Települé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Műszaki mentések száma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ndoc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ábonymegye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edegké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ánya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apol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Nágoc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érsekszőlő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omogyacsa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Somogyegre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b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Zic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alatonboglár Önkormányzati Tűzoltóság</w:t>
      </w:r>
      <w:r>
        <w:rPr/>
        <w:t xml:space="preserve"> a 2019. évi állami normatíva felhasználása során a Somogy Megyei Katasztrófavédelmi Igazgatóság, valamint a Siófoki Katasztrófavédelmi Kirendeltség felügyelete alatt a Siófoki Hivatásos Tűzoltó-parancsnokság parancsnokának szakmai indokoltságára vonatkozó iránymutatását követve járt el. A működéshez szükséges beruházások és az állami normatíva felhasználásának tekintetében a jogszabályi előírásokat követte. Az alaprendeltetésből adódó feladatellátás érdekében történő beszerzéseket és felülvizsgálatokat, a soron kívüli, meghibásodásokból adódó javításokat az önkormányzati tűzoltóság előtérbe helyezte, a jogi szabályzóknak megfelelő, előírt alapfelszerelésekkel rendelkezik.</w:t>
      </w:r>
    </w:p>
    <w:p>
      <w:pPr>
        <w:pStyle w:val="Normal"/>
        <w:spacing w:lineRule="auto" w:line="360"/>
        <w:rPr/>
      </w:pPr>
      <w:r>
        <w:rPr/>
        <w:t xml:space="preserve">A Siófoki Hivatásos Tűzoltó-parancsnokság 2019. év során félévente ellenőrizte a balatonboglári tűzoltóság működését szakmai szempontból. Az önkormányzati tűzoltóság a továbbképzéseit, gyakorlatait a jóváhagyott éves képzési tervnek, valamint gyakorlattervnek megfelelően hajtotta végre. Az ellenőrzések során feltárt hiányosságokról az ellenőrzött tűzoltóság parancsnoka intézkedési tervet készített, majd jelentést tett az intézkedési tervekben meghatározott feladatok végrehajtásáról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Balatonboglár Önkormányzati Tűzoltóság működésére meghatározott állami normatíva összegének legnagyobb részét a tűzoltóság működési költségei emésztik fel. A parancsnok 2019. év folyamán a beruházásokra, fejlesztésekre fordított pénzeszközökről a Siófoki Hivatásos Tűzoltó-parancsnokság parancsnokával előre egyeztetett.</w:t>
      </w:r>
    </w:p>
    <w:p>
      <w:pPr>
        <w:pStyle w:val="Normal"/>
        <w:spacing w:lineRule="auto" w:line="360"/>
        <w:rPr/>
      </w:pPr>
      <w:r>
        <w:rPr/>
        <w:t>Ezen beruházások szakmailag indokoltak voltak, az önkormányzati tűzoltóság működéséhez szükségesek, illetve a Somogy Megyei Katasztrófavédelmi Igazgatóság részéről engedélyezésre kerültek.</w:t>
      </w:r>
    </w:p>
    <w:p>
      <w:pPr>
        <w:pStyle w:val="Normal"/>
        <w:spacing w:lineRule="auto" w:line="360"/>
        <w:rPr/>
      </w:pPr>
      <w:r>
        <w:rPr/>
        <w:t xml:space="preserve">A balatonboglári tűzoltóság Somogy Megye önkormányzati tűzoltóságai közül a legleterheltebb. Országos szinten is az egyik legmagasabb vonulási statisztikával rendelkező önkormányzati tűzoltóság, ezt a lent látható statisztika is alátámasztja, egyértelműen látszódik a magas vonulási szám, valamint az esetek súlyossága. Az év folyamán a káresetek, tűzesetek felszámolását a balatonboglári állomány jó színvonalon végezt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tárgyév folyamán a Balatonboglár-Balatonlelle Önkormányzati Tűzoltóság központi pályázati útján 3,4 millió forint értékben nyert tűzoltó szakfelszereléseket, illetve védőeszközöket, továbbá gépjárműfecskendőjük javításának költséginek egy részét is ebből tudták finanszírozni. </w:t>
      </w:r>
    </w:p>
    <w:p>
      <w:pPr>
        <w:pStyle w:val="Normal"/>
        <w:spacing w:lineRule="auto" w:line="360"/>
        <w:rPr/>
      </w:pPr>
      <w:r>
        <w:rPr/>
        <w:t>A boglári tűzoltóság gépjárműállománya 2019. április hónapban egy felújított Mercedes típusú gépjárműfecskendővel bővült. A korábbi I-es szerként működő Renault típusú gépjárműfecskendővel és annak tűzoltótechnikájával korából és a magas vonulási számából adódóan több meghibásodást is történt. A javítások egy részét a pályázati forrásokból és támogatásokból tudták elvégezni, azonban a 2020-as évben a további javítások várhatóan jelentős költségeket képviselnek majd.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Balatonboglár-Balatonlelle Önkormányzati Tűzoltóság vonulási statisztikáj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2019. év </w:t>
      </w:r>
    </w:p>
    <w:p>
      <w:pPr>
        <w:pStyle w:val="Normal"/>
        <w:spacing w:lineRule="auto" w:line="360"/>
        <w:jc w:val="center"/>
        <w:rPr/>
      </w:pPr>
      <w:r>
        <w:rPr>
          <w:i/>
          <w:u w:val="single"/>
          <w:lang w:val="en-US" w:eastAsia="en-US"/>
        </w:rPr>
        <w:t>Tűzesethez vonulás</w:t>
      </w:r>
      <w:r>
        <w:rPr/>
        <w:t xml:space="preserve"> településenként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795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Települé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Tűzesetek száma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boglá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fenyve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lelle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őszö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szeme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Fonyó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Gyug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ará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Látrá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Lengyeltót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omogybabo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omogytú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zőlősgyörök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u w:val="single"/>
          <w:lang w:val="en-US" w:eastAsia="en-US"/>
        </w:rPr>
        <w:t>Műszaki mentéshez vonulás</w:t>
      </w:r>
      <w:r>
        <w:rPr/>
        <w:t xml:space="preserve"> településenként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795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Települé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Műszaki mentések száma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boglá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fenyve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lelle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őszö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szeme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Fonyó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Gamá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Gyug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Hác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ará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Látrá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Lengyeltót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Ordacseh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omogytú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zőlősgyörök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>Siófok Hivatásos Tűzoltó-parancsnokság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>2019. évi vonulási statisztiká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Műszaki mentés:</w:t>
      </w:r>
      <w:r>
        <w:rPr>
          <w:sz w:val="28"/>
          <w:szCs w:val="28"/>
          <w:lang w:val="en-US" w:eastAsia="en-US"/>
        </w:rPr>
        <w:t xml:space="preserve"> 276 darab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Tűzeset:</w:t>
      </w:r>
      <w:r>
        <w:rPr>
          <w:sz w:val="28"/>
          <w:szCs w:val="28"/>
          <w:lang w:val="en-US" w:eastAsia="en-US"/>
        </w:rPr>
        <w:t xml:space="preserve"> 299 darab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Összesen:</w:t>
      </w:r>
      <w:r>
        <w:rPr>
          <w:sz w:val="28"/>
          <w:szCs w:val="28"/>
          <w:lang w:val="en-US" w:eastAsia="en-US"/>
        </w:rPr>
        <w:t xml:space="preserve"> 575 darab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Műszaki mentések száma településekre lebontva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795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Települé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Műszaki mentések száma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Ádán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ábonymegye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boglá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endré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földvá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lelle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őszö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szabad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szársz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szeme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világo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álványo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Enying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Felsőnyék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regszemcse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erek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őrösheg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Leps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Mátyásdomb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Mezőkomárom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Nagyber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Nagycsepel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Nyim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ágvá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iófok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4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om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zántó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zólá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lek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Zamárd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Tűzesetek száma 2019. településekre lebontva:</w:t>
      </w:r>
    </w:p>
    <w:p>
      <w:pPr>
        <w:pStyle w:val="Normal"/>
        <w:rPr/>
      </w:pPr>
      <w:r>
        <w:rPr/>
      </w:r>
    </w:p>
    <w:tbl>
      <w:tblPr>
        <w:tblW w:w="4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750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Települé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Tűzesetek száma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Ádánd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18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Bábonymegyer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Balatonboglár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Balatonendréd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Balatonföldvár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Balatonlelle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Balatonőszöd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Balatonszabadi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1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Balatonszárszó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Balatonszeme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Balatonvilágo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8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Bálványo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Csajág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Enying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2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Iregszemcse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Kapoly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Karád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Kereki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Kőröshegy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Kötcse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Látrány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Lepsény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Mátyásdomb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Mezőkomárom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Mezőszentgyörgy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Miklósi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Nagyberény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4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Nagycsepely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Nagyszokoly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Ságvár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4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Siófok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12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Siójut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Som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8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Somogytúr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Szabadhídvég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Szántód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Szólád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Tengőd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Zamárdi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15</w:t>
            </w:r>
          </w:p>
        </w:tc>
      </w:tr>
    </w:tbl>
    <w:p>
      <w:pPr>
        <w:pStyle w:val="Normal"/>
        <w:rPr>
          <w:rFonts w:cs="Times New Roman"/>
          <w:color w:val="FF0000"/>
          <w:szCs w:val="24"/>
          <w:lang w:eastAsia="hu-HU"/>
        </w:rPr>
      </w:pPr>
      <w:r>
        <w:rPr>
          <w:rFonts w:cs="Times New Roman"/>
          <w:color w:val="FF0000"/>
          <w:szCs w:val="24"/>
          <w:lang w:eastAsia="hu-HU"/>
        </w:rPr>
      </w:r>
      <w:r>
        <w:br w:type="page"/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Nemzetgazdasági jellegük alapján tűzesetek 2019. Siófok HTP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2750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Nemzetgazdasági jelleg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Tűzesetek száma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Állam, önkormányzat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Egyéb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8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par, épületipar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ereskedelem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özlekedé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Lakás és személyi ingatlan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1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Nemzetgazdasági jellegük alapján műszaki-mentések 2019. Siófok HTP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2795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Nemzetgazdasági jelleg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Műszaki mentések száma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Állam, önkormányza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Egyéb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par, épületipa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ereskedelem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özlekedé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Lakás és személyi ingatlan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7</w:t>
            </w:r>
          </w:p>
        </w:tc>
      </w:tr>
    </w:tbl>
    <w:p>
      <w:pPr>
        <w:pStyle w:val="Normal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Helyszín típusai alapján tűzesetek 2019. Siófok HTP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2795"/>
      </w:tblGrid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Helyszín típusa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Tűzesetek száma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Egyéb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pari, termelési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Kereskedelmi, szolgáltató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özlekedési eszköz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özlekedési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özú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Otthon jellegű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zabad terüle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9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zálloda jellegű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árolási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Vendéglátó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Helyszín típusai alapján műszaki mentések 2019. Siófok HTP: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2795"/>
      </w:tblGrid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Helyszín típusa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Műszaki mentések száma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Egészségügyi, szociális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Egyéb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Építkezési terüle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Hírközlési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pari, termelési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ereskedelmi, szolgáltató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özlekedési eszköz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Közlekedési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özú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6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Nevelési-, oktatási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Otthon jellegű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1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zabad terüle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zálloda jellegű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4"/>
        </w:rPr>
        <w:t>Siófok Hivatásos Tűzoltó-parancsnokság tűzoltó gépjárműveinek riasztási száma a működési területre, valamint azon kívülre segítségnyújtás céljából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019.</w:t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3938"/>
      </w:tblGrid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Település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b/>
                <w:szCs w:val="24"/>
              </w:rPr>
              <w:t xml:space="preserve">Tűzoltó gépjárművek riasztási </w:t>
            </w:r>
            <w:r>
              <w:rPr>
                <w:rFonts w:cs="Times New Roman"/>
                <w:b/>
                <w:bCs/>
                <w:color w:val="000000"/>
                <w:szCs w:val="24"/>
                <w:lang w:eastAsia="hu-HU"/>
              </w:rPr>
              <w:t>száma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Ádánd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ábonymegyer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akarattya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almádi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boglár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endréd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főkajár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földvár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füred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fűzfő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Balatonkenese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lelle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őszöd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szabadi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szárszó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szemes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alatonvilágos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álványos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elecska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erhida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Csajág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Enying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Enying-Kabókapuszta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Felsőnyék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Fonyód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regszemcse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apoly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arád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ereki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irályszentistván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őröshegy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ötcse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Lajoskomárom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Látrány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Lepsény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Mátyásdomb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Mezőkomárom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Mezőszentgyörgy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Miklósi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Nagyberény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Nagycsepely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Nagyszokoly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Ordacsehi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Pári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Pétfürdő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Pincehely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Polgárdi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ágvár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árkeresztúr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iófok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39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iójut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om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7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omogyegres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omogyszentpál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omogytúr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zabadbattyán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zabadhídvég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zántód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zékesfehérvár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zentgáloskér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zólád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b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mási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leki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ngőd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Várpalota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Veszprém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Zala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Zamárdi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2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53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795" cy="71310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aps/>
        <w:w w:val="90"/>
      </w:rPr>
    </w:pPr>
    <w:r>
      <w:rPr>
        <w:caps/>
        <w:w w:val="90"/>
      </w:rPr>
      <w:t>Somogy MEgyei Katasztrófavédelmi Igazgatóság</w:t>
    </w:r>
  </w:p>
  <w:p>
    <w:pPr>
      <w:pStyle w:val="Header"/>
      <w:jc w:val="center"/>
      <w:rPr>
        <w:caps/>
        <w:w w:val="90"/>
      </w:rPr>
    </w:pPr>
    <w:r>
      <w:rPr>
        <w:caps/>
        <w:w w:val="90"/>
      </w:rPr>
      <w:t>SIÓFOKI Katasztrófavédelmi Kirendeltség</w:t>
    </w:r>
  </w:p>
  <w:p>
    <w:pPr>
      <w:pStyle w:val="Header"/>
      <w:jc w:val="center"/>
      <w:rPr>
        <w:caps/>
        <w:w w:val="90"/>
      </w:rPr>
    </w:pPr>
    <w:r>
      <w:rPr>
        <w:caps/>
        <w:w w:val="90"/>
      </w:rPr>
      <w:t>Siófoki Hivatásos Tűzoltó-parancsnokság</w:t>
    </w:r>
  </w:p>
  <w:p>
    <w:pPr>
      <w:pStyle w:val="Header"/>
      <w:rPr>
        <w:caps/>
        <w:w w:val="90"/>
      </w:rPr>
    </w:pPr>
    <w:r>
      <w:rPr>
        <w:caps/>
        <w:w w:val="9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Calibri"/>
      <w:sz w:val="24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CharCharChar">
    <w:name w:val="Char Char2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5:00Z</dcterms:created>
  <dc:creator>Zumpf András</dc:creator>
  <dc:description/>
  <cp:keywords/>
  <dc:language>en-US</dc:language>
  <cp:lastModifiedBy>mikone</cp:lastModifiedBy>
  <dcterms:modified xsi:type="dcterms:W3CDTF">2020-05-11T11:25:00Z</dcterms:modified>
  <cp:revision>2</cp:revision>
  <dc:subject/>
  <dc:title>Somogy Megyei Katasztrófavédelmi Igazgató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FB294467F034988DE07F92CBCA746</vt:lpwstr>
  </property>
</Properties>
</file>