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Balatonföldvár Város Önkormányzata 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 w:val="false"/>
          <w:iCs/>
        </w:rPr>
        <w:t>…</w:t>
      </w:r>
      <w:r>
        <w:rPr>
          <w:rFonts w:cs="Arial" w:ascii="Arial" w:hAnsi="Arial"/>
          <w:b/>
          <w:bCs/>
          <w:i w:val="false"/>
          <w:iCs/>
        </w:rPr>
        <w:t>/2020.(……..) önkormányzati rendele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 xml:space="preserve">Balatonföldvár Város Önkormányzata 2020. évi költségvetéséről 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Pa3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földvár Város Önkormányzatának Képviselő-testülete az Alaptörvény 32. cikk (2) bekezdésében meghatározott eredeti jogalkotói hatáskörében, az Alaptörvény 32. cikk (1) bekezdés f) pontjában meghatározott feladatkörébe eljárva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>1. Általános rendelkezések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Pa3"/>
        <w:autoSpaceDE w:val="true"/>
        <w:spacing w:before="0" w:after="0"/>
        <w:jc w:val="both"/>
        <w:rPr/>
      </w:pPr>
      <w:r>
        <w:rPr>
          <w:rFonts w:cs="Arial" w:ascii="Arial" w:hAnsi="Arial"/>
        </w:rPr>
        <w:t>A rendelet hatálya a képviselő-testületre annak szerveire (polgármester, bizottságok, közös önkormányzati hivatal) terjed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2. §</w:t>
      </w:r>
    </w:p>
    <w:p>
      <w:pPr>
        <w:pStyle w:val="Pa3"/>
        <w:autoSpaceDE w:val="true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a3"/>
        <w:autoSpaceDE w:val="true"/>
        <w:spacing w:before="0" w:after="0"/>
        <w:jc w:val="both"/>
        <w:rPr/>
      </w:pPr>
      <w:r>
        <w:rPr>
          <w:rFonts w:cs="Arial" w:ascii="Arial" w:hAnsi="Arial"/>
        </w:rPr>
        <w:t>(1) A költségvetési szervként működő intézmények külön-külön alkotnak egy-egy címet az alábbiak szerint:</w:t>
      </w:r>
    </w:p>
    <w:p>
      <w:pPr>
        <w:pStyle w:val="Pa3"/>
        <w:autoSpaceDE w:val="true"/>
        <w:spacing w:before="0" w:after="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latonföldvári Közös Önkormányzati Hiva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</w:rPr>
        <w:t xml:space="preserve">(2) Az önkormányzat költségvetésében szereplő nem intézményi kiadások és bevételek e rendelet 4. melléklete szerint külön-külön címet alkotnak. 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/>
      </w:pPr>
      <w:r>
        <w:rPr>
          <w:rFonts w:cs="Arial" w:ascii="Arial" w:hAnsi="Arial"/>
          <w:b/>
          <w:i w:val="false"/>
        </w:rPr>
        <w:t>2. A költségvetés bevételeinek és kiadásaina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őössze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3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A Képviselő-testület az önkormányzat és költségvetési szervei együttes 2020. évi költségvetését, egyenlegét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ab/>
        <w:t>1 261 078 ezer Ft    tárgyévi költségvetési bevétellel,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  <w:tab/>
        <w:t xml:space="preserve">           2 028 028 ezer Ft    tárgyévi költségvetési kiadással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      766 950 ezer Ft    tárgyévi költségvetési „hiánnyal”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 xml:space="preserve">                           34 472 ezer Ft    finanszírozási kiadással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      801 422 ezer Ft    finanszírozási bevétellel állapítja meg,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b/>
          <w:i w:val="false"/>
        </w:rPr>
        <w:t>amelybő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 w:val="false"/>
        </w:rPr>
        <w:tab/>
        <w:t xml:space="preserve">  belső forrásból   127 532 ezer Ft a működési maradvány igénybevéte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 w:val="false"/>
        </w:rPr>
        <w:tab/>
        <w:t xml:space="preserve">                               673 890 ezer Ft a fejlesztési maradvány igénybevétele</w:t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  <w:t xml:space="preserve">  külső forrásból   0 ezer Ft az igénybevétel.</w:t>
      </w:r>
    </w:p>
    <w:p>
      <w:pPr>
        <w:pStyle w:val="Normal"/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2) Működési egyenlegét az alábbiak szerint állapítja meg:</w:t>
      </w:r>
    </w:p>
    <w:p>
      <w:pPr>
        <w:pStyle w:val="Normal"/>
        <w:autoSpaceDE w:val="false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működési költségvetési bevételeit</w:t>
        <w:tab/>
        <w:t>890 197 e Ft-b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működési költségvetési kiadásait</w:t>
        <w:tab/>
        <w:t>1 030 448 e Ft-b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0" w:leader="none"/>
        </w:tabs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működési költségvetési egyenlegét </w:t>
        <w:tab/>
        <w:t>140 251 e Ft hiánnyal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b/>
          <w:i w:val="false"/>
        </w:rPr>
        <w:t>állapítja meg, melynek finanszírozását az előző évi működési- és felhalmozási célú pénzmaradvány biztosítja.</w:t>
        <w:tab/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űködési kiadásaibó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személyi juttatások kiadásait</w:t>
        <w:tab/>
        <w:t>227 818 e Ft-ban</w:t>
        <w:tab/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munkaadókat terhelő járulékokat</w:t>
        <w:tab/>
        <w:t>40 493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dologi kiadásokat</w:t>
        <w:tab/>
        <w:t>359 517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z ellátottak pénzbeni juttatásait</w:t>
        <w:tab/>
        <w:t>9 30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egyéb működési célú kiadásokat</w:t>
        <w:tab/>
        <w:t>393 32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ebből a működési célú pénzeszközátadások összegét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ab/>
        <w:t>345 141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eastAsia="Arial" w:cs="Arial" w:ascii="Arial" w:hAnsi="Arial"/>
          <w:i w:val="false"/>
        </w:rPr>
        <w:t xml:space="preserve">              </w:t>
      </w:r>
      <w:r>
        <w:rPr>
          <w:rFonts w:cs="Arial" w:ascii="Arial" w:hAnsi="Arial"/>
          <w:i w:val="false"/>
        </w:rPr>
        <w:t>működési célú tartalék összegét</w:t>
        <w:tab/>
        <w:t>48 179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i w:val="false"/>
        </w:rPr>
        <w:t>(3) Felhalmozási egyenlegét az alábbiak szerint állapítja meg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felhalmozási költségvetési bevételeit</w:t>
        <w:tab/>
        <w:t xml:space="preserve">370 881 e Ft-ban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0" w:leader="none"/>
        </w:tabs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 felhalmozási költségvetési kiadásait</w:t>
        <w:tab/>
        <w:t xml:space="preserve">997 580 e Ft-ban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felhalmozási költségvetési egyenlegét</w:t>
        <w:tab/>
        <w:t xml:space="preserve">     626 699 e Ft hiánnyal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állapítja meg, mely finanszírozását a 2020. évi működési célú többletbevétel, felhalmozási célú pénzmaradvány összege biztosítja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lhalmozási célú kiadásaibó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beruházások összegét</w:t>
        <w:tab/>
        <w:t xml:space="preserve">295 145 e Ft-ban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>ebből intézményi beruházások összegét</w:t>
        <w:tab/>
        <w:t>2 200 e Ft-ban</w:t>
      </w:r>
    </w:p>
    <w:p>
      <w:pPr>
        <w:pStyle w:val="Normal"/>
        <w:tabs>
          <w:tab w:val="clear" w:pos="708"/>
          <w:tab w:val="left" w:pos="6930" w:leader="none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felújítások összegét                                      602 435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egyéb felhalmozási célú kiadások összegét</w:t>
        <w:tab/>
        <w:t>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felhalmozási célú tartalék összegét</w:t>
        <w:tab/>
        <w:t>100 00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/>
      </w:pPr>
      <w:r>
        <w:rPr>
          <w:rFonts w:cs="Arial" w:ascii="Arial" w:hAnsi="Arial"/>
          <w:i w:val="false"/>
        </w:rPr>
        <w:t>(4) Finanszírozási célú bevételeit és kiadásait az alábbiak szerint állapítja meg:</w:t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  <w:iCs/>
          <w:color w:val="000000"/>
        </w:rPr>
        <w:t xml:space="preserve">finanszírozási célú műveletek bevételét </w:t>
        <w:tab/>
        <w:t>801 422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right" w:pos="7920" w:leader="none"/>
        </w:tabs>
        <w:autoSpaceDE w:val="false"/>
        <w:ind w:left="1440" w:hanging="36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b/>
          <w:i w:val="false"/>
          <w:iCs/>
          <w:color w:val="000000"/>
        </w:rPr>
        <w:t>finanszírozási célú műveletek kiadását</w:t>
        <w:tab/>
        <w:t xml:space="preserve">     34 472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ebbő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- a működé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bevételét </w:t>
        <w:tab/>
        <w:t>127 532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eastAsia="Arial" w:cs="Arial" w:ascii="Arial" w:hAnsi="Arial"/>
          <w:i w:val="false"/>
          <w:iCs/>
          <w:color w:val="000000"/>
        </w:rPr>
        <w:t xml:space="preserve">                        </w:t>
      </w:r>
      <w:r>
        <w:rPr>
          <w:rFonts w:cs="Arial" w:ascii="Arial" w:hAnsi="Arial"/>
          <w:i w:val="false"/>
          <w:iCs/>
          <w:color w:val="000000"/>
        </w:rPr>
        <w:t>kiadását</w:t>
        <w:tab/>
        <w:t>14 31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- a felhalmozá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bevételét</w:t>
        <w:tab/>
        <w:t>673 89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kiadását                                   20 15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/>
      </w:pPr>
      <w:r>
        <w:rPr>
          <w:rFonts w:cs="Arial" w:ascii="Arial" w:hAnsi="Arial"/>
          <w:b/>
          <w:i w:val="false"/>
        </w:rPr>
        <w:t>3. Az önkormányzat bevételei és kiadása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 w:val="false"/>
        </w:rPr>
        <w:t>4. §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b/>
          <w:b/>
          <w:bCs/>
          <w:i w:val="false"/>
          <w:i w:val="false"/>
          <w:iCs/>
          <w:color w:val="000000"/>
        </w:rPr>
      </w:pPr>
      <w:r>
        <w:rPr>
          <w:rFonts w:cs="Arial" w:ascii="Arial" w:hAnsi="Arial"/>
          <w:b/>
          <w:bCs/>
          <w:i w:val="false"/>
          <w:i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i w:val="false"/>
        </w:rPr>
        <w:t>(1)</w:t>
      </w:r>
      <w:r>
        <w:rPr>
          <w:rFonts w:cs="Arial" w:ascii="Arial" w:hAnsi="Arial"/>
          <w:i w:val="false"/>
        </w:rPr>
        <w:t xml:space="preserve"> A Képviselő-testület az önkormányzat összevont költségvetési mérlegét az 1. melléklet szerint hagyja jóvá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i w:val="false"/>
          <w:color w:val="000000"/>
        </w:rPr>
        <w:t xml:space="preserve">A Képviselő-testület az (1) bekezdésben megállapított tárgyévi működési bevételeket és kiadásokat összesítve a 2. melléklet szerint, a felhalmozási bevételeket és kiadásokat a 3. melléklet szerint jóváhagyja.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Képviselő-testület a működési célú pénzeszközátadásokat, működési támogatásokat, közvetett támogatásokat a 4. melléklet szerint hagyja jóvá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i w:val="false"/>
          <w:color w:val="000000"/>
        </w:rPr>
        <w:t>A Képviselő-testület az önkormányzat és költségvetési szervei bevételeit kiemelt előirányzatonként, ill. az államháztartásról szóló 2011. évi CXCV. törvény (a továbbiakban: Áht.) 23.§ (2) bekezdés a) pontja szerinti feladatonkénti bontásban (kötelező önkormányzati feladatok, nem kötelező önkormányzati feladatok, államigazgatási feladatok) az 5. melléklet szerint hagyja jóvá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i w:val="false"/>
          <w:color w:val="000000"/>
        </w:rPr>
        <w:t>A Képviselő-testület az önkormányzat és költségvetési szervei kiadásait kiemelt előirányzatonként, ill. az Áht. 23.§ (2) bekezdés a) pontja szerinti feladatonkénti bontásban (kötelező önkormányzati feladatok, nem kötelező önkormányzati feladatok, államigazgatási feladatok) a 6. melléklet szerint hagyja jóvá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i w:val="false"/>
          <w:color w:val="000000"/>
        </w:rPr>
        <w:t>A Képviselő-testület az önkormányzat és költségvetési szervei engedélyezett létszámát, illetve a közfoglalkoztatottak létszámát e rendelet 6. melléklete szerint hagyja jóvá.</w:t>
      </w:r>
    </w:p>
    <w:p>
      <w:pPr>
        <w:pStyle w:val="Listaszerbekezds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i w:val="false"/>
          <w:color w:val="000000"/>
        </w:rPr>
        <w:t>A Képviselő-testület az önkormányzat intézményi szintű összesített bevételeit, kiadásait intézményenként, intézményfinanszírozás szerint a 7. melléklet szerint hagyja jóvá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i w:val="false"/>
          <w:iCs/>
          <w:color w:val="000000"/>
        </w:rPr>
        <w:t>A Képviselő-testület a 6. melléklet szerinti kiadásoknak az</w:t>
      </w:r>
      <w:r>
        <w:rPr>
          <w:rFonts w:cs="Arial" w:ascii="Arial" w:hAnsi="Arial"/>
          <w:i w:val="false"/>
          <w:color w:val="000000"/>
        </w:rPr>
        <w:t xml:space="preserve"> önkormányzat, ill. a költségvetési szervek közötti, kormányzati funkciók szerinti megoszlását a 8, 9. melléklet szerint hagyja jóvá.</w:t>
      </w:r>
    </w:p>
    <w:p>
      <w:pPr>
        <w:pStyle w:val="Listaszerbekezds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Képviselő-testület az európai uniós forrásból finanszírozott támogatással megvalósuló programok, projektek kiadásait, valamint a helyi önkormányzat ilyen projektekhez történő hozzájárulásait e rendelet 13. melléklete szerint hagyja jóvá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/>
      </w:pPr>
      <w:r>
        <w:rPr>
          <w:rFonts w:cs="Arial" w:ascii="Arial" w:hAnsi="Arial"/>
          <w:b/>
          <w:i w:val="false"/>
        </w:rPr>
        <w:t>4. A bevételek és kiadások közötti egyensúly megteremtéséhez szükséges intézkedések, a hitelműveletekkel kapcsolatos hatáskörö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 w:ascii="Arial" w:hAnsi="Arial"/>
          <w:b/>
          <w:i w:val="false"/>
        </w:rPr>
        <w:t>5. §</w:t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képviselő-testület a bevételek és kiadások közötti egyensúly folyamatos biztosítása érdekében folyószámla hitel-keret igénylését hagyja jóvá, mely a pénzintézettel történt egyeztetést követően képviselő-testületi döntést igényel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6. §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(1) A gazdálkodás során az év közben létrejött bevételi többletet a Képviselő-testület pénzintézeti lekötés útján hasznosíthatj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i w:val="false"/>
          <w:color w:val="000000"/>
        </w:rPr>
        <w:t>(2) A költségvetési szervek a jóváhagyott előirányzataikon felül keletkezett többletbevételt a Képviselő-testület jóváhagyásával használhatják fel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/>
      </w:pPr>
      <w:r>
        <w:rPr>
          <w:rFonts w:cs="Arial" w:ascii="Arial" w:hAnsi="Arial"/>
          <w:b/>
          <w:i w:val="false"/>
        </w:rPr>
        <w:t>5. Általános és céltartalé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7. §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A képviselő-testület az önkormányzat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cs="Arial" w:ascii="Arial" w:hAnsi="Arial"/>
          <w:i w:val="false"/>
          <w:color w:val="000000"/>
        </w:rPr>
        <w:t xml:space="preserve">működési célú tartalékát </w:t>
        <w:tab/>
        <w:tab/>
        <w:t xml:space="preserve"> 48 179 ezer Ft összegbe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color w:val="000000"/>
        </w:rPr>
        <w:t xml:space="preserve">        </w:t>
      </w:r>
      <w:r>
        <w:rPr>
          <w:rFonts w:cs="Arial" w:ascii="Arial" w:hAnsi="Arial"/>
          <w:i w:val="false"/>
          <w:color w:val="000000"/>
        </w:rPr>
        <w:t xml:space="preserve">felhalmozási célú tartalékát            100 000 ezer Ft-ban hagyja jóvá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2) A céltartalék felhasználásáról a képviselő-testület az erre vonatkozó igény felmerülésekor egyedi határozatban dönt.</w:t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(3) A p</w:t>
      </w:r>
      <w:r>
        <w:rPr>
          <w:rFonts w:cs="Arial" w:ascii="Arial" w:hAnsi="Arial"/>
          <w:i w:val="false"/>
        </w:rPr>
        <w:t>olgármester e rendeletben foglaltak szerint 3 000 ezer Ft értékhatárig, költségvetési évben összesen az általános tartalék mértékéig jogosult dönteni a forrásfelhasználásról, döntéséről félévente tájékoztatja a képviselő-testületet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 w:ascii="Arial" w:hAnsi="Arial"/>
          <w:b/>
          <w:i w:val="false"/>
        </w:rPr>
        <w:t>6. Több éves kihatással járó feladatok, adósságot keletkeztető ügyletekből eredő fizetési kötelezettség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 xml:space="preserve">A képviselő-testület a többéves kihatással járó feladatok előirányzatait e rendelet 10. melléklete szerint fogadja el azzal, hogy a későbbi évek előirányzatait véglegesen az adott évi költségvetés elfogadásakor állapítja meg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</w:t>
      </w:r>
      <w:r>
        <w:rPr>
          <w:rFonts w:cs="Arial" w:ascii="Arial" w:hAnsi="Arial"/>
          <w:b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 xml:space="preserve">képviselő-testület </w:t>
      </w:r>
      <w:r>
        <w:rPr>
          <w:rFonts w:cs="Arial" w:ascii="Arial" w:hAnsi="Arial"/>
          <w:i w:val="false"/>
        </w:rPr>
        <w:t>a Stabilitási tv. 45. § (1) bekezdés a) pontja felhatalmazása alapján kiadott jogszabályban meghatározottak szerinti saját bevételeinek, valamint a Stabilitási tv. 8. § (2) bekezdése szerinti adósságot keletkeztető ügyleteiből eredő fizetési kötelezettségeinek a költségvetési évet követő három évre várható összegét a 10. melléklet szerint állapítja meg.</w:t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7. Előirányzat-felhasználási ütemterv, gördülő tervezés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Képviselő-testület a 2020. évi költségvetés bevételi és kiadási előirányzatainak felhasználási ütemtervét havi bontásban a 11. melléklet szerint hagyja jóvá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Képviselő-testület a 2020. évi (tárgyévi), valamint a tárgyévet követő 3 év várható bevételi-kiadási előirányzatait a 12. melléklet szerint hagyja jóvá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/>
      </w:pPr>
      <w:r>
        <w:rPr>
          <w:rFonts w:cs="Arial" w:ascii="Arial" w:hAnsi="Arial"/>
          <w:b/>
          <w:i w:val="false"/>
        </w:rPr>
        <w:t>8. Közvetetett támogatáso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10. §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 Képviselő-testület az önkormányzat által adott közvetett támogatások összegét a 4. melléklet szerint hagyja jóvá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9. A 2020. évi költségvetés végrehajtásának szabály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1) A költségvetési szerv éves költségvetésének végrehajtásáért, a gazdálkodás jogszerűségéért, a takarékosság érvényesítéséért, a bevételek növeléséért az alapfeladatok sérelme nélkül a költségvetési szerv vezetője a felelős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 xml:space="preserve">(2) A költségvetési szerv éves költségvetését a megállapított önkormányzati támogatás és saját bevételei terhére úgy köteles megtervezni, hogy abból biztosított legyen az éves gazdálkodás, illetve kötelezően ellátandó feladatait maradéktalanul teljesíteni tudj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3) A költségvetési szervnél tervezett bevételek elmaradása nem vonja automatikusan maga után a költségvetési támogatás növekedését. A kiadási előirányzatok – amennyiben a tervezett bevételek nem folynak be – nem teljesíthetők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4) A költségvetési szerv számadási kötelezettséggel tartozik a részére juttatott céljellegű támogatás rendeltetésszerű felhasználására vonatkozóan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5) A költségvetési szerv kizárólag a képviselő-testület előzetes jóváhagyásával nyújthat be szakmai pályázatokat abban az esetben, ha a pályázattal megvalósuló feladat ellátása költségvetési többlettámogatást igényel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6) Az önkormányzat költségvetési szerve éven túli fejlesztési kötelezettséget csak a képviselő-testület jóváhagyásával vállalha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12. §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 xml:space="preserve">A helyi önkormányzat gazdálkodásának végrehajtó szerve a költségvetési szervként működő Közös Önkormányzati Hivata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13. §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 xml:space="preserve">(1) Ha a helyi önkormányzat év közben a költségvetési rendelet készítésekor nem ismert többletbevételhez jut, vagy bevételei a tervezettől elmaradnak, e tényről a polgármester a képviselő-testületet tájékoztatj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2) A képviselő-testület a (1) bekezdés alapján - az első negyedév kivételével – negyedévenként, döntése szerinti időpontokban, de legkésőbb az éves költségvetési beszámoló elkészítésének határidejéig, december 31-i hatállyal módosítja a költségvetési rendeletét. Ha év közben az Országgyűlés – a helyi önkormányzatot érintő módon – a meghatározott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ing6"/>
        <w:rPr/>
      </w:pPr>
      <w:r>
        <w:rPr/>
        <w:t>10. A költségvetési szerv előirányzat-módosításának szabálya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14. §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(1) Az önkormányzat költségvetési rendeletében megjelenő bevételek és kiadások módosításáról, a kiadási és bevételi előirányzatok közötti átcsoportosításról a (2)-(6) bekezdésekben foglalt kivétellel a képviselő-testület dön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2) A költségvetési szerv a költségvetésben jóváhagyott kiadási és bevételi előirányzatát saját hatáskörben módosíthatja, a kiadási előirányzatokon belül átcsoportosítást hajthat végre a (3) – (6) bekezdésben foglalt szabályok betartása mellet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3) Az átcsoportosítás nem irányulhat a személyi juttatások előirányzatának növelésére kivéve az államháztartásról szóló törvény végrehajtásáról rendelkező 368/2011. (XII. 31.) Korm. rendeletben foglalt eseteke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 xml:space="preserve">(4) A költségvetési szerv a gazdálkodási év során elért többletbevételét 500 e Ft értékhatárig saját hatáskörben felhasználhatj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5) Az értékhatárt meghaladó többletbevételek felhasználásról - a költségvetési szerv vezetője által benyújtott kérelem alapján a képviselő-testület dön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(6) A költségvetési szerv a saját hatáskörben végrehajtott előirányzat-módosításokat, valamint a többletbevételek felhasználásához kapcsolódó módosításokat köteles az irányító szervnek beterjeszteni, melyről a polgármester a képviselő-testületet 30 napon belül tájékoztatj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ing6"/>
        <w:rPr/>
      </w:pPr>
      <w:r>
        <w:rPr/>
        <w:t>11. Létszám- és bérgazdálkodással kapcsolatos előírás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15. §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i w:val="false"/>
          <w:color w:val="000000"/>
        </w:rPr>
        <w:t>A költségvetési szerv által jutalmazásra tervezett előirányzat (prémium címén teljesítményösztönzésre, személyi ösztönzésre) az eredeti rendszeres személyi juttatások előirányzatának 12 %-a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i w:val="false"/>
          <w:color w:val="000000"/>
        </w:rPr>
        <w:t>A képviselő-testület a 3/2013 (III.29.) rendelete 2. §-ában meghatározott illetménykiegészítést a közszolgálati tisztviselőkről szóló 2011. évi CXCIX. törvény 234. § (3)-(4) bekezdése alapján 2020. évben biztosítja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 xml:space="preserve">A költségvetési szerv vezetője önálló létszám- és bérgazdálkodási jogkörében eljárva a költségvetési szerv részére engedélyezett létszám-keretet a tényleges foglalkoztatás során köteles betartan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i w:val="false"/>
          <w:color w:val="000000"/>
        </w:rPr>
        <w:t>Az egyes foglalkoztatási formákra (teljes munkaidős, részmunkaidős, valamint a megbízási, tiszteletdíjas foglalkoztatás) álláshelyenként, illetve összességében az elemi költségvetésben tervezett, illetve év közben a képviselő-testület által módosított személyi juttatás előirányzatot nem lépheti túl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i w:val="false"/>
          <w:color w:val="000000"/>
        </w:rPr>
        <w:t>A költségvetési szerv csak abban az esetben fordulhat a fenntartóhoz személyi juttatási pótelőirányzat kérelemmel, ha előirányzata, illetve maradványa nem biztosítja törvényben előírt kötelezettségei teljesítésé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12. Önkormányzati biztos kirende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16. §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 xml:space="preserve">(1) Ha a helyi önkormányzat által irányított költségvetési szerv harminc napon túli elismert tartozásállományának mértéke eléri az éves eredeti kiadási előirányzatának 10%-át vagy a húszmillió forintot, és e tartozását egy hónapon belül nem tudja harminc nap alá szorítani, a képviselő-testület a költségvetési szervhez – az Áht. 71. § (2) és (3) bekezdésben foglalt hatáskörrel rendelkező önkormányzati biztost jelöl k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2) Az önkormányzati biztos kirendelését az (1) bekezdésben meghatározott mértékű elismert tartozásállomány elérése esetén a képviselő-testületnél a polgármester kezdeményezi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(3) Ha a polgármester a kötelezettségének nem tesz eleget, a biztos kirendelését indítványozhatja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a) az önkormányzat képviselő-testületének pénzügyi és gazdasági bizottsága,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b) a helyi önkormányzat jegyzője a polgármesteren keresztül,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) a helyi önkormányzat képviselő-testülete által megbízott könyvvizsgáló,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d) a költségvetési szerv vezetője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4) Az önkormányzati biztost a jelölhető személyek, illetve szervezetek közül a képviselő-testület döntése alapján a polgármester bízza meg, és ennek tényét a helyben szokásos módon teszi közzé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13. Záró rendelkezé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olor w:val="000000"/>
        </w:rPr>
        <w:t>17. §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</w:rPr>
        <w:t>(1) 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(2)  Ez a rendelet a kihirdetését követő napon lép hatályb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Balatonföldvár, 2020. február 15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ab/>
        <w:t>Holovits Huba</w:t>
        <w:tab/>
        <w:t>Köselingné dr. Kovács Zit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ab/>
        <w:t xml:space="preserve">polgármester                   </w:t>
        <w:tab/>
        <w:t xml:space="preserve">  jegyző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>
          <w:rFonts w:cs="Arial" w:ascii="Arial" w:hAnsi="Arial"/>
          <w:i w:val="false"/>
          <w:color w:val="000000"/>
          <w:u w:val="single"/>
        </w:rPr>
        <w:t>Kihirdetve:</w:t>
      </w:r>
      <w:r>
        <w:rPr>
          <w:rFonts w:cs="Arial" w:ascii="Arial" w:hAnsi="Arial"/>
          <w:i w:val="false"/>
          <w:color w:val="000000"/>
        </w:rPr>
        <w:t xml:space="preserve"> a Közös Önkormányzati Hivatal hirdetőtábláján 15 napra elhelyezett hirdetménnyel 2020. február ….napján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ab/>
        <w:tab/>
        <w:t>Köselingné dr. Kovács Zit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ab/>
        <w:tab/>
        <w:t>jegyző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é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DNBBI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é;Times New Roman" w:hAnsi="vé;Times New Roman" w:eastAsia="Times New Roman" w:cs="Times New Roman"/>
      <w:i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620" w:leader="none"/>
        <w:tab w:val="center" w:pos="738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 w:val="false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 w:val="false"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before="0" w:after="220"/>
    </w:pPr>
    <w:rPr>
      <w:rFonts w:ascii="BDNBBI+TimesNewRoman;Times New Roman" w:hAnsi="BDNBBI+TimesNewRoman;Times New Roman" w:cs="BDNBBI+TimesNewRoman;Times New Roman"/>
      <w:i w:val="false"/>
    </w:rPr>
  </w:style>
  <w:style w:type="paragraph" w:styleId="Szvegblokk">
    <w:name w:val="Szövegblokk"/>
    <w:basedOn w:val="Normal"/>
    <w:qFormat/>
    <w:pPr>
      <w:ind w:left="360" w:right="-311" w:hanging="360"/>
      <w:jc w:val="both"/>
    </w:pPr>
    <w:rPr>
      <w:rFonts w:ascii="Times New Roman" w:hAnsi="Times New Roman" w:cs="Times New Roman"/>
      <w:i w:val="false"/>
    </w:rPr>
  </w:style>
  <w:style w:type="paragraph" w:styleId="Szvegtrzs2">
    <w:name w:val="Szövegtörzs 2"/>
    <w:basedOn w:val="Normal"/>
    <w:qFormat/>
    <w:pPr>
      <w:jc w:val="both"/>
    </w:pPr>
    <w:rPr>
      <w:i w:val="false"/>
      <w:iCs/>
    </w:rPr>
  </w:style>
  <w:style w:type="paragraph" w:styleId="Szvegtrzs3">
    <w:name w:val="Szövegtörzs 3"/>
    <w:basedOn w:val="Normal"/>
    <w:qFormat/>
    <w:pPr>
      <w:tabs>
        <w:tab w:val="clear" w:pos="708"/>
        <w:tab w:val="center" w:pos="1620" w:leader="none"/>
        <w:tab w:val="center" w:pos="7380" w:leader="none"/>
      </w:tabs>
    </w:pPr>
    <w:rPr>
      <w:rFonts w:ascii="Arial" w:hAnsi="Arial" w:cs="Arial"/>
      <w:i w:val="false"/>
      <w:iCs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4:00Z</dcterms:created>
  <dc:creator>Majnayné Sajben Anna</dc:creator>
  <dc:description/>
  <cp:keywords/>
  <dc:language>en-US</dc:language>
  <cp:lastModifiedBy>Ernyes</cp:lastModifiedBy>
  <cp:lastPrinted>2015-02-16T09:42:00Z</cp:lastPrinted>
  <dcterms:modified xsi:type="dcterms:W3CDTF">2020-02-20T14:38:00Z</dcterms:modified>
  <cp:revision>7</cp:revision>
  <dc:subject/>
  <dc:title>………………… Város/Község Önkormányzata Képviselő-testületének</dc:title>
</cp:coreProperties>
</file>