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0. augusztus 31. napján ( hétfő ) 9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Szociális célú tűzifa támogatás igénylése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ociális célú tűzifa támogatás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Óvodai sportpálya létes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Radnóti utcai rácsos folyóka jav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Magyar Falu Program – óvodafejlesztésre irányuló pályázatok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Kisfaludy 2030 Program – strandfejlesztésre irányuló pályázatok benyúj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augusztus 25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Szvegtrzs3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Ingyenes Próbacsomag</dc:creator>
  <dc:description/>
  <cp:keywords/>
  <dc:language>en-US</dc:language>
  <cp:lastModifiedBy>mikone</cp:lastModifiedBy>
  <cp:lastPrinted>2020-08-25T09:50:00Z</cp:lastPrinted>
  <dcterms:modified xsi:type="dcterms:W3CDTF">2020-08-25T07:50:00Z</dcterms:modified>
  <cp:revision>12</cp:revision>
  <dc:subject/>
  <dc:title>lélékl</dc:title>
</cp:coreProperties>
</file>