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június 6. napján (péntek) 8,00 órakor rendkívüli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Támogatási igény benyújtása Versenyképes Járások Programr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Állami tulajdonban lévő ingatlanok ingyenes átad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2025. évi nyári városi rendezvények megvaló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Előadó: Veres Zsolt al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alatonföldvár, 2025. június 4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6-04T14:59:00Z</cp:lastPrinted>
  <dcterms:modified xsi:type="dcterms:W3CDTF">2025-06-04T12:59:00Z</dcterms:modified>
  <cp:revision>91</cp:revision>
  <dc:subject/>
  <dc:title>lélékl</dc:title>
</cp:coreProperties>
</file>