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szült:</w:t>
      </w:r>
      <w:r>
        <w:rPr>
          <w:sz w:val="22"/>
          <w:szCs w:val="22"/>
        </w:rPr>
        <w:t xml:space="preserve"> A Balatonföldvári Többcélú Kistérségi Társulás 2020. október 15-én tartandó nyilvános ül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a:</w:t>
      </w:r>
      <w:r>
        <w:rPr>
          <w:sz w:val="22"/>
          <w:szCs w:val="22"/>
        </w:rPr>
        <w:t xml:space="preserve"> A Balatonföldvári Többcélú Kistérségi Társulás fenntartásában lévő Pénzügyi Gondnokság által üzemeltetett konyhán alkalmazandó étkezési térítési díjak megállap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t Társulási Tanács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Tanács a Társulás által fenntartott köznevelési intézményekben, valamint a Széchenyi Imre Általános Iskola ,  a Világfa Waldorf Általános és Alapfokú Művészeti Iskola  tanulói , a Kőröshegyi Szivárvány Művészeti Modellóvoda és a Szóládi Magvető Református Óvoda gyermekei részére, a szociális étkezők Balatonföldvár, Bálványos, Kőröshegy , Szólád, Teleki településekre vonatkozóan, az  intézményi munkahelyi étkeztetésben részesülők és a külső étkezők részére a Kistérségi Pénzügyi Gondnokság konyhájáról biztosított </w:t>
      </w:r>
      <w:r>
        <w:rPr>
          <w:b/>
          <w:bCs/>
          <w:sz w:val="22"/>
          <w:szCs w:val="22"/>
        </w:rPr>
        <w:t>gyermek és felnőtt étkeztetés térítési díjai 2009 évtől nem változtak</w:t>
      </w:r>
      <w:r>
        <w:rPr>
          <w:sz w:val="22"/>
          <w:szCs w:val="22"/>
        </w:rPr>
        <w:t>, melyek az alábbiak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86"/>
        <w:gridCol w:w="1702"/>
        <w:gridCol w:w="1696"/>
        <w:gridCol w:w="17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rsanyag norma (nettó ÁFA nélkü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FA (27 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lkalmazandó intézményi  térítési díj (Ft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étkezteté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is diák – teljes ellát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Napközis diák – kétszeri ellátás (tízórai és ebéd vagy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béd és uzsonn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ás diák – csak ebé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Óvod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elnőtt étkezteté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ánál – csak ebé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ál csak ebé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zociális étkezők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ézményi, munkahelyi étkezteté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lső étkező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áboroztatás – teljes ellát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Intézményen kivüli gyermekétkezteté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09 évben megállapított étkezési térítési díjakat sikerült az idei évig megőrizni az alábbiak miatt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on energetikai korszerűsítést hajtottak végre, fűtés korszerűsítés, geotermikus hűtés-fűtés, nyílászárócser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őzéshez  szükséges korszerű berendezések vásárlása mind az áram, mind a földgáz esetében energetikai megtakarítást eredményezet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llító partnerek évenkénti versenyeztetése, ár tartás vállalásának eléré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gozói létszám változatlansága mellett 60 %-os adagszám növekedést értünk el, ( 90 ezer adagról 144 ezer adagra változott az elmúlt évi teljesíté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dei év elején a térítési díjainkat felülvizsgáltuk és az 5/2020(I.30.) számú BTKT határozatban foglaltak szerint változatlan áron biztosítottuk az idei évb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/2020(II.27.) számú BTKT határozatban foglaltak alapján megállapítottuk a szociális/felnőtt étkeztetés önköltségét, mely a 2020 évre vonatkozóan 580 Ft/adagban került megállapításra, ennek ellenére – valamennyi felnőtt étkező esetében változatlanul 540 Ft/adag áron biztosítottuk az étkezést, bízva a nyári többletbevételben. A szociális étkezést  320 Ft/adag áron biztosítottuk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szélyhelyzet miatt  az EMMI eljárásrendnek megfelelően az ételhordó tálalókonyhára történő bevitele helyett át kellett térni  március 16-tól az egyszer használatos edényzetre, melynek költsége a Balatonföldvár Város Önkormányzata Polgármesterének 1/2020(III.23.) számú polgármesteri határozata alapján 100 Ft/adag. 5 település esetében biztosítottuk a szociális étkeztetést, (jelenleg 4 település veszi igénybe a szolgáltatást), eltérő gyakorlat alakult ki településenként a szociális étkeztetéshez kapcsolódó egyszer használatos edényzet költségének átvállalásával kapcsolatosan , a nagyobb települések, Balatonföldvár, Kőröshegy átvállalta megállapodás alapján a költségeket, 2 kisebb település nem tudta átvállalni a költségeket a szociális étkezőktől. Ezzel a kialakult jelenlegi helyzetben vannak olyan települések, ahol csomagolási díjjal együtt 420 Ft-ot fizettek az ellátottak már az id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szélyhelyzet miatt az intézmény az oktatási intézmények mintegy 3 hónapos zárva tartása miatt gyermekétkeztetést igénybe vevők létszáma jelentősen, közel 1/3 részben  lecsökkent, az állam által biztosított támogatás az idei évben 8,3 millió Ft bevétel kiesést eredményezett a gyermekétkeztetés esetében. A jelenlegi helyzet és várhatóan a jövő év is bizonytalanságot teremt a gyermekétkeztetés ter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szállító partnerek nem tudták az ár tartását vállalni, el nem fogadás esetén felajánlották a szerződés felbon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z évi költségvetésünket igyekszünk szinten tartani, melyben segített, hogy az Emmi eljárásrend a közétkeztetőkre vonatkozó 37/2014.(IV.30.) számú rendeletet ideiglenesen felfüggesztette a veszélyhelyzetre tekintettel valamint a felnőtt étkeztetés adagszáma növeked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érítési díjaink felülvizsgálata szükségszerűvé vált és elkerülhetetlen a térítési díj emelése a gyermekétkeztetést igénybe vevők és a felnőtt étkeztetők esetében a nyersanyagköltség és a rezsiköltség vonatkozásában  is, valamint a csomagolás költségét szükséges beépíteni az árb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érítési díjak módosítása az alábbiak miatt szükséges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eszerzési árak az elmúlt 10 évben jelentősen megnövekedtek és folyamatosan változn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imálbér 2009 évben 71.500 Ft, a garantált bérminimum 87.000 Ft volt, jelenleg 161.000 Ft illetve a garantált bérminimum 210.600 Ft, mely összegek várhatóan a jövő évben tovább növekszene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omagolási költség beépítése az árba (intézménynél jelenik meg költségkén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zsiköltségek növeked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zetendő áfa befizetés áthúzódása a jövő évre, a veszélyhelyzet alatt kiadott jogszabály módosulás  miatt havi áfa bevallásról éves áfa bevallóra módosulás miatt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észséges táplálkozás, az egészséges élelmiszer alapanyagok beszerzése   és az arra rászoruló étkezők diétás étkeztetésének biztosítása költségnövekedést eredménye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legi és egyben 2009 évben megállapított intézményi térítési díjak alapján egy óvodás 3* étkezésénél a rendelkezésre álló nyersanyag norma tízórai nettó 44 Ft, ebéd nettó 168 Ft, uzsonna nettó 44 Ft = nettó 256 Ft + áfa 69 Ft (összesen 325 Ft térítési díj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3158540"/>
      <w:bookmarkEnd w:id="0"/>
      <w:r>
        <w:rPr>
          <w:sz w:val="22"/>
          <w:szCs w:val="22"/>
        </w:rPr>
        <w:t>a jelenlegi és egyben 2009 évben megállapított intézményi térítési díjak alapján egy iskolás  3* étkezésénél a rendelkezésre álló nyersanyag norma tízórai nettó 44 Ft, ebéd nettó 188 Ft, uzsonna nettó 44 Ft = nettó 276 Ft + áfa 69 Ft (összesen 350 Ft térítési díj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3158540"/>
      <w:bookmarkEnd w:id="1"/>
      <w:r>
        <w:rPr>
          <w:sz w:val="22"/>
          <w:szCs w:val="22"/>
        </w:rPr>
        <w:t>a jelenlegi és egyben 2009 évben megállapított intézményi térítési díjak alapján egy felnőtt étkezésénél a rendelkezésre álló nyersanyag norma csak  ebéd nettó 236 Ft +  rezsiköltség 189 Ft  = nettó 425 Ft + áfa 115 Ft (összesen 540 Ft térítési díj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legi és egyben 2009 évben megállapított intézményi térítési díjak alapján egy felnőtt  szociális étkezők esetében a rendelkezésre álló nyersanyag norma nettó 236 Ft + rezsiköltség nettó 16 Ft = nettó 252 Ft + áfa 68 Ft = 320 F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étkeztetőknél megmaradt az étkezés bevételénél a  27 %-os áfa fizetési kötelezettség , csak a vendéglátó egységekre vonatkozik a kedvezményes 18 % illetve 5 %-os áfakulc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anyagok beszerzése során jelentősen növekedett az 5 %-os áfa kulcsba tartozó termékek köre, 18 % -os és 27 %-os beszerzéseink is vannak, ezért  a 27 %-os áfás bevételünk miatt jellemzően  áfa befizetési kötelezettségünk v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hetőségeink elfogytak, hogy a térítési díjakat változatlan áron tudjuk tartani. Költségcsökkentést nem tudunk alkalmazni, a COVID19 költségnövekedést eredmény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jnos a világjárvány megváltoztatta eddigi életünket, mely egy hosszabb folyamat , a szabályokat, előírásokat még szigorúbban kell venni, hiszen a gyermekétkezők és a szociális étkezők védelme és biztonsága mindennél fontosabb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keresésre írásban a Nemzeti Népegészségügyi Központ az alábbi tájékoztatást adta 2020. június 17-én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Az NNK  álláspontja szerint a szociális étkeztetés keretében nyújtott egyadagos ételszállítás is azok közé tartozik, melyek a jelenlegi járványügyi helyzetben már visszaállhat a korábbi gyakorlatnak megfelelő ételhordós rendszerre , az alábbiak betartása mellett 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A konyhára kizárólag tiszta ételhordók kerülhetnek , melyeket el kell látni az egyértelmű azonosítás érdekében a fogyasztó nevév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A tálalás előtt az ételhordókat a szállítóedény mosogatóban el kell mosogatni vírusölő hatású fertőtlenítő mosogatószerr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ételhordó szállítását és átvételét végző személyek részére vírusölő hatású kézfertőtlenítőszert kell biztosítani.”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NNK telefonon történt  tájékoztatása szerint, ez egy általános tájékoztató, amelyet írtak, mindenhol a helyi adottságok alapján kell megítélni milyen gyakorlatot alkalmaznak, ez a válaszlevél leírta a lehetőséget, de nem mentesít az  élelmiszerbiztonság – mosogatás előírások betartása alól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lelmiszerbiztonság mosogatásra vonatkozó  előírásai az alábbiak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vendéglátó egységekben külön mosogatót kell biztosítani az üzemi edényzet és eszközök tisztítására (fekete mosogató) és külön a fogyasztók által használt edényzet , evőeszközök mosogatására (fehér mosogató) . Készétel-kiszállítás esetén a szállítóedények mosogatását is biztosítani kell. A mosogatáshoz elegendő mennyiségű és hőfokú meleg vizet és előírt számú mosogatómedencét kell biztosítani. Gépi mosogatás esetén is gondoskodni kell tartalék medence beállításáról, a mosogatás jellegének megfelelően. A mosogató medencéket más célra használni nem szab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llítóedényeket a kialakult gyakorlat szerint az értékesítés helyén egyszer elmossák. A visszaszállított edényzet tehát már tisztított formában kerül vissza a termelőüzembe, ahol az egészségügyi előírásoknak megfelelően kötelező az ismételt , elkülönített elmosogatásuk , fertőtlenítésük. A szállítóedény-mosogatás feladata a szállításhoz használt edényzet tisztítása, fertőtlenítő mosása. Általános szabály, hogy a kiszállítást végző üzembe a szállítóedények külön útvonalon kerülhetnek be, tehát sem a nyersanyagok beérkezésével, sem a készáruk kiszállításával nem találkozhatnak. A szállítóedény-mosogatás kézi munkavégzésen alapul, fázisai megegyeznek a feketeedények mosogatásával . A szállító-edény-mosogató  felszerelése, kialakításának követelményei szintén megegyeznek a feketeedény mosogató esetében ismertekkel. A szállítóedény -mosogató közvetlenül kapcsolódik a szállítóedény-tárolóhoz. A szállító edényzet az elmosás után a tárolóba jut, ahol az ismételt használatig tárolják. Fontos higiénés szabály, hogy a szállítóedényeket csak a rendeltetésnek megfelelően használhatják, azokban más nem szállítható.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őzőkonyhánk rendelkezik fehér és fekete mosogatógéppel, tálalókonyhák szintén rendelkeznek mosogatógéppel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ülön bejáratú szállítóedény tárolónk kb 3 m2, mosogatója kétmedencés kézi mosogató. Nincs lehetőségünk a fenti feltételeket biztosítani napi 250-300 db ételhordó, nyáron 400 db körüli ételhordó esetében ezeket az előírásokat betartani   sem fizikailag, sem anyagil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nyező településeken már hasonló vagy   magasabb a gyermek étkezők térítési díja és a felnőtt étkezők térítési díja is a javasoltn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ltalunk  tervezett és javasolt térítési díjak az alacsonyabb térítési díjakat alkalmazó településekhez hasonlóak, de intézményünknél tartalmazzák a csomagolás költségét i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 étkezőknél 3* étkezés igénybevétele  esetében óvodai étkezés  bruttó 325 Ft-ról illetve iskolai étkezés  bruttó 350 Ft-ról  bruttó 400 Ft a javasolt összeg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elnőtt étkezők esetében bruttó 540 Ft + 100 Ft csomagolási díj helyett bruttó 700 Ft , mely összeg magában foglalja a csomagolás költségét is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ociális étkezők esetében bruttó 320 Ft + 100 Ft csomagolási költség helyett bruttó 440 Ft, mely összeg magában foglalja a csomagolás költségét i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86"/>
        <w:gridCol w:w="1702"/>
        <w:gridCol w:w="1696"/>
        <w:gridCol w:w="17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rsanyag norma (nettó ÁFA nélkü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zs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FA (27 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almazand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tézményi  térítési díj (Ft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Gyermekétkezteté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pközis diák – teljes ellát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Napközis diák – kétszeri ellátás (tízórai és ebéd vagy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béd és uzsonn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ás diák – csak ebé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nőtt étkezteté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omagoláss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nál – csak ebé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kolánál csak ebé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ociális étkező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tézményi, munkahelyi étkezteté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ülső étkező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boroztatás – teljes ellát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Intézményen kívüli gyermekétkeztetés csomagoláss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64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ntiek alapján kérem a Tisztelt Társulási Tanács döntését az alábbi határozati javaslatot illetőe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alatonföldvári Többcélú Kistérségi Társulás Társulási Tanácsa az alábbiak szerint határoz az általa fenntartott Balatonföldvári Többcélú Kitérségi Társulás Pénzügyi Gondnoksága konyhájáról biztosított gyermek – és felnőtt étkeztetés 2021. január   01-től alkalmazandó térítési díjairó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86"/>
        <w:gridCol w:w="1702"/>
        <w:gridCol w:w="1696"/>
        <w:gridCol w:w="17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53056661"/>
            <w:bookmarkStart w:id="3" w:name="_Hlk53056661"/>
            <w:bookmarkEnd w:id="3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yersanyag norma (nettó ÁFA nélkü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zs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FA (27 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almazand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tézményi  térítési díj (Ft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Gyermekétkezteté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özis diák – teljes ellát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Napközis diák – kétszeri ellátás (tízórai és ebéd vagy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béd és uzsonn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enzás diák – csak ebé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nőtt étkezteté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omagoláss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nál – csak ebé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ánál csak ebé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Szociális étkező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tézményi, munkahelyi étkezteté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Külső étkező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boroztatás – teljes ellát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Intézményen kívüli gyermekétkeztetés csomagoláss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6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/>
      </w:pPr>
      <w:r>
        <w:rPr>
          <w:b/>
          <w:sz w:val="24"/>
          <w:szCs w:val="24"/>
        </w:rPr>
        <w:t xml:space="preserve">Határidő: értelem szerint  </w:t>
      </w:r>
    </w:p>
    <w:p>
      <w:pPr>
        <w:pStyle w:val="Normal"/>
        <w:rPr/>
      </w:pPr>
      <w:r>
        <w:rPr>
          <w:b/>
          <w:sz w:val="24"/>
          <w:szCs w:val="24"/>
        </w:rPr>
        <w:t>Felelős: Holovits Huba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földvár, 2020-10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isztelet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olovits Huba sk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elnök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8:00Z</dcterms:created>
  <dc:creator>SimonV</dc:creator>
  <dc:description/>
  <cp:keywords/>
  <dc:language>en-US</dc:language>
  <cp:lastModifiedBy>mikone</cp:lastModifiedBy>
  <cp:lastPrinted>2019-11-28T06:17:00Z</cp:lastPrinted>
  <dcterms:modified xsi:type="dcterms:W3CDTF">2020-10-15T13:28:00Z</dcterms:modified>
  <cp:revision>2</cp:revision>
  <dc:subject/>
  <dc:title>E L Ő T E R J E S Z T É S</dc:title>
</cp:coreProperties>
</file>