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november 17. napján ( csütörtö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Energiafelhasználás csökkentése érdekében szükséges intézkedése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Földvár-kártyáról szóló önkormányzati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alatonföldvár 20 helyrajzi számú ingatlan átminős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november 14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11-14T11:53:00Z</cp:lastPrinted>
  <dcterms:modified xsi:type="dcterms:W3CDTF">2022-11-14T10:56:00Z</dcterms:modified>
  <cp:revision>24</cp:revision>
  <dc:subject/>
  <dc:title>lélékl</dc:title>
</cp:coreProperties>
</file>