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Balatonföldvár Város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 w:val="24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 w:val="24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 xml:space="preserve">2023. március 23. napján                                ( csütörtök ) 14,00 órakor </w:t>
      </w:r>
      <w:r>
        <w:rPr>
          <w:szCs w:val="24"/>
        </w:rPr>
        <w:t xml:space="preserve">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 történt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Egészségügyi és szociális szolgáltatók beszámolója – ellátási szerződés alapjá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Szolgáltatók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3.)  Balatonföldvári Nonprofit Kft. 2023. évi szakmai munkaterve a közösségi ház és a 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városüzemeltetési szervezet vonatkozásában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 közterületek elnevezéséről és a házszámozás szabályairól szóló rendelet felülvizsg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A szervezeti és működési szabályzat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6.)  Az önkormányzat közbeszerzési szabályzatának elfogad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7.)  Az önkormányzat 2023. évi közbeszerzési tervének elfogad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8.)  Műfüves sportpálya felújítására pályázat benyújt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>9.)  Egyesületek beszámolója az önkormányzati támogatás felhasználásáról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Beszámoló a polgármesteri támogatási keret felhasználásáról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Civil szervezetek támogatása tárgyában pályázati felhívás elfogadása</w:t>
      </w:r>
    </w:p>
    <w:p>
      <w:pPr>
        <w:pStyle w:val="Szvegtrzs2"/>
        <w:jc w:val="left"/>
        <w:rPr/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március 16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>Holovits György Huba sk.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előterjesztések elérhetők a </w:t>
      </w:r>
      <w:hyperlink r:id="rId2">
        <w:r>
          <w:rPr>
            <w:rStyle w:val="InternetLink"/>
            <w:color w:val="000000"/>
            <w:szCs w:val="24"/>
          </w:rPr>
          <w:t>www.balatonfoldvar.hu</w:t>
        </w:r>
      </w:hyperlink>
      <w:r>
        <w:rPr>
          <w:szCs w:val="24"/>
        </w:rPr>
        <w:t xml:space="preserve"> oldalon az Önkormányzat / Képviselőtestület / Testületi ülések menüpont ala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9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4:00Z</dcterms:created>
  <dc:creator>Ingyenes Próbacsomag</dc:creator>
  <dc:description/>
  <cp:keywords/>
  <dc:language>en-US</dc:language>
  <cp:lastModifiedBy>mikone</cp:lastModifiedBy>
  <cp:lastPrinted>2023-03-17T08:37:00Z</cp:lastPrinted>
  <dcterms:modified xsi:type="dcterms:W3CDTF">2023-03-17T07:37:00Z</dcterms:modified>
  <cp:revision>56</cp:revision>
  <dc:subject/>
  <dc:title>lélékl</dc:title>
</cp:coreProperties>
</file>