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3810</wp:posOffset>
                </wp:positionV>
                <wp:extent cx="688340" cy="80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63.1pt;mso-wrap-distance-left:7.05pt;mso-wrap-distance-right:7.05pt;mso-wrap-distance-top:0pt;mso-wrap-distance-bottom:0pt;margin-top:0.3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alatonföldvár VároS ÖNKORMáNYZAT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Balatonföldvár Város </w:t>
      </w:r>
      <w:r>
        <w:rPr>
          <w:bCs/>
          <w:sz w:val="22"/>
          <w:szCs w:val="22"/>
        </w:rPr>
        <w:t>Önkormányzata Képviselő</w:t>
      </w:r>
      <w:r>
        <w:rPr>
          <w:sz w:val="22"/>
          <w:szCs w:val="22"/>
        </w:rPr>
        <w:t>-testületének</w:t>
      </w:r>
    </w:p>
    <w:p>
      <w:pPr>
        <w:pStyle w:val="Normal"/>
        <w:tabs>
          <w:tab w:val="clear" w:pos="708"/>
          <w:tab w:val="center" w:pos="4873" w:leader="none"/>
        </w:tabs>
        <w:jc w:val="right"/>
        <w:rPr/>
      </w:pPr>
      <w:r>
        <w:rPr>
          <w:sz w:val="22"/>
          <w:szCs w:val="22"/>
        </w:rPr>
        <w:t>2023. április 20-i rendkívüli ülésé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lőterjesztést készítette: Madarászné Tóth Ildikó vezető-főtanácso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éleményezésre, tárgyalásra megkapja: PÜG bizottság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b/>
          <w:color w:val="000000"/>
        </w:rPr>
        <w:t>Balatonföldvár város hatályos településrendezési eszközeinek 27. számú módosítása</w:t>
      </w:r>
      <w:r>
        <w:rPr>
          <w:color w:val="000000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HÉSZ 7. § (4) bekezdés a) pont szerinti szöveg módosítása, 1</w:t>
      </w:r>
      <w:r>
        <w:rPr/>
        <w:t xml:space="preserve">569/2 hrsz-ú strandterület vízpart melletti sávján közhasználat elől el nem zárható terület kijelölése </w:t>
      </w:r>
      <w:r>
        <w:rPr>
          <w:color w:val="000000"/>
        </w:rPr>
        <w:t>–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ész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alatonföldvár Város Önkormányzata tulajdonát képezi a Balatonföldvár, Rákóczi Ferenc utca 1569/2 hrsz-ú, a közhiteles ingatlan-nyilvántartásban „kivett strandfürdő és 2 épület és épületrész” megnevezésű ingatla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240" w:after="0"/>
        <w:jc w:val="both"/>
        <w:rPr/>
      </w:pPr>
      <w:r>
        <w:rPr>
          <w:bCs/>
          <w:iCs/>
        </w:rPr>
        <w:t xml:space="preserve">A hatályos </w:t>
      </w:r>
      <w:r>
        <w:rPr>
          <w:color w:val="000000"/>
        </w:rPr>
        <w:t xml:space="preserve">Szabályozási Terv (a továbbiakban: SZAT) alapján, az ingatlan a </w:t>
      </w:r>
      <w:r>
        <w:rPr/>
        <w:t>Kst jelű, Különleges strand és sportterületek helyi építési övezetben helyezkedik el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A hatályos szabályozási terv kivonatát</w:t>
      </w:r>
      <w:r>
        <w:rPr>
          <w:i/>
          <w:iCs/>
          <w:color w:val="000000"/>
        </w:rPr>
        <w:t xml:space="preserve"> az előterjesztés 1. melléklete tartalmazza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elyi Építési Szabályzat (a továbbiakban HÉSZ) Kst jelű helyi építési övezetre vonatkozó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előírásait,</w:t>
      </w:r>
      <w:r>
        <w:rPr>
          <w:i/>
          <w:iCs/>
          <w:color w:val="000000"/>
        </w:rPr>
        <w:t xml:space="preserve"> az előterjesztés 2. melléklete tartalmaz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trand területtel határos, érintett partszakaszt a SZAT, továbbá </w:t>
      </w:r>
      <w:r>
        <w:rPr/>
        <w:t xml:space="preserve">Balatonföldvár Város Önkormányzata Képviselő-testületének 105/2005 (VI.23.) számú határozatával jóváhagyott, majd többször módosított hatályos Településszerkezeti Terve is „Kikötő fejlesztésére alkalmas terület”-kén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Ez a helyi szintű szabályozás teljes mértékben megegyezik, összhangban áll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Balatonföldvár vízpart-rehabilitációs szabályozási követelményekkel érintett területének lehatárolásáról és vízpart-rehabilitációs tanulmánytervének elfogadásáról szóló 22/2004. (XI. 12.) TNM rendeletben foglalt szabályozási elemekkel. Balatonföldvár, belterület 1569/2 helyrajzi számú ingatlan telekhatárán a tómeder jogi partvonalán az alábbi szabályozási</w:t>
      </w:r>
      <w:r>
        <w:rPr>
          <w:rFonts w:cs="Times" w:ascii="Times" w:hAnsi="Times"/>
          <w:color w:val="FF0000"/>
        </w:rPr>
        <w:t xml:space="preserve"> </w:t>
      </w:r>
      <w:r>
        <w:rPr>
          <w:rFonts w:cs="Times" w:ascii="Times" w:hAnsi="Times"/>
        </w:rPr>
        <w:t xml:space="preserve">elemet tartalmazza: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21350" cy="262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alatonföldvár Város Önkormányzata és a BALABO Kft. (8623 Balatonföldvár, Budapesti út 1. szám alatti székhelyű társaság) között 2020. május 8. napján Építési koncessziós szerződés jött létre az Önkormányzat kizárólagos tulajdonában álló, Balatonföldvár, belterület 1569/2 helyrajzi számú strand ingatlanra vonatkozóan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 szerződés célja a helyi és a magasabb rendű jogszabályok által biztosított kikötő megvalósítása a Balatonföldvár, belterület 1569/2 helyrajzi számú ingatlanhoz kapcsolódóan, a Balaton tómedrében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z építési koncessziós szerződés alapján a BALABO Kft. kizárólag az abban meghatározott területek használatára jogosult, így a bérelt területeken kívüli területeknek az eredeti strand funkciótól eltérő hasznosítása értelmezhetetlen, tekintettel arra, hogy a strandok beépíthetőségére vonatkozó jogszabályok figyelembevételével kialakított építményeken kívüli területekkel a beruházó nem rendelkezhet, azokon semmilyen tevékenységet nem folytathat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strand ingatlan területén a vitorlás kikötő funkció semmilyen formában nem jelenik meg, így például nem kerül sor a hajók parti tárolására, nem létesül hajószerelő-karbantartó csarnok és erre a célra terület sem kerül kijelölésre. A vitorlás kikötő funkcióval kapcsolatos valamennyi tevékenység a tómeder területén valósul meg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kikötő megvalósításával a strand területe nem csökken, tekintettel arra, hogy a kikötő nem a strand területén, hanem az önálló helyrajzi számmal rendelkező és a Magyar Állam tulajdonában álló tómederben kerül megvalósításra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ikötő létesítésével kapcsolatos összes engedélyezési eljárást a beruházó -építtető kezdeményezte az illetékes hatóságokná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zen eljárások folyamán, környezetvédelmi ügyben közigazgatási jogvita indult, mely során a Törvényszék 2022. szeptember 5-én 8.K.700.839/2021/60. számon ítéletet hozott.</w:t>
      </w:r>
    </w:p>
    <w:p>
      <w:pPr>
        <w:pStyle w:val="Normal"/>
        <w:ind w:right="10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101" w:hanging="0"/>
        <w:jc w:val="both"/>
        <w:rPr>
          <w:i/>
          <w:i/>
          <w:iCs/>
        </w:rPr>
      </w:pPr>
      <w:r>
        <w:rPr>
          <w:i/>
          <w:iCs/>
        </w:rPr>
        <w:t>Az ítéletben az elsőfokú bíróság úgy ítélte meg, hogy a beruházás megvalósításával a strand területe nem csökkenne, annak egy része azonban más célra kerülne igénybevételre. A HÉSZ 7.§ (4) bekezdés a) pontjában szereplő „más célra történő igénybevétel” szófordulatot külön értelmező rendelkezés hiányában a szavak általánosan elfogadott köznyelvi jelentéséből kiindulva kell értelmezni, ezért megvalósulása nem feltételez külön formális aktust (a rendeltetés változást, művelési ág változást). Az ingatlan területén a vitorláskikötő funkció megjelenése önmagában más célra történő igénybevételt jelentene és ebből a szempontból nincs jelentősége annak, hogy fürdésre alkalmas partrész csökkenne-e a beruházás megvalósításával vagy sem.</w:t>
      </w:r>
    </w:p>
    <w:p>
      <w:pPr>
        <w:pStyle w:val="Normal"/>
        <w:ind w:right="2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1" w:hanging="0"/>
        <w:jc w:val="both"/>
        <w:rPr>
          <w:i/>
          <w:i/>
          <w:iCs/>
        </w:rPr>
      </w:pPr>
      <w:r>
        <w:rPr>
          <w:i/>
          <w:iCs/>
        </w:rPr>
        <w:t xml:space="preserve">A fentiekre figyelemmel </w:t>
      </w:r>
      <w:r>
        <w:rPr>
          <w:b/>
          <w:bCs/>
          <w:i/>
          <w:iCs/>
          <w:u w:val="single"/>
        </w:rPr>
        <w:t>a beruházás a HÉSZ 7. § (4) bekezdés a) pontjával ütközik</w:t>
      </w:r>
      <w:r>
        <w:rPr>
          <w:i/>
          <w:iCs/>
        </w:rPr>
        <w:t>. A per eldöntését nem befolyásolta, hogy egyéb jogi rendelkezések a kikötő létesítését egyébként lehetővé teszik-e.</w:t>
      </w:r>
    </w:p>
    <w:p>
      <w:pPr>
        <w:pStyle w:val="Normal"/>
        <w:ind w:right="10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 ítélet értelmében az eljáró hatóságot – Veszprém Vármegyei Kormányhivatal (8200 Veszprém, Vár utca 19.), új eljárás lefolytatására utasítot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ítéletet a Kúria, mint felülvizsgálati bíróság megvizsgálta, és Kfv.III.37.813/2022/11. ügy számon ítélet hozot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úria ítélete a HÉSZ a 7. § (4) bekezdés első mondatával kapcsolatosan a 67-68-69-70 pontjában az alábbiak szerint rendelkezik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drawing>
          <wp:inline distT="0" distB="0" distL="0" distR="0">
            <wp:extent cx="6118860" cy="1702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7590" cy="2436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entiek alapján a Kúria az elsőfokú bíróság ítéletét az alábbiak szerint hatályában fenntartotta. </w:t>
      </w:r>
    </w:p>
    <w:p>
      <w:pPr>
        <w:pStyle w:val="Normal"/>
        <w:spacing w:lineRule="auto" w:line="256"/>
        <w:ind w:left="4825" w:hanging="4825"/>
        <w:jc w:val="both"/>
        <w:rPr/>
      </w:pPr>
      <w:r>
        <w:rPr/>
        <w:t>„</w:t>
      </w:r>
    </w:p>
    <w:p>
      <w:pPr>
        <w:pStyle w:val="Normal"/>
        <w:spacing w:lineRule="auto" w:line="256"/>
        <w:ind w:left="4825" w:right="707" w:hanging="4825"/>
        <w:jc w:val="right"/>
        <w:rPr/>
      </w:pPr>
      <w:r>
        <w:rPr/>
        <w:drawing>
          <wp:inline distT="0" distB="0" distL="0" distR="0">
            <wp:extent cx="572833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spacing w:lineRule="auto" w:line="256"/>
        <w:ind w:left="4825" w:right="1274" w:hanging="4825"/>
        <w:jc w:val="both"/>
        <w:rPr/>
      </w:pPr>
      <w:r>
        <w:rPr/>
      </w:r>
    </w:p>
    <w:p>
      <w:pPr>
        <w:pStyle w:val="Normal"/>
        <w:spacing w:lineRule="auto" w:line="256"/>
        <w:ind w:right="-1" w:hanging="0"/>
        <w:jc w:val="both"/>
        <w:rPr/>
      </w:pPr>
      <w:r>
        <w:rPr/>
        <w:t xml:space="preserve">Fentiek alapján, mind az elsőfokú bíróság, mind pedig a Kúria, mint felülvizsgálati bíróság megállapította, hogy </w:t>
      </w:r>
      <w:r>
        <w:rPr>
          <w:b/>
          <w:bCs/>
          <w:u w:val="single"/>
        </w:rPr>
        <w:t>a tervezett beruházás ütközik a HÉSZ 7. § (4) bekezdésének a) pontjával.</w:t>
      </w:r>
    </w:p>
    <w:p>
      <w:pPr>
        <w:pStyle w:val="Normal"/>
        <w:spacing w:lineRule="auto" w:line="256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6"/>
        <w:ind w:right="-1" w:hanging="0"/>
        <w:jc w:val="both"/>
        <w:rPr/>
      </w:pPr>
      <w:r>
        <w:rPr/>
        <w:t>Magyarország és egyes kiemelt térségeinek területrendezési tervéről szóló 2018. évi CXXXIX. törvény 75. § (6) bekezdése az alábbiak szerint rendelkezik:</w:t>
      </w:r>
    </w:p>
    <w:p>
      <w:pPr>
        <w:pStyle w:val="Normal"/>
        <w:spacing w:lineRule="auto" w:line="256"/>
        <w:ind w:right="-1" w:hanging="0"/>
        <w:jc w:val="both"/>
        <w:rPr/>
      </w:pPr>
      <w:r>
        <w:rPr>
          <w:i/>
          <w:iCs/>
        </w:rPr>
        <w:t>„</w:t>
      </w:r>
      <w:r>
        <w:rPr>
          <w:i/>
          <w:iCs/>
        </w:rPr>
        <w:t>(6) Strand területén – tulajdoni formától függetlenül –</w:t>
      </w:r>
    </w:p>
    <w:p>
      <w:pPr>
        <w:pStyle w:val="Normal"/>
        <w:spacing w:lineRule="auto" w:line="256"/>
        <w:ind w:right="-1" w:hanging="0"/>
        <w:jc w:val="both"/>
        <w:rPr/>
      </w:pPr>
      <w:r>
        <w:rPr>
          <w:i/>
          <w:iCs/>
        </w:rPr>
        <w:t>a) csak vendéglátó épület, pihenést, testedzést, valamint az átöltözést és tisztálkodást szolgáló építmény helyezhető el,</w:t>
      </w:r>
    </w:p>
    <w:p>
      <w:pPr>
        <w:pStyle w:val="Normal"/>
        <w:spacing w:lineRule="auto" w:line="256"/>
        <w:ind w:right="-1" w:hanging="0"/>
        <w:jc w:val="both"/>
        <w:rPr>
          <w:i/>
          <w:i/>
          <w:iCs/>
        </w:rPr>
      </w:pPr>
      <w:r>
        <w:rPr>
          <w:i/>
          <w:iCs/>
        </w:rPr>
        <w:t>b) lakó- és üdülőépület, szállásférőhely, lakás nem alakítható ki.”</w:t>
      </w:r>
    </w:p>
    <w:p>
      <w:pPr>
        <w:pStyle w:val="Normal"/>
        <w:spacing w:lineRule="auto" w:line="256"/>
        <w:ind w:right="-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bCs/>
          <w:i/>
          <w:i/>
          <w:iCs/>
        </w:rPr>
      </w:pPr>
      <w:r>
        <w:rPr/>
        <w:t xml:space="preserve">Mivel magasabb rendű jogszabály megállapítja, hogy a strand terület a strandoláson kívül milyen célból vehető igénybe, ezért a HÉSZ 7. § (4) bekezdésének a) pontja szerinti rendelkezés – </w:t>
      </w:r>
      <w:r>
        <w:rPr>
          <w:i/>
          <w:iCs/>
        </w:rPr>
        <w:t xml:space="preserve">„A </w:t>
      </w:r>
      <w:r>
        <w:rPr>
          <w:b/>
          <w:bCs/>
          <w:i/>
          <w:iCs/>
          <w:u w:val="single"/>
        </w:rPr>
        <w:t>meglévő strandok területe</w:t>
      </w:r>
      <w:r>
        <w:rPr>
          <w:i/>
          <w:iCs/>
        </w:rPr>
        <w:t xml:space="preserve"> nem csökkenthető és </w:t>
      </w:r>
      <w:r>
        <w:rPr>
          <w:b/>
          <w:bCs/>
          <w:i/>
          <w:iCs/>
          <w:u w:val="single"/>
        </w:rPr>
        <w:t>más célra nem vehető igénybe</w:t>
      </w:r>
      <w:r>
        <w:rPr>
          <w:b/>
          <w:bCs/>
          <w:i/>
          <w:iCs/>
        </w:rPr>
        <w:t>.” –</w:t>
      </w:r>
      <w:r>
        <w:rPr/>
        <w:t xml:space="preserve"> </w:t>
      </w:r>
      <w:r>
        <w:rPr>
          <w:b/>
          <w:bCs/>
          <w:i/>
          <w:iCs/>
        </w:rPr>
        <w:t xml:space="preserve">egy felesleges rendelkezés. </w:t>
      </w:r>
    </w:p>
    <w:p>
      <w:pPr>
        <w:pStyle w:val="Normal"/>
        <w:spacing w:lineRule="auto" w:line="256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6"/>
        <w:ind w:right="-1" w:hanging="0"/>
        <w:jc w:val="both"/>
        <w:rPr>
          <w:u w:val="single"/>
        </w:rPr>
      </w:pPr>
      <w:r>
        <w:rPr>
          <w:b/>
          <w:bCs/>
          <w:i/>
          <w:iCs/>
        </w:rPr>
        <w:t xml:space="preserve">És mint, ahogy azt az elsőfokú bíróság is megállapította „nincs mögötte külön értelmező rendelkezés” sem, így szükségtelen annak ottléte, és </w:t>
      </w:r>
      <w:r>
        <w:rPr>
          <w:b/>
          <w:bCs/>
          <w:i/>
          <w:iCs/>
          <w:u w:val="single"/>
        </w:rPr>
        <w:t>indokolt annak a HÉSZ-ből történő törlése.</w:t>
      </w:r>
    </w:p>
    <w:p>
      <w:pPr>
        <w:pStyle w:val="Normal"/>
        <w:spacing w:lineRule="auto" w:line="256"/>
        <w:ind w:right="-1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54"/>
        <w:ind w:right="-1" w:hanging="0"/>
        <w:jc w:val="both"/>
        <w:rPr>
          <w:bCs/>
          <w:iCs/>
        </w:rPr>
      </w:pPr>
      <w:r>
        <w:rPr>
          <w:bCs/>
          <w:iCs/>
        </w:rPr>
        <w:t xml:space="preserve">A 2018. évi CXXXIX. tv. 70. § (1) bekezdése az alábbiak szerint rendelkezik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„</w:t>
      </w:r>
      <w:r>
        <w:rPr>
          <w:rFonts w:cs="TimesNewRomanPSMT;Times New Roman" w:ascii="TimesNewRomanPSMT;Times New Roman" w:hAnsi="TimesNewRomanPSMT;Times New Roman"/>
          <w:i/>
          <w:iCs/>
        </w:rPr>
        <w:t>A Balaton vízparti területei területfelhasználásának meghatározása során a környezet-, táj- és természetvédelmi érdekeket, valamint a turizmus és az idegenforgalom további fejlesztését biztosító területfelhasználást össze kell hangolni a Balaton mindenki számára történő elérhetőségét biztosító közérdekkel.”</w:t>
      </w:r>
    </w:p>
    <w:p>
      <w:pPr>
        <w:pStyle w:val="Normal"/>
        <w:spacing w:lineRule="auto" w:line="256"/>
        <w:ind w:right="-1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Cs/>
          <w:i/>
          <w:iCs/>
        </w:rPr>
        <w:t>„Balaton-törvény”</w:t>
      </w:r>
      <w:r>
        <w:rPr>
          <w:b/>
          <w:bCs/>
        </w:rPr>
        <w:t xml:space="preserve"> szellemiségével összhangban, javasolt az </w:t>
      </w:r>
      <w:r>
        <w:rPr>
          <w:b/>
          <w:bCs/>
          <w:color w:val="000000"/>
        </w:rPr>
        <w:t>1</w:t>
      </w:r>
      <w:r>
        <w:rPr>
          <w:b/>
          <w:bCs/>
        </w:rPr>
        <w:t xml:space="preserve">569/2 hrsz-ú strandterület vízpart melletti sávján is közhasználat elől el nem zárható terület kijelölése. </w:t>
      </w:r>
    </w:p>
    <w:p>
      <w:pPr>
        <w:pStyle w:val="Normal"/>
        <w:spacing w:lineRule="auto" w:line="25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bCs/>
        </w:rPr>
      </w:pPr>
      <w:r>
        <w:rPr>
          <w:b/>
          <w:bCs/>
        </w:rPr>
        <w:t>Lehetővé válna ezzel, a balatonföldvári közhasznú vitorláskikötő és hajóállomás területétől a teljes nyugatra elhelyezkedő vízpart közhasználat számára történő megnyitása, egészen az 1566/4 hrsz-ú közterület (parti sáv) végén lévő csónakkikötőig.</w:t>
      </w:r>
    </w:p>
    <w:p>
      <w:pPr>
        <w:pStyle w:val="Normal"/>
        <w:spacing w:lineRule="auto" w:line="25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bCs/>
        </w:rPr>
      </w:pPr>
      <w:r>
        <w:rPr>
          <w:b/>
          <w:bCs/>
        </w:rPr>
        <w:t>Ehhez módosítani szükséges a HÉSZ 4. mellékletét képező Szabályozási Tervet.</w:t>
      </w:r>
    </w:p>
    <w:p>
      <w:pPr>
        <w:pStyle w:val="Normal"/>
        <w:jc w:val="both"/>
        <w:rPr>
          <w:color w:val="000000"/>
        </w:rPr>
      </w:pPr>
      <w:r>
        <w:rPr/>
        <w:t xml:space="preserve">A módosítási javaslat bemutatását tartalmazó Szabályozási Terv kivonatának a tervezetét, </w:t>
      </w:r>
      <w:r>
        <w:rPr>
          <w:i/>
          <w:iCs/>
          <w:color w:val="000000"/>
        </w:rPr>
        <w:t>az előterjesztés 3. melléklete tartalmazza.</w:t>
      </w:r>
    </w:p>
    <w:p>
      <w:pPr>
        <w:pStyle w:val="Normal"/>
        <w:spacing w:lineRule="auto" w:line="25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right="-1" w:hanging="0"/>
        <w:jc w:val="both"/>
        <w:rPr/>
      </w:pPr>
      <w:r>
        <w:rPr/>
        <w:t xml:space="preserve">A korábbi évek megszokott TRE (Településrendezési Eszközök) módosításaitól eltérően, jogszabályi változások okán, új magasabb rendű jogszabályok alapján kell a hatályos </w:t>
      </w:r>
      <w:r>
        <w:rPr>
          <w:b/>
          <w:bCs/>
          <w:u w:val="single"/>
        </w:rPr>
        <w:t>HÉSZ módosítás</w:t>
      </w:r>
      <w:r>
        <w:rPr/>
        <w:t xml:space="preserve">ának az eljárását lefolytatni. </w:t>
      </w:r>
    </w:p>
    <w:p>
      <w:pPr>
        <w:pStyle w:val="Normal"/>
        <w:spacing w:lineRule="auto" w:line="256"/>
        <w:ind w:right="-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Az eljárás lefolytatásának szabályairól a településtervek tartalmáról, elkészítésének és elfogadásának rendjéről, valamint egyes településrendezési sajátos jogintézményekről szóló 419/2021. (VII. 15.) Korm. (a továbbiakban: R.) rendelet 59-70 §-ai rendelkeznek.</w:t>
      </w:r>
    </w:p>
    <w:p>
      <w:pPr>
        <w:pStyle w:val="Normal"/>
        <w:spacing w:lineRule="auto" w:line="25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right="-1" w:hanging="0"/>
        <w:jc w:val="both"/>
        <w:rPr/>
      </w:pPr>
      <w:r>
        <w:rPr/>
        <w:t xml:space="preserve">A módosítás képviselő-testület által jóváhagyott elhatározását követően a Tervezőnek el kell készítenie azt a dokumentációt, amellyel az R. 60. § (3) bekezdése értelmében hivatali kapun meg kell keresni a környezetvédelemért felelős szerveket, hogy nyilatkozzanak arról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zükséges -e a szakterületükre vonatkozóan környezeti értékelést készíteni, és ha igen, akkor ezzel egyidejűleg azt is határozzák meg az önkormányzat számára, hogy a 2. melléklet 2. pontja szerinti települési környezeti értékelést milyen konkrét tartalommal és részletezettséggel kell elkészíteni. </w:t>
      </w:r>
    </w:p>
    <w:p>
      <w:pPr>
        <w:pStyle w:val="Normal"/>
        <w:spacing w:lineRule="auto" w:line="256"/>
        <w:ind w:right="-1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 várható környezeti hatások jelentőségének eldöntésére irányuló eljárás határideje legfeljebb 15 nap.</w:t>
      </w:r>
    </w:p>
    <w:p>
      <w:pPr>
        <w:pStyle w:val="Normal"/>
        <w:spacing w:lineRule="auto" w:line="256"/>
        <w:ind w:right="-1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256"/>
        <w:ind w:right="-1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beérkezett válaszok alapján a képviselő-testületnek az eljárás ezen szakaszát a korábbi szabályozásnak megfelelően határozattal le kell zárni, és meg állapítania, hogy szükséges-e környezeti értékelést készíteni.</w:t>
      </w:r>
    </w:p>
    <w:p>
      <w:pPr>
        <w:pStyle w:val="Normal"/>
        <w:spacing w:lineRule="auto" w:line="256"/>
        <w:ind w:right="-1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256"/>
        <w:ind w:right="-1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Ezen eljárási szakasz lezárását követően felhatalmazást kell adni a Tervezőnek az egyeztetési-véleményezési dokumentáció elkészítésére. </w:t>
      </w:r>
    </w:p>
    <w:p>
      <w:pPr>
        <w:pStyle w:val="Normal"/>
        <w:spacing w:lineRule="auto" w:line="256"/>
        <w:ind w:right="-1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egyeztetés az R 60. § (6) bekezdése alapján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>Az egyeztetési eljárás típusa szerint általános, egyszerűsített vagy rövid eljárás, kézikönyvnél és a településképi rendeletnél általános vagy rövid eljárás lehet. Ugyanazon telektömbre vonatkozóan egyidejűleg egy általános eljárás mellett folyamatban lehet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56"/>
        <w:ind w:right="-1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SVMKH Állami Főépítészével korábban folytatott egyeztetés, ill. a Településtervezővel történt egyeztetés alapján </w:t>
      </w:r>
      <w:r>
        <w:rPr>
          <w:rFonts w:cs="TimesNewRomanPSMT;Times New Roman" w:ascii="TimesNewRomanPSMT;Times New Roman" w:hAnsi="TimesNewRomanPSMT;Times New Roman"/>
          <w:b/>
          <w:bCs/>
        </w:rPr>
        <w:t>tárgyi ügyben általános eljárással kell az egyeztetést lefolytatni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z R. 61. §-a az alábbiak szerint rendelkezik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(1) A polgármester az önkormányzat településterv, kézikönyv, településképi rendelet készítésére vagy módosítására vonatkozó szándékát – a 62. § szerinti egyeztetési eljárást megelőzően – az </w:t>
      </w:r>
      <w:r>
        <w:rPr>
          <w:b/>
          <w:bCs/>
          <w:color w:val="000000"/>
        </w:rPr>
        <w:t>E-TÉR felületen</w:t>
      </w:r>
      <w:r>
        <w:rPr>
          <w:color w:val="000000"/>
        </w:rPr>
        <w:t xml:space="preserve"> a megfelelő tervezési folyamat indításával kezdeményezi, amelynek részekén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megnevezi a tervezési feladatot, a településterv, kézikönyv, településképi rendelet készítését vagy módosítását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hozzáférést biztosít a terv felelős tervezője (a továbbiakban: tervező) számár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megjelöli a tervezés típusát, az egyeztetés speciális szabályai figyelembevételével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megjelöli a partnerségi rendelet számát, é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nyilatkozik arról, hogy a kérelmezett adatbázisokat és az adatokat kizárólag az (1) bekezdés szerint bejelentett dokumentumok elkészítéséhez használja fel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2) Az adatszolgáltatást a 10. mellékletben foglalt adatok vonatkozásába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– a </w:t>
      </w:r>
      <w:r>
        <w:rPr>
          <w:i/>
          <w:iCs/>
          <w:color w:val="000000"/>
        </w:rPr>
        <w:t xml:space="preserve">b) </w:t>
      </w:r>
      <w:r>
        <w:rPr>
          <w:color w:val="000000"/>
        </w:rPr>
        <w:t>pontban foglalt kivétellel – a Lechner Tudásközpont, vag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a 10. melléklet 121–123. sorában szereplő adatok tekintetében az adott sorban meghatározott szerv biztosítj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3) A polgármester és az (1) bekezdés b) pontjában meghatározott tervező az egyeztetési eljárás végéig hozzáférést kap a 10.melléklet szerinti adatszolgáltatásho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z R. 62. §-a az alábbiak szerint rendelkezik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color w:val="000000"/>
        </w:rPr>
        <w:t>(1) A településtervet, a kézikönyvet, a településképi rendeletet és azok módosításait a polgármester az elfogadás előtt az E-TÉR felületen egyeztetési eljárásban véleményezte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a 11. melléklet szerinti érintett államigazgatási, önkormányzati és egyéb szervekkel (a továbbiakban együtt: véleményezésre jogosult szerv) é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a lakossággal, érdekképviseleti, civil és gazdálkodó szervezetekkel, vallási közösségekkel (a továbbiakban együtt: partnerek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2) Ha a településterv készítése vagy módosítása esetén környezeti értékelés készül, a tervet és a környezeti értékelés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az E-TÉR felületen véleményeztetni kell az </w:t>
      </w:r>
      <w:r>
        <w:rPr>
          <w:color w:val="0066CD"/>
        </w:rPr>
        <w:t xml:space="preserve">SKVr. 3. számú melléklete </w:t>
      </w:r>
      <w:r>
        <w:rPr>
          <w:color w:val="000000"/>
        </w:rPr>
        <w:t>szerinti környezet védelméért felelős szervekkel is, és</w:t>
      </w:r>
    </w:p>
    <w:p>
      <w:pPr>
        <w:pStyle w:val="Normal"/>
        <w:autoSpaceDE w:val="false"/>
        <w:jc w:val="both"/>
        <w:rPr>
          <w:color w:val="0066CD"/>
        </w:rPr>
      </w:pPr>
      <w:r>
        <w:rPr>
          <w:color w:val="000000"/>
        </w:rPr>
        <w:t xml:space="preserve">b) az önkormányzat </w:t>
      </w:r>
      <w:r>
        <w:rPr>
          <w:i/>
          <w:iCs/>
          <w:color w:val="000000"/>
        </w:rPr>
        <w:t xml:space="preserve">a) </w:t>
      </w:r>
      <w:r>
        <w:rPr>
          <w:color w:val="000000"/>
        </w:rPr>
        <w:t xml:space="preserve">pont szerinti véleményeztetéssel egyidejűleg az </w:t>
      </w:r>
      <w:r>
        <w:rPr>
          <w:color w:val="0066CD"/>
        </w:rPr>
        <w:t xml:space="preserve">SKVr. 8. § (3) bekezdés b) pontja </w:t>
      </w:r>
      <w:r>
        <w:rPr>
          <w:color w:val="000000"/>
        </w:rPr>
        <w:t xml:space="preserve">és </w:t>
      </w:r>
      <w:r>
        <w:rPr>
          <w:color w:val="0066CD"/>
        </w:rPr>
        <w:t xml:space="preserve">(3a) bekezdése </w:t>
      </w:r>
      <w:r>
        <w:rPr>
          <w:color w:val="000000"/>
        </w:rPr>
        <w:t>szerint nyilvánossá tesz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3) Az (1) és (2) bekezdés szerinti tervet a polgármester .pdf/A formátumban tölti fel az E-TÉR egyeztetési felületére. A kezdeményezés a dokumentumok hiánytalan feltöltésével válik érvényessé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4) A fejlesztési terv és a rendezési terv készítése vagy módosítása egy egyeztetési eljárásban történik, kivéve, ha törvény alapján egy településen több rendezési terv is lehet. A fejlesztési tervről szóló döntés megelőzi a rendezési tervről szóló döntést.”</w:t>
      </w:r>
    </w:p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egyeztetés-véleményezés során a partnerségi egyeztetés részeként lakossági fórumot is kell tartan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/>
        <w:t>Az R. 65. § -a kimondja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(1) A partner az adott eljárási szakasz szabályai szerint ad véleményt, és biztosít egyeztetési lehetőséget a tervezőnek és az egyeztetésért felelős önkormányzati kapcsolattartónak.</w:t>
      </w:r>
    </w:p>
    <w:p>
      <w:pPr>
        <w:pStyle w:val="Normal"/>
        <w:autoSpaceDE w:val="false"/>
        <w:jc w:val="both"/>
        <w:rPr/>
      </w:pPr>
      <w:r>
        <w:rPr/>
        <w:t xml:space="preserve">(2) </w:t>
      </w:r>
      <w:r>
        <w:rPr>
          <w:u w:val="single"/>
        </w:rPr>
        <w:t>A partner a közösségi érdekre vagy a jogos magánérdekre vonatkozóan ad véleményt, és tesz a módosításra javaslatot. A partner véleménye a véleményezett tervezet tartalmára terjedhet ki, a vélemény és a tervezet között közvetlen összefüggésnek kell lennie. A partner kifogást emelő véleményét indokolással támasztja alá.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(3) A partner véleményének megismerése céljából – a 66. § (1) bekezdése szerinti feltöltéssel egyidejűleg, de az E-TÉR felületen kívül – az önkormányzat polgármestere lakossági fórumot hív össze, amelynek meghívóját az önkormányzat honlapján és a közterületi hirdetőfelületen közzéteszi, egyúttal gondoskodik arról, hogy az elkészült tervdokumentáció az önkormányzati hivatalban megtekintető legyen. </w:t>
      </w:r>
      <w:r>
        <w:rPr>
          <w:u w:val="single"/>
        </w:rPr>
        <w:t>A lakossági fórum meghívóját annak időpontja előtt legalább 5 nappal közzé kell tenni.</w:t>
      </w:r>
    </w:p>
    <w:p>
      <w:pPr>
        <w:pStyle w:val="Normal"/>
        <w:autoSpaceDE w:val="false"/>
        <w:jc w:val="both"/>
        <w:rPr/>
      </w:pPr>
      <w:r>
        <w:rPr/>
        <w:t>(4) A lakossági fórumon a polgármester és a tervező ismerteti a településterv, a kézikönyv és a településképi rendelet tervezetének tartalmát, a lényeges változásokat, és lehetőséget biztosít a megjelent partnereknek észrevételeik és javaslataik elmondására.</w:t>
      </w:r>
    </w:p>
    <w:p>
      <w:pPr>
        <w:pStyle w:val="Normal"/>
        <w:autoSpaceDE w:val="false"/>
        <w:jc w:val="both"/>
        <w:rPr/>
      </w:pPr>
      <w:r>
        <w:rPr/>
        <w:t xml:space="preserve">(5) </w:t>
      </w:r>
      <w:r>
        <w:rPr>
          <w:u w:val="single"/>
        </w:rPr>
        <w:t>A partner az észrevételét és javaslatát</w:t>
      </w:r>
    </w:p>
    <w:p>
      <w:pPr>
        <w:pStyle w:val="Normal"/>
        <w:autoSpaceDE w:val="false"/>
        <w:jc w:val="both"/>
        <w:rPr/>
      </w:pPr>
      <w:r>
        <w:rPr/>
        <w:t xml:space="preserve">a) a (4) bekezdés szerinti </w:t>
      </w:r>
      <w:r>
        <w:rPr>
          <w:u w:val="single"/>
        </w:rPr>
        <w:t>lakossági fórumon szóban adja elő</w:t>
      </w:r>
      <w:r>
        <w:rPr/>
        <w:t>, amelyet a lakossági fórumról készült jegyzőkönyvbe foglalnak, és az észrevételt, javaslatot az önkormányzat feltölti az E-TÉR felületre,</w:t>
      </w:r>
    </w:p>
    <w:p>
      <w:pPr>
        <w:pStyle w:val="Normal"/>
        <w:autoSpaceDE w:val="false"/>
        <w:jc w:val="both"/>
        <w:rPr/>
      </w:pPr>
      <w:r>
        <w:rPr/>
        <w:t xml:space="preserve">b) a (4) bekezdés szerinti </w:t>
      </w:r>
      <w:r>
        <w:rPr>
          <w:u w:val="single"/>
        </w:rPr>
        <w:t>lakossági fórumot követő 5 napon belül írásban teszi meg</w:t>
      </w:r>
      <w:r>
        <w:rPr/>
        <w:t>, amelyet a lakossági fórumról készült jegyzőkönyvhöz csatolnak, és az észrevételt, javaslatot az önkormányzat feltölti az E-TÉR felületre, vagy</w:t>
      </w:r>
    </w:p>
    <w:p>
      <w:pPr>
        <w:pStyle w:val="Normal"/>
        <w:autoSpaceDE w:val="false"/>
        <w:jc w:val="both"/>
        <w:rPr/>
      </w:pPr>
      <w:r>
        <w:rPr/>
        <w:t xml:space="preserve">c) </w:t>
      </w:r>
      <w:r>
        <w:rPr>
          <w:u w:val="single"/>
        </w:rPr>
        <w:t>közvetlenül az E-TÉR felületre tölti fel.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(6) A (4) bekezdés szerinti lakossági fórumot és a lakossági fórum helyett összehívott 75. § szerinti helyi partnerségi egyeztetést úgy kell megtartani, hogy a 66. § (2) bekezdése szerinti határidőn belül az észrevételeket és javaslatokat fel lehessen tölteni az E-TÉR felületre. </w:t>
      </w:r>
      <w:r>
        <w:rPr>
          <w:u w:val="single"/>
        </w:rPr>
        <w:t>Azt a partnert, akinek a véleménye határidőn belül az E-TÉR felületre nem kerül feltöltésre, kifogást nem emelő véleményezőnek kell tekinteni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</w:rPr>
        <w:t>Az R. 66. §-a az alábbiak szerint rendelkezik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(1) Az általános egyeztetési eljárásban a véleményezési szakasz kezdeményezéséhez az önkormányzat az E-TÉR felületre feltölti a véleményezendő tervezetet .pdf/A formátumban.</w:t>
      </w:r>
    </w:p>
    <w:p>
      <w:pPr>
        <w:pStyle w:val="Normal"/>
        <w:autoSpaceDE w:val="false"/>
        <w:jc w:val="both"/>
        <w:rPr/>
      </w:pPr>
      <w:r>
        <w:rPr/>
        <w:t>(2) A véleményezési szakaszban a véleményezésre jogosult szerv – ideértve e § alkalmazásában a környezet védelméért felelős szerveket is –</w:t>
      </w:r>
    </w:p>
    <w:p>
      <w:pPr>
        <w:pStyle w:val="Normal"/>
        <w:autoSpaceDE w:val="false"/>
        <w:jc w:val="both"/>
        <w:rPr/>
      </w:pPr>
      <w:r>
        <w:rPr/>
        <w:t>a) tervkészítés esetén a véleményezési szakasz kezdetétől számított 30 napon belül,</w:t>
      </w:r>
    </w:p>
    <w:p>
      <w:pPr>
        <w:pStyle w:val="Normal"/>
        <w:autoSpaceDE w:val="false"/>
        <w:jc w:val="both"/>
        <w:rPr/>
      </w:pPr>
      <w:r>
        <w:rPr/>
        <w:t xml:space="preserve">b) </w:t>
      </w:r>
      <w:r>
        <w:rPr>
          <w:u w:val="single"/>
        </w:rPr>
        <w:t>településterv módosítása esetén a véleményezési szakasz kezdetétől számított 15 napon belül tölti fel írásos véleményét.</w:t>
      </w:r>
    </w:p>
    <w:p>
      <w:pPr>
        <w:pStyle w:val="Normal"/>
        <w:autoSpaceDE w:val="false"/>
        <w:jc w:val="both"/>
        <w:rPr/>
      </w:pPr>
      <w:r>
        <w:rPr/>
        <w:t>(3) A véleményét a véleményezésre jogosult szerv a 64. §-ban, a partner a 65. §-ban foglaltak szerint adja meg.</w:t>
      </w:r>
    </w:p>
    <w:p>
      <w:pPr>
        <w:pStyle w:val="Normal"/>
        <w:autoSpaceDE w:val="false"/>
        <w:jc w:val="both"/>
        <w:rPr/>
      </w:pPr>
      <w:r>
        <w:rPr/>
        <w:t>(4) Véleményeltérés esetén a polgármester az E-TÉR-en keresztül a (2) bekezdésben meghatározott határidőt követő 8 napon belül egyeztetést kezdeményezhet, elektronikus hírközlési sajátos építmény és elektronikus hírközlő eszköz esetén kezdeményez, amelyről</w:t>
      </w:r>
    </w:p>
    <w:p>
      <w:pPr>
        <w:pStyle w:val="Normal"/>
        <w:autoSpaceDE w:val="false"/>
        <w:jc w:val="both"/>
        <w:rPr/>
      </w:pPr>
      <w:r>
        <w:rPr/>
        <w:t>a) a partner esetében emlékeztetőt,</w:t>
      </w:r>
    </w:p>
    <w:p>
      <w:pPr>
        <w:pStyle w:val="Normal"/>
        <w:autoSpaceDE w:val="false"/>
        <w:jc w:val="both"/>
        <w:rPr/>
      </w:pPr>
      <w:r>
        <w:rPr/>
        <w:t>b) a véleményezésre jogosult szerv esetében jegyzőkönyvet kell készíteni.</w:t>
      </w:r>
    </w:p>
    <w:p>
      <w:pPr>
        <w:pStyle w:val="Normal"/>
        <w:autoSpaceDE w:val="false"/>
        <w:jc w:val="both"/>
        <w:rPr/>
      </w:pPr>
      <w:r>
        <w:rPr/>
        <w:t>(5) A véleményezésre jogosult szerv és a partner számára a polgármester a (4) bekezdés szerinti kezdeményezéstől számított legalább 5, legfeljebb 10 napon belüli időpontra biztosít egyeztetési lehetőséget.</w:t>
      </w:r>
    </w:p>
    <w:p>
      <w:pPr>
        <w:pStyle w:val="Normal"/>
        <w:autoSpaceDE w:val="false"/>
        <w:jc w:val="both"/>
        <w:rPr/>
      </w:pPr>
      <w:r>
        <w:rPr/>
        <w:t>(6) Az emlékeztető és a jegyzőkönyv az adott véleményhez csatolt dokumentumként kerül feltöltésre, amelyet tájékoztatásul az önkormányzat a honlapján is megjelenít.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(7) </w:t>
      </w:r>
      <w:r>
        <w:rPr>
          <w:u w:val="single"/>
        </w:rPr>
        <w:t xml:space="preserve">A véleményezést követően a beérkezett véleményeket </w:t>
      </w:r>
      <w:r>
        <w:rPr/>
        <w:t xml:space="preserve">– egyeztetés esetén az emlékeztetőt és a jegyzőkönyvet – </w:t>
      </w:r>
      <w:r>
        <w:rPr>
          <w:u w:val="single"/>
        </w:rPr>
        <w:t>ismertetni kell a képviselő-testülettel</w:t>
      </w:r>
      <w:r>
        <w:rPr/>
        <w:t xml:space="preserve">, a döntés átruházása esetén a döntésre jogosulttal, </w:t>
      </w:r>
      <w:r>
        <w:rPr>
          <w:u w:val="single"/>
        </w:rPr>
        <w:t>amelyek elfogadásáról vagy el nem fogadásáról a képviselő-testület</w:t>
      </w:r>
      <w:r>
        <w:rPr/>
        <w:t xml:space="preserve">, illetve átruházás esetén a döntésre jogosult </w:t>
      </w:r>
      <w:r>
        <w:rPr>
          <w:u w:val="single"/>
        </w:rPr>
        <w:t>dönt.</w:t>
      </w:r>
      <w:r>
        <w:rPr/>
        <w:t xml:space="preserve"> A vélemény, észrevétel el nem fogadása esetén a döntést</w:t>
      </w:r>
      <w:r>
        <w:rPr>
          <w:u w:val="single"/>
        </w:rPr>
        <w:t xml:space="preserve"> </w:t>
      </w:r>
      <w:r>
        <w:rPr/>
        <w:t>indokolni kell.</w:t>
      </w:r>
    </w:p>
    <w:p>
      <w:pPr>
        <w:pStyle w:val="Normal"/>
        <w:autoSpaceDE w:val="false"/>
        <w:jc w:val="both"/>
        <w:rPr/>
      </w:pPr>
      <w:r>
        <w:rPr/>
        <w:t>(7a) A vélemények értékelését a főépítész a tervező bevonásával készíti elő a (7) bekezdés szerinti döntésre.</w:t>
      </w:r>
    </w:p>
    <w:p>
      <w:pPr>
        <w:pStyle w:val="Normal"/>
        <w:autoSpaceDE w:val="false"/>
        <w:jc w:val="both"/>
        <w:rPr/>
      </w:pPr>
      <w:r>
        <w:rPr/>
        <w:t>(8) A véleményezés, a vélemények elfogadásának és el nem fogadásának indokolása az E-TÉR felületen történik. A (6) bekezdés szerinti emlékeztetőt, jegyzőkönyvet és a döntést az E-TÉR-be fel kell tölteni, amelynek megtörténtével zárul az egyeztetés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(9) A (2) bekezdés szerinti vélemény 6 hónapig érvényes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u w:val="single"/>
        </w:rPr>
        <w:t>Ezután következik az egyeztetés záró szakasza</w:t>
      </w:r>
      <w:r>
        <w:rPr>
          <w:color w:val="000000"/>
        </w:rPr>
        <w:t xml:space="preserve">, mellyel kapcsolatban </w:t>
      </w:r>
      <w:r>
        <w:rPr>
          <w:rFonts w:cs="TimesNewRomanPS-BoldMT;Times New Roman" w:ascii="TimesNewRomanPS-BoldMT;Times New Roman" w:hAnsi="TimesNewRomanPS-BoldMT;Times New Roman"/>
        </w:rPr>
        <w:t>az R. 67. §-a az alábbiak szerint rendelkezik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(1) Az általános egyeztetési eljárásban a záró szakasz kezdeményezéséhez a polgármester az E-TÉR felületre feltölti a véleményezésre jogosult szervek és a partnerek elfogadott véleménye alapján véglegesített tervezetet .pdf/A formátumban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(2) A záró szakaszban az állami főépítész a beérkezett dokumentumokat áttanulmányozza, és az E-TÉR felületen a záró szakasz kezdetétől számított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) 20 napon belül kiadja a tervezettel kapcsolatos záró szakmai véleményét a településterv vagy a módosítása elfogadásához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b) 10 napon belül egyeztető tárgyalást kezdeményez a véleményezésre jogosult szervek bevonásával, vag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c) 10 napon belül – a hiányok pontos megnevezésével – hiánypótlásra szólítja fel a kérelmező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(3) Záró szakmai vélemény akkor adható, ha a 66. § (8) bekezdésében és az (1) bekezdésben foglaltak teljesültek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(4) Az állami főépítész a (2) bekezdés b) pontja szerinti egyeztető tárgyalásra – a hely és az időpont megjelölésével, a tárgyalás előtt legalább 5 nappal – az E-TÉR-en keresztül meghívja a polgármestert, a tervezőt, valamint az egyeztetéssel érintett véleményezésre jogosult szerve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(5) Az egyeztető tárgyalásról jegyzőkönyv készül, amely a településterv elfogadására alkalmassá tételéhez tartalmazza a felmerült valamennyi véleményeltéréssel kapcsolatos döntést és valamennyi szükséges feltételt. Az állami főépítész a jegyzőkönyvet az egyeztető tárgyalást követően 3 napon belül feltölti az E-TÉR-b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(6) A (2) bekezdés b) pontja szerinti egyeztető tárgyalást követően a jegyzőkönyvben rögzített módosításokat és a (2) bekezdé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c) pontja szerinti hiánypótlási felhívásban foglaltakat a tervező 10 napon belül a dokumentumokban átvezeti, és a módosított tervezetet feltölti az E-TÉR-b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7) Az állami főépítész – a (8) bekezdésben foglalt eset kivételével –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) a záró szakmai véleményét a (6) bekezdésben meghatározott feltöltést – vagy amennyiben az egyeztető tárgyalást követően módosításra nincs szükség, az egyeztető tárgyalást – követő 10 napon belül feltölti az E-TÉR-be, vag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b) abban az esetben, ha a (6) bekezdésben meghatározott feltöltés határidőben nem történik meg, az állami főépítész záró szakmai vélemény kiadása nélkül lezárja a záró szakasz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9) Az önkormányzat a településterv elfogadásáról a záró szakmai vélemény ismeretében dönt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>(10) A záró szakmai vélemény 6 hónapig érvényes.”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b/>
          <w:bCs/>
          <w:color w:val="000000"/>
        </w:rPr>
        <w:t>A képviselő-testület a záró szakmai vélemény alapján hozhat döntést hatályos rendeletének a módosításáról.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shd w:fill="FFFFFF" w:val="clear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>Az R. 72. §-a ezzel kapcsolatosan kimondj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„</w:t>
      </w:r>
      <w:r>
        <w:rPr>
          <w:rFonts w:cs="TimesNewRomanPSMT;Times New Roman" w:ascii="TimesNewRomanPSMT;Times New Roman" w:hAnsi="TimesNewRomanPSMT;Times New Roman"/>
        </w:rPr>
        <w:t>(1) A polgármester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) a fejlesztési tervet és a kézikönyvet legkésőbb a közzététele napján, é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a rendezési tervet és a településképi rendeletet legkésőbb a hatálybalépése napján feltölti az E-TÉR felületre.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z eljárás várható teljes időtartama </w:t>
      </w:r>
      <w:r>
        <w:rPr>
          <w:b/>
          <w:bCs/>
        </w:rPr>
        <w:t>⁓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4 hónap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Heading1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bCs/>
        </w:rPr>
        <w:t xml:space="preserve">Az Önkormányzattal már több mint 10 éve együttműködő, </w:t>
      </w:r>
      <w:r>
        <w:rPr>
          <w:b w:val="false"/>
          <w:bCs/>
          <w:szCs w:val="24"/>
        </w:rPr>
        <w:t>ARKER Településtervező Bt-től – Vadász Rudolf Településtervező – (7400 Kaposvár,</w:t>
      </w:r>
      <w:r>
        <w:rPr>
          <w:b w:val="false"/>
          <w:bCs/>
          <w:szCs w:val="24"/>
          <w:u w:val="single"/>
        </w:rPr>
        <w:t xml:space="preserve"> </w:t>
      </w:r>
      <w:r>
        <w:rPr>
          <w:b w:val="false"/>
          <w:bCs/>
          <w:szCs w:val="24"/>
        </w:rPr>
        <w:t>Dózsa György utca 21.) árajánlatot kértünk a</w:t>
      </w:r>
      <w:r>
        <w:rPr>
          <w:rFonts w:cs="TimesNewRomanPSMT;Times New Roman" w:ascii="TimesNewRomanPSMT;Times New Roman" w:hAnsi="TimesNewRomanPSMT;Times New Roman"/>
          <w:b w:val="false"/>
          <w:bCs/>
        </w:rPr>
        <w:t xml:space="preserve"> fentiekben részletesen ismertetett egyeztetési folyamat tervezői feladatainak az ellátására.</w:t>
      </w:r>
    </w:p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Default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A beérkezett, Jsz: 50-2246/2023. számú Tervezési árajánlat, az </w:t>
      </w:r>
      <w:r>
        <w:rPr>
          <w:rFonts w:cs="TimesNewRomanPSMT;Times New Roman" w:ascii="TimesNewRomanPSMT;Times New Roman" w:hAnsi="TimesNewRomanPSMT;Times New Roman"/>
          <w:i/>
          <w:iCs/>
        </w:rPr>
        <w:t>előterjesztés 5. mellékletét képezi.</w:t>
      </w:r>
    </w:p>
    <w:p>
      <w:pPr>
        <w:pStyle w:val="NormlWeb"/>
        <w:spacing w:before="0" w:after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lWeb"/>
        <w:spacing w:before="0" w:after="0"/>
        <w:jc w:val="both"/>
        <w:rPr/>
      </w:pPr>
      <w:r>
        <w:rPr/>
        <w:t>A HÉSZ módosítás eljárását szabályozó 419/2021. (VII.15.) Korm. rendelet, mint ahogy az a fentiekben történt ismertetésből is megállapítható, a partnerségi egyeztetés módját, eljárását is újra szabályozt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/>
        <w:t xml:space="preserve">Ezen okból, Balatonföldvár Város Önkormányzata Képviselő-testületének a településfejlesztési és településrendezési dokumentumok, valamint az egyes településrendezési sajátos jogintézmények </w:t>
      </w:r>
      <w:r>
        <w:rPr>
          <w:b/>
          <w:bCs/>
        </w:rPr>
        <w:t>partnerségi egyeztetés</w:t>
      </w:r>
      <w:r>
        <w:rPr/>
        <w:t xml:space="preserve">ének </w:t>
      </w:r>
      <w:r>
        <w:rPr>
          <w:b/>
          <w:bCs/>
        </w:rPr>
        <w:t xml:space="preserve">szabályairól </w:t>
      </w:r>
      <w:r>
        <w:rPr/>
        <w:t xml:space="preserve">szóló 8/2017. (III.29.) önkormányzati rendeletét hatályon kívül kell helyezni, és a partnerségi egyeztetés szabályairól a hatályos jogszabályi előírásoknak megfelelő, </w:t>
      </w:r>
      <w:r>
        <w:rPr>
          <w:b/>
          <w:bCs/>
        </w:rPr>
        <w:t>új önkormányzati rendeletet kell alkotni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>A Településtervező segítséget nyújtott abban, hogy elkészítette a jogszabályi előírásoknak megfelelő rendelet tervezet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megküldött tervezési árajánlat: </w:t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 xml:space="preserve">3.1 pontja a partnerségi egyeztetés szabályairól szóló rendelet készítésének a díját (50.000.- Ft + 0% ÁFA), </w:t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 3.2 pontja pedig a HÉSZ, és a mellékletét tartalmazó Szabályozási Terv módosításnak a tervezési díját (1.130.000.- Ft + 0% ÁFA) tartalmazz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Tervezési árajánlat összesen 1.180.000.- Ft + 0 % ÁFA összegű.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 partnerségi egyeztetés szabályairól szóló rendelet megalkotására vonatkozóan, külön előterjesztés készül.</w:t>
      </w:r>
    </w:p>
    <w:p>
      <w:pPr>
        <w:pStyle w:val="Normal"/>
        <w:spacing w:lineRule="auto" w:line="256"/>
        <w:ind w:right="-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entiek alapján, a Képviselő-testületnek döntést kell hoznia:</w:t>
      </w:r>
    </w:p>
    <w:p>
      <w:pPr>
        <w:pStyle w:val="Normal"/>
        <w:spacing w:lineRule="auto" w:line="256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/>
        <w:ind w:left="60" w:right="-1" w:hanging="0"/>
        <w:jc w:val="both"/>
        <w:rPr>
          <w:i/>
          <w:i/>
          <w:iCs/>
        </w:rPr>
      </w:pPr>
      <w:r>
        <w:rPr>
          <w:color w:val="000000"/>
        </w:rPr>
        <w:t xml:space="preserve">A </w:t>
      </w:r>
      <w:r>
        <w:rPr/>
        <w:t xml:space="preserve">HÉSZ 7. § (4) bekezdés a) pontja szerinti rendelkezés módosításól, mely során </w:t>
      </w:r>
      <w:r>
        <w:rPr>
          <w:i/>
          <w:iCs/>
        </w:rPr>
        <w:t xml:space="preserve">„A meglévő strandok területe nem csökkenthető és más célra nem vehető igénybe.” </w:t>
      </w:r>
      <w:r>
        <w:rPr/>
        <w:t>szöveg helyébe a következő rendelkezés lép:</w:t>
      </w:r>
    </w:p>
    <w:p>
      <w:pPr>
        <w:pStyle w:val="Normal"/>
        <w:shd w:fill="FFFFFF" w:val="clear"/>
        <w:ind w:left="709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 meglévő strandok területe nem csökkenthető,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  <w:i/>
          <w:iCs/>
        </w:rPr>
        <w:t>az építési övezetben kizárólag a 2018. évi CXXXIX. törvény strand területekre vonatkozó rendelkezése szerinti épületek, építmények helyezhetők el a törvényben meghatározott rendeltetési céllal</w:t>
      </w:r>
      <w:r>
        <w:rPr>
          <w:i/>
          <w:iCs/>
        </w:rPr>
        <w:t>.”</w:t>
      </w:r>
    </w:p>
    <w:p>
      <w:pPr>
        <w:pStyle w:val="Normal"/>
        <w:spacing w:lineRule="auto" w:line="256"/>
        <w:ind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6"/>
        <w:ind w:right="-1" w:hanging="0"/>
        <w:jc w:val="both"/>
        <w:rPr/>
      </w:pPr>
      <w:r>
        <w:rPr/>
        <w:t xml:space="preserve">Az 1569/2 hrsz-ú strandterület vízpart melletti sávján közhasználat elől el nem zárható terület kijelöléséről. </w:t>
      </w:r>
    </w:p>
    <w:p>
      <w:pPr>
        <w:pStyle w:val="Normal"/>
        <w:spacing w:lineRule="auto" w:line="256"/>
        <w:ind w:right="-1" w:hanging="0"/>
        <w:jc w:val="both"/>
        <w:rPr/>
      </w:pPr>
      <w:r>
        <w:rPr/>
      </w:r>
    </w:p>
    <w:p>
      <w:pPr>
        <w:pStyle w:val="Normal"/>
        <w:spacing w:lineRule="auto" w:line="256"/>
        <w:ind w:right="-1" w:hanging="0"/>
        <w:jc w:val="both"/>
        <w:rPr/>
      </w:pPr>
      <w:r>
        <w:rPr/>
        <w:t>A döntésben meg kell határozni, hogy a módosítási eljárást mely eljárási rend szerint folytatja le az önkormányzat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  <w:t>A döntésnek tartalmaznia kell, hogy a képviselő-testület a módosítással kapcsolatban az</w:t>
      </w:r>
      <w:r>
        <w:rPr/>
        <w:t xml:space="preserve"> önkormányzati főépítészi feljegyzését megismerte, és azt a településtervek tartalmáról, elkészítésének és elfogadásának rendjéről, valamint egyes településrendezési sajátos jogintézményekről szóló 419/2021. (VII.15.) Korm. rendelet 7.§ (8) bekezdése alapján elfogadja és jóváhagyj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Lőrincz Ferenc Lőrinc települési főépítésztől a </w:t>
      </w:r>
      <w:r>
        <w:rPr>
          <w:i/>
          <w:iCs/>
          <w:color w:val="000000"/>
        </w:rPr>
        <w:t>feljegyzés</w:t>
      </w:r>
      <w:r>
        <w:rPr>
          <w:color w:val="000000"/>
        </w:rPr>
        <w:t xml:space="preserve"> megérkezett, mely </w:t>
      </w:r>
      <w:r>
        <w:rPr>
          <w:i/>
          <w:iCs/>
          <w:color w:val="000000"/>
        </w:rPr>
        <w:t>az előterjesztés 4. mellékletét képezi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Döntést kell hoznia továbbá az eljárás tervezési feladatainak a költségviseléséről, és a tervezési szerződés megkötésével kapcsolatban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rész</w:t>
      </w:r>
    </w:p>
    <w:p>
      <w:pPr>
        <w:pStyle w:val="Normal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highlight w:val="yellow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>1. Balatonföldvár Város Önkormányzatának Képviselő-testülete Balatonföldvár Város Önkormányzatának többször módosított 13/2006. (VII.5.) rendeletével jóváhagyott Helyi Építési Szabályzata (HÉSZ) 27. számú módosítási eljárását lefolytatja, mely során: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Különleges strand és sportterületekre (Kst) vonatkozó 7. § (4) bekezdés a) pontját módosítja, mellyel megszűnik a szövegkörnyezetben feleslegesen szereplő, értelmezés nélküli rendelkezés,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</w:t>
      </w:r>
      <w:r>
        <w:rPr>
          <w:b/>
          <w:i/>
          <w:iCs/>
          <w:color w:val="000000"/>
        </w:rPr>
        <w:t>„Balaton-törvény”</w:t>
      </w:r>
      <w:r>
        <w:rPr>
          <w:b/>
          <w:color w:val="000000"/>
        </w:rPr>
        <w:t xml:space="preserve"> szellemiségével összhangban, a rendelet 4. mellékletét képező Szabályozási Terven, az 1569/2 hrsz-ú strandterület vízpart melletti sávján közhasználat elől el nem zárható területet jelöl ki, az előterjesztés 3. melléklete szerinti Szabályozási Tervkivonat tervezet szerin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>2. A módosítás egyeztetési eljárását a 419/2021. (VII. 15.) Korm. rendelet 60. § (6) bekezdése alapján, általános eljárás keretében folytatja l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módosítási eljárás során a Településfejlesztési Koncepcióját változatlan formában hatályban tartja.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>A módosítást az OTÉK 2012. augusztus 6-án hatályos rendelkezései és jelmagyarázata alapján készítteti el.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</w:rPr>
        <w:t>Balatonföldvár Város Önkormányzatának Képviselő-testülete az előterjesztés 4. mellékletét képező, önkormányzati főépítészi feljegyzést megismerte, azt a településtervek tartalmáról, elkészítésének és elfogadásának rendjéről, valamint egyes településrendezési sajátos jogintézményekről szóló 419/2021. (VII.15.) Korm. rendelet 7. § (8) bekezdése alapján elfogadja és jóváhagyja.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4. Balatonföldvár Város Önkormányzatának Képviselő-testülete megbízza Holovits Huba polgármestert, hogy a HÉSZ 27. számú módosításához szükséges dokumentáció elkészítése tárgyában, az Önkormányzattal folyamatosan jogviszonyban álló ARKER Településtervező Bt-vel, az előzetesen megküldött, és az előterjesztés 5. mellékletét képező Jsz: 50-2246/2023. számú árajánlat alapján tervezési szerződést kössön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3366"/>
          <w:highlight w:val="yellow"/>
          <w:u w:val="single"/>
        </w:rPr>
        <w:t>végrehajtásért felelős személy megnevezése</w:t>
      </w:r>
      <w:r>
        <w:rPr/>
        <w:t>:</w:t>
      </w:r>
    </w:p>
    <w:p>
      <w:pPr>
        <w:pStyle w:val="Normal"/>
        <w:jc w:val="both"/>
        <w:rPr>
          <w:b/>
          <w:b/>
          <w:color w:val="003366"/>
        </w:rPr>
      </w:pPr>
      <w:r>
        <w:rPr/>
        <w:t>Holovits Huba polgármester</w:t>
      </w:r>
    </w:p>
    <w:p>
      <w:pPr>
        <w:pStyle w:val="Normal"/>
        <w:jc w:val="both"/>
        <w:rPr>
          <w:b/>
          <w:b/>
          <w:color w:val="003366"/>
          <w:highlight w:val="yellow"/>
        </w:rPr>
      </w:pPr>
      <w:r>
        <w:rPr>
          <w:b/>
          <w:color w:val="003366"/>
          <w:highlight w:val="yellow"/>
        </w:rPr>
      </w:r>
    </w:p>
    <w:p>
      <w:pPr>
        <w:pStyle w:val="Normal"/>
        <w:jc w:val="both"/>
        <w:rPr>
          <w:b/>
          <w:b/>
          <w:color w:val="003366"/>
          <w:highlight w:val="yellow"/>
        </w:rPr>
      </w:pPr>
      <w:r>
        <w:rPr>
          <w:b/>
          <w:color w:val="003366"/>
          <w:highlight w:val="yellow"/>
        </w:rPr>
      </w:r>
    </w:p>
    <w:p>
      <w:pPr>
        <w:pStyle w:val="Normal"/>
        <w:jc w:val="both"/>
        <w:rPr>
          <w:b/>
          <w:b/>
          <w:color w:val="003366"/>
          <w:highlight w:val="yellow"/>
        </w:rPr>
      </w:pPr>
      <w:r>
        <w:rPr>
          <w:b/>
          <w:color w:val="003366"/>
          <w:highlight w:val="yellow"/>
        </w:rPr>
      </w:r>
    </w:p>
    <w:p>
      <w:pPr>
        <w:pStyle w:val="Normal"/>
        <w:jc w:val="both"/>
        <w:rPr>
          <w:b/>
          <w:b/>
          <w:color w:val="003366"/>
          <w:highlight w:val="yellow"/>
        </w:rPr>
      </w:pPr>
      <w:r>
        <w:rPr>
          <w:b/>
          <w:color w:val="003366"/>
          <w:highlight w:val="yellow"/>
        </w:rPr>
      </w:r>
    </w:p>
    <w:p>
      <w:pPr>
        <w:pStyle w:val="Normal"/>
        <w:jc w:val="both"/>
        <w:rPr/>
      </w:pPr>
      <w:r>
        <w:rPr>
          <w:b/>
          <w:color w:val="003366"/>
          <w:highlight w:val="yellow"/>
          <w:u w:val="single"/>
        </w:rPr>
        <w:t>határidő megjelölése</w:t>
      </w:r>
      <w:r>
        <w:rPr>
          <w:highlight w:val="yellow"/>
        </w:rPr>
        <w:t xml:space="preserve"> :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2023. augusztus 31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Balatonföldvár, 2023. április 13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Madarászné Tóth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építésügyi vezető-főtanácsos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Törvényességi ellenőrzésre bemutatva: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  <w:tab w:val="center" w:pos="6804" w:leader="none"/>
        </w:tabs>
        <w:jc w:val="both"/>
        <w:rPr/>
      </w:pPr>
      <w:r>
        <w:rPr/>
        <w:t>Ellenjegyezte:</w:t>
        <w:tab/>
        <w:t>………………………………</w:t>
      </w:r>
    </w:p>
    <w:p>
      <w:pPr>
        <w:pStyle w:val="Normal"/>
        <w:tabs>
          <w:tab w:val="clear" w:pos="708"/>
          <w:tab w:val="center" w:pos="3402" w:leader="none"/>
          <w:tab w:val="center" w:pos="6804" w:leader="none"/>
        </w:tabs>
        <w:jc w:val="both"/>
        <w:rPr/>
      </w:pPr>
      <w:r>
        <w:rPr/>
        <w:tab/>
        <w:t>Dr. Törőcsik Gabriella jegyző</w:t>
      </w:r>
    </w:p>
    <w:p>
      <w:pPr>
        <w:pStyle w:val="Normal"/>
        <w:tabs>
          <w:tab w:val="clear" w:pos="708"/>
          <w:tab w:val="center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iCs/>
        </w:rPr>
      </w:pPr>
      <w:r>
        <w:rPr>
          <w:b/>
        </w:rPr>
        <w:t>melléklet</w:t>
      </w:r>
      <w:r>
        <w:rPr/>
        <w:t xml:space="preserve"> a „</w:t>
      </w:r>
      <w:r>
        <w:rPr>
          <w:iCs/>
        </w:rPr>
        <w:t>Balatonföldvár Város hatályos településrendezési eszközeinek 27. számú</w:t>
      </w:r>
    </w:p>
    <w:p>
      <w:pPr>
        <w:pStyle w:val="Normal"/>
        <w:ind w:left="1843" w:hanging="0"/>
        <w:jc w:val="both"/>
        <w:rPr>
          <w:i/>
          <w:i/>
          <w:iCs/>
        </w:rPr>
      </w:pPr>
      <w:r>
        <w:rPr>
          <w:iCs/>
        </w:rPr>
        <w:t>módosítása</w:t>
      </w:r>
      <w:r>
        <w:rPr>
          <w:i/>
        </w:rPr>
        <w:t xml:space="preserve"> – </w:t>
      </w:r>
      <w:r>
        <w:rPr>
          <w:i/>
          <w:iCs/>
          <w:color w:val="000000"/>
        </w:rPr>
        <w:t>HÉSZ 7. § (4) bekezdés a) pont szerinti szöveg módosítása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1</w:t>
      </w:r>
      <w:r>
        <w:rPr>
          <w:i/>
          <w:iCs/>
        </w:rPr>
        <w:t xml:space="preserve">569/2 hrsz-ú strandterület vízpart melletti sávján közhasználat elől el nem zárható terület jelölése – </w:t>
      </w:r>
      <w:r>
        <w:rPr/>
        <w:t>előterjesztéshez”</w:t>
      </w:r>
    </w:p>
    <w:p>
      <w:pPr>
        <w:pStyle w:val="Normal"/>
        <w:ind w:left="184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vonat a hatályos Szabályozási Tervből</w:t>
      </w:r>
    </w:p>
    <w:p>
      <w:pPr>
        <w:pStyle w:val="Normal"/>
        <w:ind w:left="18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5022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iCs/>
        </w:rPr>
      </w:pPr>
      <w:r>
        <w:rPr>
          <w:b/>
        </w:rPr>
        <w:t>melléklet</w:t>
      </w:r>
      <w:r>
        <w:rPr/>
        <w:t xml:space="preserve"> a „</w:t>
      </w:r>
      <w:r>
        <w:rPr>
          <w:iCs/>
        </w:rPr>
        <w:t>Balatonföldvár Város hatályos településrendezési eszközeinek 27. számú</w:t>
      </w:r>
    </w:p>
    <w:p>
      <w:pPr>
        <w:pStyle w:val="Normal"/>
        <w:ind w:left="1843" w:hanging="0"/>
        <w:jc w:val="both"/>
        <w:rPr>
          <w:i/>
          <w:i/>
          <w:iCs/>
        </w:rPr>
      </w:pPr>
      <w:r>
        <w:rPr>
          <w:iCs/>
        </w:rPr>
        <w:t>módosítása</w:t>
      </w:r>
      <w:r>
        <w:rPr>
          <w:i/>
        </w:rPr>
        <w:t xml:space="preserve"> – </w:t>
      </w:r>
      <w:r>
        <w:rPr>
          <w:i/>
          <w:iCs/>
          <w:color w:val="000000"/>
        </w:rPr>
        <w:t>HÉSZ 7. § (4) bekezdés a) pont szerinti szöveg módosítása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1</w:t>
      </w:r>
      <w:r>
        <w:rPr>
          <w:i/>
          <w:iCs/>
        </w:rPr>
        <w:t xml:space="preserve">569/2 hrsz-ú strandterület vízpart melletti sávján közhasználat elől el nem zárható terület jelölése – </w:t>
      </w:r>
      <w:r>
        <w:rPr/>
        <w:t>előterjesztéshez”</w:t>
      </w:r>
    </w:p>
    <w:p>
      <w:pPr>
        <w:pStyle w:val="Normal"/>
        <w:ind w:left="184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VONAT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Balatonföldvár Város Önkormányzata Képviselő-testületének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3/2006. (VII. 5.) önkormányzati rendelete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Balatonföldvár város helyi építési szabályzat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7. § </w:t>
      </w:r>
      <w:r>
        <w:rPr>
          <w:b/>
          <w:bCs/>
          <w:i/>
          <w:iCs/>
        </w:rPr>
        <w:t>[Különleges övezetek]</w:t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TextBody"/>
        <w:spacing w:before="240" w:after="0"/>
        <w:jc w:val="both"/>
        <w:rPr/>
      </w:pPr>
      <w:r>
        <w:rPr/>
        <w:t>(4) Különleges strand és sportterületek (Kst)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meglévő strandok területe nem csökkenthető és más célra nem vehető igénybe. A strandok területének legfeljebb 8%-a építhető be, és a strandterület legkevesebb 65%-át növényzettel fedetten kell kialakítani – legkésőbb a használatbavételi engedélykérelem benyújtásáig – és fenntartani.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Strandterületen szálláshely nem létesíthető.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Strandterületen újonnan elhelyezhető épületek építménymagassága legfeljebb 6,0 m lehet.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 vízpartrehabilitációs terv által érintett különleges strandterületeken telekfelosztás és telekhatár rendezés nem végezhető.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Sportterületen szálláshely csak a sportcélú használat veszélyeztetése nélkül létesíthető.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Sportterületen a beépítettség mértéke legfeljebb 30 % lehet.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Sportterületen újonnan elhelyezhető épületek építménymagassága legfeljebb 6,0 m lehet.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Hk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iCs/>
        </w:rPr>
      </w:pPr>
      <w:r>
        <w:rPr>
          <w:b/>
        </w:rPr>
        <w:t>melléklet</w:t>
      </w:r>
      <w:r>
        <w:rPr/>
        <w:t xml:space="preserve"> a „</w:t>
      </w:r>
      <w:r>
        <w:rPr>
          <w:iCs/>
        </w:rPr>
        <w:t>Balatonföldvár Város hatályos településrendezési eszközeinek 27. számú</w:t>
      </w:r>
    </w:p>
    <w:p>
      <w:pPr>
        <w:pStyle w:val="Normal"/>
        <w:ind w:left="1843" w:hanging="0"/>
        <w:jc w:val="both"/>
        <w:rPr>
          <w:i/>
          <w:i/>
          <w:iCs/>
        </w:rPr>
      </w:pPr>
      <w:r>
        <w:rPr>
          <w:iCs/>
        </w:rPr>
        <w:t>módosítása</w:t>
      </w:r>
      <w:r>
        <w:rPr>
          <w:i/>
        </w:rPr>
        <w:t xml:space="preserve"> – </w:t>
      </w:r>
      <w:r>
        <w:rPr>
          <w:i/>
          <w:iCs/>
          <w:color w:val="000000"/>
        </w:rPr>
        <w:t>HÉSZ 7. § (4) bekezdés a) pont szerinti szöveg módosítása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1</w:t>
      </w:r>
      <w:r>
        <w:rPr>
          <w:i/>
          <w:iCs/>
        </w:rPr>
        <w:t xml:space="preserve">569/2 hrsz-ú strandterület vízpart melletti sávján közhasználat elől el nem zárható terület jelölése – </w:t>
      </w:r>
      <w:r>
        <w:rPr/>
        <w:t>előterjesztéshez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3225" cy="8028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30270" cy="2616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43605" cy="2305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iCs/>
        </w:rPr>
      </w:pPr>
      <w:r>
        <w:rPr>
          <w:b/>
        </w:rPr>
        <w:t>melléklet</w:t>
      </w:r>
      <w:r>
        <w:rPr/>
        <w:t xml:space="preserve"> a „</w:t>
      </w:r>
      <w:r>
        <w:rPr>
          <w:iCs/>
        </w:rPr>
        <w:t>Balatonföldvár Város hatályos településrendezési eszközeinek 27. számú</w:t>
      </w:r>
    </w:p>
    <w:p>
      <w:pPr>
        <w:pStyle w:val="Normal"/>
        <w:ind w:left="1843" w:hanging="0"/>
        <w:jc w:val="both"/>
        <w:rPr>
          <w:i/>
          <w:i/>
          <w:iCs/>
        </w:rPr>
      </w:pPr>
      <w:r>
        <w:rPr>
          <w:iCs/>
        </w:rPr>
        <w:t>módosítása</w:t>
      </w:r>
      <w:r>
        <w:rPr>
          <w:i/>
        </w:rPr>
        <w:t xml:space="preserve"> – </w:t>
      </w:r>
      <w:r>
        <w:rPr>
          <w:i/>
          <w:iCs/>
          <w:color w:val="000000"/>
        </w:rPr>
        <w:t>HÉSZ 7. § (4) bekezdés a) pont szerinti szöveg módosítása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1</w:t>
      </w:r>
      <w:r>
        <w:rPr>
          <w:i/>
          <w:iCs/>
        </w:rPr>
        <w:t xml:space="preserve">569/2 hrsz-ú strandterület vízpart melletti sávján közhasználat elől el nem zárható terület jelölése – </w:t>
      </w:r>
      <w:r>
        <w:rPr/>
        <w:t>előterjesztéshez”</w:t>
      </w:r>
    </w:p>
    <w:p>
      <w:pPr>
        <w:pStyle w:val="Normal"/>
        <w:tabs>
          <w:tab w:val="clear" w:pos="708"/>
          <w:tab w:val="center" w:pos="2835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07405" cy="86467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iCs/>
        </w:rPr>
      </w:pPr>
      <w:r>
        <w:rPr>
          <w:b/>
        </w:rPr>
        <w:t>melléklet</w:t>
      </w:r>
      <w:r>
        <w:rPr/>
        <w:t xml:space="preserve"> a „</w:t>
      </w:r>
      <w:r>
        <w:rPr>
          <w:iCs/>
        </w:rPr>
        <w:t>Balatonföldvár Város hatályos településrendezési eszközeinek 27. számú</w:t>
      </w:r>
    </w:p>
    <w:p>
      <w:pPr>
        <w:pStyle w:val="Normal"/>
        <w:ind w:left="1843" w:hanging="0"/>
        <w:jc w:val="both"/>
        <w:rPr>
          <w:i/>
          <w:i/>
          <w:iCs/>
        </w:rPr>
      </w:pPr>
      <w:r>
        <w:rPr>
          <w:iCs/>
        </w:rPr>
        <w:t>módosítása</w:t>
      </w:r>
      <w:r>
        <w:rPr>
          <w:i/>
        </w:rPr>
        <w:t xml:space="preserve"> – </w:t>
      </w:r>
      <w:r>
        <w:rPr>
          <w:i/>
          <w:iCs/>
          <w:color w:val="000000"/>
        </w:rPr>
        <w:t>HÉSZ 7. § (4) bekezdés a) pont szerinti szöveg módosítása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1</w:t>
      </w:r>
      <w:r>
        <w:rPr>
          <w:i/>
          <w:iCs/>
        </w:rPr>
        <w:t xml:space="preserve">569/2 hrsz-ú strandterület vízpart melletti sávján közhasználat elől el nem zárható terület jelölése – </w:t>
      </w:r>
      <w:r>
        <w:rPr/>
        <w:t>előterjesztéshez”</w:t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8860" cy="87382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6955" cy="87814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4415" cy="87737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425" w:top="1024" w:footer="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alibri" w:hAnsi="Calibri" w:cs="Calibri"/>
      <w:sz w:val="22"/>
      <w:szCs w:val="22"/>
    </w:rPr>
  </w:style>
  <w:style w:type="character" w:styleId="Cmsor1Char">
    <w:name w:val="Címsor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7:00Z</dcterms:created>
  <dc:creator>drkp</dc:creator>
  <dc:description/>
  <cp:keywords/>
  <dc:language>en-US</dc:language>
  <cp:lastModifiedBy>mikone</cp:lastModifiedBy>
  <cp:lastPrinted>2023-04-13T13:26:00Z</cp:lastPrinted>
  <dcterms:modified xsi:type="dcterms:W3CDTF">2023-04-13T11:26:00Z</dcterms:modified>
  <cp:revision>3</cp:revision>
  <dc:subject/>
  <dc:title>BALATONFÖLDVÁR VÁROS ÖNKORMÁNYZATA</dc:title>
</cp:coreProperties>
</file>