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május 25. napján (szerda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z önkormányzat 2021. évi költségve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Az önkormányzat 2021. évi zárszám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Balatonföldvári Nonprofit Kft. 2021. évi beszámolój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4.)  Balatonföldvári Nonprofit Kft. 2021. évi beszámolója közművelődési megállapodás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apjá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Beszámoló a 2021. évi belső ellenőrzési tevékenység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A díjköteles parkolás szabályozásá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Delta Épker Kft. gazdasági szervezettel szembeni peres eljárá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május 19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2-05-19T14:33:00Z</cp:lastPrinted>
  <dcterms:modified xsi:type="dcterms:W3CDTF">2022-05-19T12:33:00Z</dcterms:modified>
  <cp:revision>41</cp:revision>
  <dc:subject/>
  <dc:title>lélékl</dc:title>
</cp:coreProperties>
</file>