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 xml:space="preserve">3/2021.(VII.20.) HB HATÁROZAT ALAPJÁN 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ÁLTALÁNOS ISKOLÁS TANULÓ RÉSZÉRE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általános 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z általános 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i igazolást, és a családban az egy főre jutó havi jövedelemről szóló nyilatkozato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 támogatást az alábbi bankszámlaszámra kérem utalni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zzájárulok a KÉRELEM-ben közölt adatoknak a tanévkezdési  támogatás megállapítására irányuló eljárásban való kezeléséhez.</w:t>
      </w:r>
    </w:p>
    <w:p>
      <w:pPr>
        <w:pStyle w:val="Normal"/>
        <w:rPr/>
      </w:pPr>
      <w:r>
        <w:rPr>
          <w:sz w:val="20"/>
          <w:szCs w:val="20"/>
        </w:rPr>
        <w:t>Balatonföldvár, 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érelmező szülő</w:t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*abban az esetben kötelező megadni, ha a támogatást bankszámlára kéri a kérelmez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2:00Z</dcterms:created>
  <dc:creator>magyarsz</dc:creator>
  <dc:description/>
  <cp:keywords/>
  <dc:language>en-US</dc:language>
  <cp:lastModifiedBy>magyarsz</cp:lastModifiedBy>
  <cp:lastPrinted>2015-08-24T09:58:00Z</cp:lastPrinted>
  <dcterms:modified xsi:type="dcterms:W3CDTF">2021-07-28T12:23:00Z</dcterms:modified>
  <cp:revision>4</cp:revision>
  <dc:subject/>
  <dc:title/>
</cp:coreProperties>
</file>