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TANÉV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3/2021. (VII.20.) HB HATÁROZAT ALAPJÁN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ÖZÉPISKOLÁS TANULÓ RÉSZÉRE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 középiskolás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ársadalombiztosítási Azonosító Jele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középiskola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 az iskolalátogatási igazolást, a családban az egy főre jutó havi jövedelemről szóló nyilatkozatot,  valamint a lakcímkártya másolatá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 támogatást az alábbi bankszámlára kérem utalni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/nagykorú tanuló kijelentem, hogy a kérelmemnek teljes egészében helyt adó döntés ellen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ozzájárulok a KÉRELEM-ben közölt személyes adatoknak a tanévkezdési támogatás megállapítására irányuló eljárásban való kezeléséhe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latonföldvár,   …………………………………………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érelmező szülő/nagykorú középiskolai tanuló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*abban az esetben kötelező megadni, ha a támogatást bankszámlára kéri a kérelmez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1:00Z</dcterms:created>
  <dc:creator>magyarsz</dc:creator>
  <dc:description/>
  <cp:keywords/>
  <dc:language>en-US</dc:language>
  <cp:lastModifiedBy>magyarsz</cp:lastModifiedBy>
  <dcterms:modified xsi:type="dcterms:W3CDTF">2021-07-28T12:22:00Z</dcterms:modified>
  <cp:revision>4</cp:revision>
  <dc:subject/>
  <dc:title/>
</cp:coreProperties>
</file>