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Balatonföldvár Város Önkormányzata 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2022. június 23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color w:val="000000"/>
        </w:rPr>
      </w:pPr>
      <w:r>
        <w:rPr>
          <w:b/>
          <w:color w:val="000000"/>
        </w:rPr>
        <w:t>Tárgy:</w:t>
      </w:r>
      <w:r>
        <w:rPr>
          <w:b/>
          <w:i/>
          <w:color w:val="000000"/>
        </w:rPr>
        <w:t xml:space="preserve"> </w:t>
      </w:r>
      <w:r>
        <w:rPr/>
        <w:t>Beszámoló az önkormányzati társulásokban végzett tevékenységről.</w:t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/>
        <w:t>Balatonföldvár Város Önkormányzata, a közös hivatali, valamint a kistérségi településekkel való együttműködésnek megfelelően 2021-ben az alábbi társulások működésében vett rész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Balatonföldvári Közös Önkormányzati Hivatal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Balatonföldvári Többcélú Kistérségi Társ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Balatonlellei Pénzügyi Végrehajtási Társ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Cs/>
        </w:rPr>
        <w:t>Dél-Balatoni Szennyvízelvezetés és Tisztítás Megvalósítását Célzó Önkormányzati Társ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Dél-Balatoni Regionális Hulladékgazdálkodási Önkormányzati Társu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A Balatonföldvári Közös Önkormányzati Hivat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Balatonföldvári Közös Önkormányzati Hivatalt a 2019. október 13-i önkormányzati választást követően 60 napon belül döntött a korábbi gyakorlatnak megfelelő együttműködés folytatásáról. A működtetés költségeihez az állami finanszírozás mellett a közös hivatalhoz tartozó valamennyi település hozzájárul, a legnagyobb mértékben Balatonföldvár és Szántód Önkormányzata.  2021. évben – Balatonföldvár hozzájárulásán túl –  a hat település önkormányzata által fizetett hozzájárulás összesen 26.000 ezer Ft. volt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Hivatal munkavállalói létszáma jelenleg 40 fő. A hivatal működéséhez szükséges személyi és tárgyi feltételek megfelelőek. A támogatással a működés pénzügyi fedezete biztosítot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Balatonföldvári Többcélú Kistérségi Társulá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Társulási feladato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umán közszolgáltatások: (óvodai nevelés, eü-i ellátás (laboratórium, ügyelet), szociális és gyermekjóléti szolgáltatások, egészségfejlesztés (EFI)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űsorszolgáltatá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erületfejleszté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érségi marketing feladatok ellátás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érségi sport feladatok ellátása</w:t>
      </w:r>
    </w:p>
    <w:p>
      <w:pPr>
        <w:pStyle w:val="Szvegtrzs3"/>
        <w:spacing w:before="0" w:after="0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/>
        <w:t>A Társulást alkotó 13 település közül nem minden település vesz részt valamennyi feladatellátás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ársulási Tanács a Társulás és költségvetési szervei együttes 2021. évi költségvetését 418.726 ezer Ft bevételi és kiadási főösszeggel hagyta jóvá, mely az előirányzatok évközi végső módosításának következtében 440.636 ezer Ft-ra változott. Az eredeti működési bevételek főösszege 418.726 ezer Ft, a felhalmozási kiadások főösszege 2.000 ezer Ft, a működési kiadásoké pedig 416.726 ezer Ft volt, melyből 1.671 ezer Ft összegű működési célú tartalék került elkülönítésre.   </w:t>
      </w:r>
    </w:p>
    <w:p>
      <w:pPr>
        <w:pStyle w:val="Normal"/>
        <w:jc w:val="both"/>
        <w:rPr>
          <w:bCs/>
          <w:iCs/>
          <w:szCs w:val="26"/>
        </w:rPr>
      </w:pPr>
      <w:r>
        <w:rPr/>
        <w:t xml:space="preserve">A feladatok ellátása az előző évhez képest változatlan formában történt, </w:t>
      </w:r>
      <w:r>
        <w:rPr>
          <w:bCs/>
          <w:iCs/>
          <w:szCs w:val="26"/>
        </w:rPr>
        <w:t>Társulás fenntartásában lévő intézmények működése 2021. év során is biztosított volt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/>
      </w:pPr>
      <w:r>
        <w:rPr/>
        <w:t xml:space="preserve">A teljesített költségvetési bevételek összege 389.138 ezer Ft. Ezen belül az intézmények működéséhez biztosított állami és a kiegészítő támogatások összege 181.536 ezer Ft, a települési hozzájárulások összege 89.572 ezer Ft. Az Egészségfejlesztési Iroda működtetésére kapott állami támogatás összege 25.200 ezer Ft volt. </w:t>
      </w:r>
    </w:p>
    <w:p>
      <w:pPr>
        <w:pStyle w:val="Normal"/>
        <w:jc w:val="both"/>
        <w:rPr/>
      </w:pPr>
      <w:r>
        <w:rPr/>
        <w:t>A finanszírozási bevétel összesen 35.475 ezer Ft-ban teljesült, mely az előző évi maradvány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ok teljesítési adata 395.786 ezer Ft, ezen belül 392.392 ezer Ft a működési célú, 3.394 ezer Ft a felhalmozási célú kiadások teljesítés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térségi intézményrendszer működtetéséhez és közös feladatellátáshoz a Balatonföldvári Közös Önkormányzati Hivatalhoz tartozó önkormányzatok az alábbi forrásokat biztosították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Balatonföldvár          26.174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álványos</w:t>
        <w:tab/>
        <w:tab/>
        <w:t>3.999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ereki</w:t>
        <w:tab/>
        <w:tab/>
        <w:tab/>
        <w:t>2.181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usztaszemes</w:t>
        <w:tab/>
        <w:tab/>
        <w:t>1.493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zántód</w:t>
        <w:tab/>
        <w:tab/>
        <w:t>5.689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zólád</w:t>
        <w:tab/>
        <w:tab/>
        <w:tab/>
        <w:t>2.390 e Ft</w:t>
      </w:r>
    </w:p>
    <w:p>
      <w:pPr>
        <w:pStyle w:val="Normal"/>
        <w:jc w:val="both"/>
        <w:rPr/>
      </w:pPr>
      <w:r>
        <w:rPr>
          <w:bCs/>
          <w:iCs/>
        </w:rPr>
        <w:t>Teleki</w:t>
        <w:tab/>
        <w:tab/>
        <w:tab/>
        <w:t>2.117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A Balatonlellei Pénzügyi Végrehajtási Társulás 2016. január 1-től </w:t>
      </w:r>
      <w:r>
        <w:rPr/>
        <w:t xml:space="preserve">működik. </w:t>
      </w:r>
    </w:p>
    <w:p>
      <w:pPr>
        <w:pStyle w:val="Normal"/>
        <w:jc w:val="both"/>
        <w:rPr/>
      </w:pPr>
      <w:r>
        <w:rPr/>
        <w:t>A végrehajtási költségek visszatérüléséből származó bevételek fedezik a Társulás működtetésé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Balatonföldvári Közös Önkormányzati Hivatalhoz tartozó önkormányzatok esetén a végrehajtási tevékenység az alábbiak szerint valósult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Ügyek száma (db)</w:t>
        <w:tab/>
        <w:t>Tőkekövetelés</w:t>
        <w:tab/>
        <w:t xml:space="preserve"> (e Ft)</w:t>
        <w:tab/>
        <w:t>Behajtott követelés (e 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földvár</w:t>
        <w:tab/>
        <w:t xml:space="preserve">          183</w:t>
        <w:tab/>
        <w:tab/>
        <w:tab/>
        <w:t xml:space="preserve">          19.264</w:t>
        <w:tab/>
        <w:tab/>
        <w:t xml:space="preserve">            7.875</w:t>
      </w:r>
    </w:p>
    <w:p>
      <w:pPr>
        <w:pStyle w:val="Normal"/>
        <w:rPr/>
      </w:pPr>
      <w:r>
        <w:rPr/>
        <w:t>Bálványos</w:t>
        <w:tab/>
        <w:tab/>
        <w:tab/>
        <w:t>47</w:t>
        <w:tab/>
        <w:tab/>
        <w:tab/>
        <w:tab/>
        <w:t>2.996</w:t>
        <w:tab/>
        <w:tab/>
        <w:tab/>
        <w:t xml:space="preserve">   428</w:t>
      </w:r>
    </w:p>
    <w:p>
      <w:pPr>
        <w:pStyle w:val="Normal"/>
        <w:rPr/>
      </w:pPr>
      <w:r>
        <w:rPr/>
        <w:t>Kereki</w:t>
        <w:tab/>
        <w:tab/>
        <w:tab/>
        <w:tab/>
        <w:t>27</w:t>
        <w:tab/>
        <w:tab/>
        <w:tab/>
        <w:tab/>
        <w:t>4.674</w:t>
        <w:tab/>
        <w:tab/>
        <w:tab/>
        <w:t xml:space="preserve">   598</w:t>
      </w:r>
    </w:p>
    <w:p>
      <w:pPr>
        <w:pStyle w:val="Normal"/>
        <w:rPr/>
      </w:pPr>
      <w:r>
        <w:rPr/>
        <w:t>Pusztaszemes</w:t>
        <w:tab/>
        <w:tab/>
        <w:tab/>
        <w:t>19</w:t>
        <w:tab/>
        <w:tab/>
        <w:tab/>
        <w:tab/>
        <w:t>2.511</w:t>
        <w:tab/>
        <w:tab/>
        <w:tab/>
        <w:t xml:space="preserve">   344</w:t>
      </w:r>
    </w:p>
    <w:p>
      <w:pPr>
        <w:pStyle w:val="Normal"/>
        <w:rPr/>
      </w:pPr>
      <w:r>
        <w:rPr/>
        <w:t>Szántód</w:t>
        <w:tab/>
        <w:tab/>
        <w:t xml:space="preserve">          121</w:t>
        <w:tab/>
        <w:tab/>
        <w:tab/>
        <w:t xml:space="preserve">          10.280</w:t>
        <w:tab/>
        <w:tab/>
        <w:tab/>
        <w:t>3.077</w:t>
      </w:r>
    </w:p>
    <w:p>
      <w:pPr>
        <w:pStyle w:val="Normal"/>
        <w:rPr/>
      </w:pPr>
      <w:r>
        <w:rPr/>
        <w:t>Szólád</w:t>
        <w:tab/>
        <w:tab/>
        <w:tab/>
        <w:tab/>
        <w:t>32</w:t>
        <w:tab/>
        <w:tab/>
        <w:tab/>
        <w:tab/>
        <w:t>3.486</w:t>
        <w:tab/>
        <w:tab/>
        <w:tab/>
        <w:t xml:space="preserve">   668</w:t>
      </w:r>
    </w:p>
    <w:p>
      <w:pPr>
        <w:pStyle w:val="Normal"/>
        <w:rPr/>
      </w:pPr>
      <w:r>
        <w:rPr/>
        <w:t>Teleki</w:t>
        <w:tab/>
        <w:tab/>
        <w:tab/>
        <w:tab/>
        <w:t>37</w:t>
        <w:tab/>
        <w:tab/>
        <w:tab/>
        <w:t xml:space="preserve">          14.251</w:t>
        <w:tab/>
        <w:tab/>
        <w:tab/>
        <w:t>3.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él-Balatoni Szennyvízelvezetés és Tisztítás Megvalósítását Célzó Önkormányzati Társulás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Dél-Balatoni Szennyvízelvezetés és Tisztítás Megvalósítását Célzó Önkormányzati Társulás 2021. évi költségvetését az 1/2021. (II.11.) számú határozattal a Társulási Tanács Elnöke alkotta meg, figyelemmel a 27/2021. (I.29.) Korm. rendeletben kihirdetett veszélyhelyzetre, valamint a</w:t>
        <w:br/>
        <w:t>katasztrófavédelemről és a hozzákapcsolódó egyes törvények módosításáról szóló 2011. évi</w:t>
        <w:br/>
        <w:t>CXXVIII. törvény 46.§ (4) bekezdésében foglalt felhatalmazásra. Az 1/2021. (II.11.) számú elnöki határozat szerint a Társulás 2021. évi költségvetése 9.067 ezer Ft</w:t>
        <w:br/>
        <w:t>bevételi és kiadási főösszeggel került kialakításra, mely a zárszámadás előterjesztéséig egyszer került módosítás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öltségvetés 2021. december 31-i hatályú módosítása során a 2/2022. (II.24.) számú tanácsi</w:t>
        <w:br/>
        <w:t>határozattal 43 ezer Ft összeggel korrigálásra került a tagdíjbevétel, annak okán, hogy a bevételeket a teljes követelés összegben elő kell írni, nem csak a pénzügyileg ténylegesen várható tagdíjat kell</w:t>
        <w:br/>
        <w:t>tervezni. Kiadás oldalon ezzel az összeggel a tartalék nőtt.</w:t>
        <w:br/>
        <w:t>A módosítással a Társulás 2021. évi költségvetésének főösszege 9.110 ezer Ft-ra módosult.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Dél-Balatoni Regionális Hulladékgazdálkodási Önkormányzati Társu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ulás Siófok Város Önkormányzata gesztorságával működik. Munkaszervezeti feladatait a Siófoki Közös Önkormányzati Hivatal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BRHÖT Társulási Tanácsa a 2021. évre megállapított 12.168.321.- Ft összegű működési hozzájárulás felosztása tekintetében úgy határozott, hogy azt a tagönkormányzatok 2020. évi települési lakosságszám arányában viselik. Ezen hozzájárulás összeg 4.287.179.- Ft-tal kevesebb volt, mint az előző évi.</w:t>
      </w:r>
    </w:p>
    <w:p>
      <w:pPr>
        <w:pStyle w:val="Normal"/>
        <w:jc w:val="both"/>
        <w:rPr/>
      </w:pPr>
      <w:r>
        <w:rPr/>
        <w:t>A közös hivatalhoz tartozó települések vonatkozásában a működési hozzájárulás összege az alábbiak szerint alakult:</w:t>
      </w:r>
    </w:p>
    <w:p>
      <w:pPr>
        <w:pStyle w:val="Normal"/>
        <w:jc w:val="both"/>
        <w:rPr/>
      </w:pPr>
      <w:r>
        <w:rPr/>
        <w:t>Balatonföldvár: 474.222.- Ft, Bálványos 123.006.- Ft, Kereki 109.856.- Ft, Pusztaszemes 78.700.- Ft, Szántód 141.215.- Ft, Szólád 119.162.- Ft, Teleki 45.723.- F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em a Tisztelt Képviselő-testület döntését a beszámoló elfogadását illető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  <w:t>Balatonföldvár, 2022. június 17.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  <w:tab/>
        <w:t>Tisztelettel: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 ………………………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</w:t>
      </w:r>
      <w:r>
        <w:rPr/>
        <w:tab/>
        <w:t>Holovits Hub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                                                                                                polgármeste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örvényességi ellenőrzésre bemutatva: 2022. június 17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Ellenjegyezte: …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            Köselingné dr. Kovács Zi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433955</wp:posOffset>
          </wp:positionH>
          <wp:positionV relativeFrom="paragraph">
            <wp:posOffset>-1905</wp:posOffset>
          </wp:positionV>
          <wp:extent cx="685165" cy="8572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687705" cy="835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8041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5325" cy="780415"/>
          <wp:effectExtent l="0" t="0" r="0" b="0"/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90550" cy="780415"/>
          <wp:effectExtent l="0" t="0" r="0" b="0"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0100" cy="856615"/>
          <wp:effectExtent l="0" t="0" r="0" b="0"/>
          <wp:docPr id="6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950" cy="837565"/>
          <wp:effectExtent l="0" t="0" r="0" b="0"/>
          <wp:docPr id="7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ragraph">
                <wp:posOffset>-239395</wp:posOffset>
              </wp:positionV>
              <wp:extent cx="5885180" cy="876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BALATONFÖLDVÁRI KÖZÖS ÖNKORMÁNYZATI HIVATA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jc w:val="both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69pt;mso-wrap-distance-left:7.05pt;mso-wrap-distance-right:7.05pt;mso-wrap-distance-top:0pt;mso-wrap-distance-bottom:0pt;margin-top:-18.85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BALATONFÖLDVÁRI KÖZÖS ÖNKORMÁNYZATI HIVATAL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jc w:val="both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b/>
        <w:sz w:val="20"/>
        <w:szCs w:val="20"/>
      </w:rPr>
      <w:t>BALATONFÖLDVÁR-BÁLVÁNYOS-KEREKI-PUSZTASZEMES-SZÁNTÓD-SZÓLÁD-TELEK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sor8Char">
    <w:name w:val="Címsor 8 Char"/>
    <w:qFormat/>
    <w:rPr>
      <w:rFonts w:ascii="Verdana" w:hAnsi="Verdana" w:eastAsia="Times New Roman" w:cs="Verdana"/>
      <w:b/>
      <w:sz w:val="18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qFormat/>
    <w:rPr>
      <w:b/>
      <w:sz w:val="28"/>
      <w:szCs w:val="24"/>
      <w:lang w:val="hu-HU" w:bidi="ar-SA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sonormal">
    <w:name w:val="msonormal"/>
    <w:basedOn w:val="Bekezdsalapbettpusa"/>
    <w:qFormat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Bekezdsalapbettpusa"/>
    <w:qFormat/>
    <w:rPr/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9:00Z</dcterms:created>
  <dc:creator>drkp</dc:creator>
  <dc:description/>
  <cp:keywords/>
  <dc:language>en-US</dc:language>
  <cp:lastModifiedBy>kodrko</cp:lastModifiedBy>
  <cp:lastPrinted>2017-07-04T12:43:00Z</cp:lastPrinted>
  <dcterms:modified xsi:type="dcterms:W3CDTF">2022-06-20T07:09:00Z</dcterms:modified>
  <cp:revision>2</cp:revision>
  <dc:subject/>
  <dc:title>ELŐTERJESZTÉS</dc:title>
</cp:coreProperties>
</file>