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október 13. napján                                (péntek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1.)  Vis maior pályázat – Kemping utcai partfalstabilizáció – kivitelező és műszaki ellenőr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i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október 1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10-11T10:10:00Z</cp:lastPrinted>
  <dcterms:modified xsi:type="dcterms:W3CDTF">2023-10-11T08:13:00Z</dcterms:modified>
  <cp:revision>102</cp:revision>
  <dc:subject/>
  <dc:title>lélékl</dc:title>
</cp:coreProperties>
</file>