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2. november 17. napján                                ( csütörtök ) 8,30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Energiafelhasználás csökkentése érdekében szükséges intézkedése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Földvár-kártyáról szóló önkormányzati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Balatonföldvár 20 helyrajzi számú ingatlan átminősí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november 14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Ingyenes Próbacsomag</dc:creator>
  <dc:description/>
  <cp:keywords/>
  <dc:language>en-US</dc:language>
  <cp:lastModifiedBy>mikone</cp:lastModifiedBy>
  <cp:lastPrinted>2022-11-14T11:44:00Z</cp:lastPrinted>
  <dcterms:modified xsi:type="dcterms:W3CDTF">2022-11-14T10:45:00Z</dcterms:modified>
  <cp:revision>36</cp:revision>
  <dc:subject/>
  <dc:title>lélékl</dc:title>
</cp:coreProperties>
</file>