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28575</wp:posOffset>
                </wp:positionV>
                <wp:extent cx="466090" cy="52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5455" cy="528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41.6pt;mso-wrap-distance-left:7.05pt;mso-wrap-distance-right:7.05pt;mso-wrap-distance-top:0pt;mso-wrap-distance-bottom:0pt;margin-top:2.2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5455" cy="528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Balatonföldvár Város Önkormányzat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. május 25-i ülésé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lőterjesztő: Holovits Huba polgármester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Szavazás módja: </w:t>
      </w:r>
      <w:r>
        <w:rPr>
          <w:sz w:val="20"/>
          <w:szCs w:val="20"/>
          <w:u w:val="single"/>
        </w:rPr>
        <w:t>egyszerű többség</w:t>
      </w:r>
      <w:r>
        <w:rPr>
          <w:sz w:val="20"/>
          <w:szCs w:val="20"/>
        </w:rPr>
        <w:t>/ minősített többség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Tárgyalás: </w:t>
      </w:r>
      <w:r>
        <w:rPr>
          <w:sz w:val="20"/>
          <w:szCs w:val="20"/>
          <w:u w:val="single"/>
        </w:rPr>
        <w:t>nyilvános ülés</w:t>
      </w:r>
      <w:r>
        <w:rPr>
          <w:sz w:val="20"/>
          <w:szCs w:val="20"/>
        </w:rPr>
        <w:t>/zárt ülé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éleményező bizottság: PÜB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Tárgy: Delta Épker Kft. f.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zdasági szervezettel szembeni peres eljárás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t Képviselő-testület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rész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Az önkormányzat a DDOP-2.1.1/D-12-2012-0017 projekt</w:t>
      </w:r>
      <w:r>
        <w:rPr>
          <w:rFonts w:cs="Arial" w:ascii="Arial" w:hAnsi="Arial"/>
        </w:rPr>
        <w:t xml:space="preserve"> </w:t>
      </w:r>
      <w:r>
        <w:rPr/>
        <w:t xml:space="preserve">keretében a kilátó beruházás megvalósítására,   közbeszerzési eljárást követően 2014.06.19. napján vállalkozási szerződést kötött a Delta Épker Kft.-vel. A beruházás késedelme és a kivitelezése során felmerül minőségi kifogások  miatt 2015. július 20. napján a vállalkozási szerződést az önkormányzat azonnali hatállyal felmondta, a műszaki szakemberek hiányosságokat megállapító nyilatkozata és a 30 napot elérő késedelem miatt. A Delta Épker Kft. a felmondás jogszerűségét vitatta és a munkaterületet  nem adta át. </w:t>
      </w:r>
    </w:p>
    <w:p>
      <w:pPr>
        <w:pStyle w:val="Normal"/>
        <w:jc w:val="both"/>
        <w:rPr/>
      </w:pPr>
      <w:r>
        <w:rPr/>
        <w:t>Ugyanakkor az önkormányzatot kötötte a projekt megvalósítására rendelkezésre álló határidő, ezért a teljesítésigazolás kiadásának és a végszámla kibocsátásnak feltételeit rögzítették a felek. 2016. március 24-én az építésügyi hatóság használatba vételi engedélyt adott a kilátóra az önkormányzat által meghatalmazott tervező kérelme alapján, a szakvélemény megállapításaira figyelemmel.</w:t>
      </w:r>
    </w:p>
    <w:p>
      <w:pPr>
        <w:pStyle w:val="Normal"/>
        <w:jc w:val="both"/>
        <w:rPr/>
      </w:pPr>
      <w:r>
        <w:rPr/>
        <w:t>A kivitelező benyújtotta végszámláját, azonban az önkormányzat a szakemberek által meghatározott műszaki  hiányosságokra tekintettel a vállalkozói díjból 5.242.752,- Ft.-t valamint 1.600.000,- Ft. ajánlati biztosítékot és a használati engedély kiadásához kötődő 4.952.005,- Ft. vállalkozói díjat</w:t>
      </w:r>
      <w:r>
        <w:rPr>
          <w:rFonts w:cs="Arial" w:ascii="Arial" w:hAnsi="Arial"/>
        </w:rPr>
        <w:t xml:space="preserve"> </w:t>
      </w:r>
      <w:r>
        <w:rPr/>
        <w:t xml:space="preserve"> visszatar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z önkormányzat 2016-ban keresetet nyújtott be a kivitelezővel szemben késedelmi kötbér ill. meghiúsulási kötbér címén és kérte a bíróságtól, hogy kötelezze a Kft.-t</w:t>
      </w:r>
      <w:r>
        <w:rPr>
          <w:rFonts w:cs="Arial" w:ascii="Arial" w:hAnsi="Arial"/>
        </w:rPr>
        <w:t xml:space="preserve"> </w:t>
      </w:r>
      <w:r>
        <w:rPr/>
        <w:t>a nettó vállalkozói díj 35%-a, azaz 101.814.319,- Ft. megtérítésére.</w:t>
      </w:r>
    </w:p>
    <w:p>
      <w:pPr>
        <w:pStyle w:val="Normal"/>
        <w:jc w:val="both"/>
        <w:rPr/>
      </w:pPr>
      <w:r>
        <w:rPr/>
        <w:t xml:space="preserve">A bírósági eljárás során szakértői vélemények bekérésére, tanúk meghallgatására és egyéb bizonyítási cselekményekre került sor.  Közben 2017. április 25. napján megkezdődött a Delta Épker Kft. felszámolási eljárása, ezért a per szünetelését kezdeményezték a felek. A szünetelést követően folytatódó perben több pertechnikai lépés  /az alperes beszámítási kifogása és pót- illetőleg többletmunka ellenértékére hivatkozása, szakértő kirendelése stb./ történt. Emellett a gazdasági szervezet viszontkeresetet és a pótmunkák valamint a  visszatartott vállalkozói díj alapján 25.588.091.- Ft.  összegben beszámítási kifogást terjesztett elő. </w:t>
      </w:r>
      <w:r>
        <w:rPr>
          <w:bCs/>
        </w:rPr>
        <w:t>A Kaposvári Törvényszék</w:t>
      </w:r>
      <w:r>
        <w:rPr>
          <w:b/>
        </w:rPr>
        <w:t xml:space="preserve"> </w:t>
      </w:r>
      <w:r>
        <w:rPr/>
        <w:t xml:space="preserve">egy pécsi szakértő céget /Pannonhome Kft./ rendelt ki szakértőnek, akik részletes szakvéleményt készítettek helyszíni felmérés és a fel- és alperesi beadványok, a bíróság kérdései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aposvári Törvényszék 2022 április 14. napján kelt 6.G.40.012/2018/137/II. számú ítéletével az önkormányzat keresetét elutasította és perköltség megfizetésére kötelezte. A kereset  elutasítás indokolása szerint </w:t>
      </w:r>
      <w:r>
        <w:rPr/>
        <w:t>perben lefolytatott bizonyítási eljárás során „rendelkezésre bocsátott iratok, a felek közötti levelezések, az egyeztetésről felvett jegyzőkönyvek, az építési napló, valamint a peranyag és a szakértői helyszíni szemle alapján, valamint a rendelkezésre bocsátott tervdokumentáció figyelembevételével készült, Pannonhome Kft. által előterjesztett és kiegészített szakértői vélemény alátámasztja, hogy a kivitelezés során a tervek hiányosságai, hibái, az előre nem látható körülmények miatt több ízben került sor tervkiegészítésre, tervpótlásra, illetőleg áttervezésre. A megfelelő tervszolgáltatás felperesi kötelezettségének elmulasztását még a Kbt. szabályainak figyelembevételével sem lehet alperes terhére értékelni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ítélet kézhezvételétől (2022.05.18.) számított 15 napon belül van lehetősége az önkormányzatnak arra, hogy fellebbezést nyújtson be a Pécsi Ítélőtáblához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Az előkészítés során felmerülő vélemény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írósági eljárás során készült szakvélemény megállapításai helytállóak, azonban a közbeszerzési eljárás során ezzel a kivitelező teljes mértékben tisztában volt, a terveket tudomásul véve, elfogadva pályázott a beruházásra, ezért a másodfokú bíróság a jelen ítélettől eltérő következtetésre juthat, mivel  nemcsak szakkérdésben, de jogkérdésben is döntenie kel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eres eljárás hat éve zajlik, fellebbezés hiányában lezárulna, azonban ezesetben az önkormányzatnak kell viselnie a teljes perköltség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jelen ítélet jogerőssé válik kérdéses, hogy a Delta Épker Kft. f.a. kezdeményezést tesz-e egy újabb per keretében az önkormányzat által a végszámlából visszatartott vállalkozói díj megfizetése és „pótmunka” megtérítés érdekében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rész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Indoklás nélküli, egyértelműen megfogalmazott határozati javaslat</w:t>
      </w:r>
      <w:r>
        <w:rPr>
          <w:b/>
          <w:color w:val="003366"/>
          <w:sz w:val="22"/>
          <w:szCs w:val="22"/>
        </w:rPr>
        <w:t>,</w:t>
      </w:r>
    </w:p>
    <w:p>
      <w:pPr>
        <w:pStyle w:val="Normal"/>
        <w:ind w:right="-180" w:hanging="0"/>
        <w:jc w:val="both"/>
        <w:rPr>
          <w:b/>
          <w:b/>
          <w:i/>
          <w:i/>
          <w:color w:val="003366"/>
          <w:sz w:val="22"/>
          <w:szCs w:val="22"/>
          <w:u w:val="single"/>
        </w:rPr>
      </w:pPr>
      <w:r>
        <w:rPr>
          <w:b/>
          <w:i/>
          <w:color w:val="003366"/>
          <w:sz w:val="22"/>
          <w:szCs w:val="22"/>
          <w:u w:val="single"/>
        </w:rPr>
      </w:r>
    </w:p>
    <w:p>
      <w:pPr>
        <w:pStyle w:val="Normal"/>
        <w:ind w:right="-1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i/>
          <w:sz w:val="22"/>
          <w:szCs w:val="22"/>
          <w:u w:val="single"/>
        </w:rPr>
        <w:t>A” alternatíva</w:t>
      </w:r>
    </w:p>
    <w:p>
      <w:pPr>
        <w:pStyle w:val="Normal"/>
        <w:ind w:left="720" w:hanging="0"/>
        <w:jc w:val="both"/>
        <w:rPr/>
      </w:pPr>
      <w:r>
        <w:rPr/>
        <w:t xml:space="preserve">Balatonföldvár Város Önkormányzatának Képviselő-testülete </w:t>
      </w:r>
      <w:r>
        <w:rPr>
          <w:bCs/>
        </w:rPr>
        <w:t xml:space="preserve">Kaposvári Törvényszék 2022 április 14. napján kelt 6.G.40.012/2018/137/II. számú ítéletével szemben fellebbezést nyújt be a Pécsi Ítélőtáblához. </w:t>
      </w:r>
    </w:p>
    <w:p>
      <w:pPr>
        <w:pStyle w:val="Normal"/>
        <w:ind w:left="720" w:hanging="0"/>
        <w:jc w:val="both"/>
        <w:rPr/>
      </w:pPr>
      <w:r>
        <w:rPr>
          <w:bCs/>
        </w:rPr>
        <w:t>Felhatalmazza a polgármestert a fellebbezés benyújtásával kapcsolatos eljárásjogi intézkedések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„</w:t>
      </w:r>
      <w:r>
        <w:rPr>
          <w:b/>
          <w:bCs/>
          <w:i/>
          <w:iCs/>
          <w:sz w:val="22"/>
          <w:szCs w:val="22"/>
          <w:u w:val="single"/>
        </w:rPr>
        <w:t>B” alternatíva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Balatonföldvár Város Önkormányzatának Képviselő-testülete </w:t>
      </w:r>
      <w:r>
        <w:rPr>
          <w:bCs/>
        </w:rPr>
        <w:t xml:space="preserve">Kaposvári Törvényszék 2022 április 14. napján kelt 6.G.40.012/2018/137/II. számú ítéletével szemben nem nyújt be fellebbezést. </w:t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Végrehajtásért felelős személy megnevezés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sz w:val="22"/>
          <w:szCs w:val="22"/>
        </w:rPr>
        <w:t>Holovits Huba polgármester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3366"/>
          <w:sz w:val="22"/>
          <w:szCs w:val="22"/>
        </w:rPr>
        <w:t>H</w:t>
      </w:r>
      <w:r>
        <w:rPr>
          <w:b/>
          <w:color w:val="003366"/>
          <w:sz w:val="22"/>
          <w:szCs w:val="22"/>
          <w:u w:val="single"/>
        </w:rPr>
        <w:t>atáridő</w:t>
      </w:r>
      <w:r>
        <w:rPr>
          <w:sz w:val="22"/>
          <w:szCs w:val="22"/>
        </w:rPr>
        <w:t>: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2. máj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alatonföldvár, 2022. május 19.                     </w:t>
        <w:tab/>
        <w:tab/>
        <w:tab/>
        <w:tab/>
        <w:t xml:space="preserve"> Holovits Huba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Polgármester</w:t>
      </w:r>
    </w:p>
    <w:sectPr>
      <w:headerReference w:type="default" r:id="rId4"/>
      <w:footerReference w:type="default" r:id="rId5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8623 Balatonföldvár, Petőfi S. u. 1. Tel.: 84/540-330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  <w:sz w:val="22"/>
        <w:szCs w:val="22"/>
      </w:rPr>
      <w:t xml:space="preserve">e-mail: </w:t>
    </w:r>
    <w:hyperlink r:id="rId1">
      <w:r>
        <w:rPr>
          <w:rStyle w:val="InternetLink"/>
          <w:b/>
          <w:sz w:val="22"/>
          <w:szCs w:val="22"/>
        </w:rPr>
        <w:t>pgmh@balatonfoldvar.hu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6:00Z</dcterms:created>
  <dc:creator>drkp</dc:creator>
  <dc:description/>
  <cp:keywords/>
  <dc:language>en-US</dc:language>
  <cp:lastModifiedBy>mikone</cp:lastModifiedBy>
  <cp:lastPrinted>2022-05-19T13:17:00Z</cp:lastPrinted>
  <dcterms:modified xsi:type="dcterms:W3CDTF">2022-05-19T11:46:00Z</dcterms:modified>
  <cp:revision>2</cp:revision>
  <dc:subject/>
  <dc:title>BALATONFÖLDVÁR VÁROS ÖNKORMÁNYZATA</dc:title>
</cp:coreProperties>
</file>