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JELENTŐL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hész neve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szám: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hek állandó telephelye: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vándoroltatáshoz kiadott állatorvosi igazolás száma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adás helye:………………………………………… ideje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tolsó tartási hely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legi vándortanya pontos megjelölése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ptárok száma: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hcsaládok száma: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telepedés pontos ideje: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lt……………………………. 2013.év…………………….hó………….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bejelent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  <w:u w:val="single"/>
        </w:rPr>
        <w:t>IGAZOLÓ SZELVÉN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/z……………………………………………………………………-i hatósági állator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olja, hogy……………………………………méhész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lakos………….db méhkaptárjának letelepítését bejelent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lt…………………………….2013.év……………………hó………….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5:00Z</dcterms:created>
  <dc:creator>TF</dc:creator>
  <dc:description/>
  <cp:keywords/>
  <dc:language>en-US</dc:language>
  <cp:lastModifiedBy>LReka</cp:lastModifiedBy>
  <cp:lastPrinted>2009-02-03T08:46:00Z</cp:lastPrinted>
  <dcterms:modified xsi:type="dcterms:W3CDTF">2013-04-22T07:15:00Z</dcterms:modified>
  <cp:revision>2</cp:revision>
  <dc:subject/>
  <dc:title>                                             BEJELENTŐLAP</dc:title>
</cp:coreProperties>
</file>