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32"/>
          <w:szCs w:val="32"/>
          <w:u w:val="single"/>
        </w:rPr>
        <w:t>Nyilatkozat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egy főre jutó jövedelemről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lulírott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év:…………………………………………………… szül.név:……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zül.hely,idő:…………………………………,an.: 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ascii="Times New Roman" w:hAnsi="Times New Roman"/>
          <w:lang w:val="en-US"/>
        </w:rPr>
        <w:instrText xml:space="preserve"> MERGEFIELD CIM_NEV </w:instrText>
      </w:r>
      <w:r>
        <w:rPr>
          <w:sz w:val="24"/>
          <w:szCs w:val="24"/>
          <w:rFonts w:ascii="Times New Roman" w:hAnsi="Times New Roman"/>
          <w:lang w:val="en-US"/>
        </w:rPr>
        <w:fldChar w:fldCharType="separate"/>
      </w:r>
      <w:r>
        <w:rPr>
          <w:sz w:val="24"/>
          <w:szCs w:val="24"/>
          <w:rFonts w:ascii="Times New Roman" w:hAnsi="Times New Roman"/>
          <w:lang w:val="en-US"/>
        </w:rPr>
        <w:t xml:space="preserve">8623 Balatonföldvár,…………………..…utca …..…. </w:t>
      </w:r>
      <w:r>
        <w:rPr>
          <w:sz w:val="24"/>
          <w:szCs w:val="24"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zám alatti lakos, mint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bookmarkStart w:id="0" w:name="_Hlk109046527"/>
      <w:bookmarkEnd w:id="0"/>
      <w:r>
        <w:rPr>
          <w:rFonts w:ascii="Times New Roman" w:hAnsi="Times New Roman"/>
          <w:sz w:val="24"/>
          <w:szCs w:val="24"/>
        </w:rPr>
        <w:t>kk-ú …………………………………… (szül.hely,idő:……………..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nyja neve:……………………………………)              TAJ:………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kcíme:  ......……………………………………………………………………………….),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k-ú …………………………………… (szül.hely,idő:……………..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nyja neve:……………………………………)              TAJ:………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kcíme:  ......……………………………………………………………………………….)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k-ú …………………………………… (szül.hely,idő:……………..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nyja neve:……………………………………)              TAJ:………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kcíme:  ......……………………………………………………………………………….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bookmarkStart w:id="1" w:name="_Hlk109046527"/>
      <w:bookmarkEnd w:id="1"/>
      <w:r>
        <w:rPr>
          <w:rFonts w:ascii="Times New Roman" w:hAnsi="Times New Roman"/>
          <w:sz w:val="24"/>
          <w:szCs w:val="24"/>
          <w:u w:val="single"/>
        </w:rPr>
        <w:t>szülője/törvényes képviselője</w:t>
      </w:r>
      <w:r>
        <w:rPr>
          <w:rFonts w:ascii="Times New Roman" w:hAnsi="Times New Roman"/>
          <w:sz w:val="24"/>
          <w:szCs w:val="24"/>
        </w:rPr>
        <w:t xml:space="preserve"> anyagi és büntetőjogi felelősségem tudatában nyilatkozom, hogy a családomban az egy főre jutó havi nettó jövedelem nem haladja meg Balatonföldvár Város Önkormányzat Képviselő-testületének a helyi szociális ellátásokról szóló 6/2021.(VI.11.) önkormányzati rendelet 15. § (4)  bekezdés b) pontjában foglalt jövedelemhatárt, azaz a 285.000,- Ft-ot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ijelentem, hogy a közölt adatok a valóságnak megfelelnek és jelen nyilatkozatommal hozzájárulok a megadott személyes adatok szociális igazgatási eljárás során történő felhasználásához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Balatonföldvár, 2022……………………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……………………………….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szülő/törvényes képviselő aláírása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tel:.......................................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E-mail cím: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0</Words>
  <Characters>1660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1:00Z</dcterms:created>
  <dc:creator>Veszpremine</dc:creator>
  <dc:description/>
  <dc:language>en-US</dc:language>
  <cp:lastModifiedBy/>
  <cp:lastPrinted>2021-07-27T13:33:00Z</cp:lastPrinted>
  <dcterms:modified xsi:type="dcterms:W3CDTF">2022-07-27T13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yarsz</vt:lpwstr>
  </property>
</Properties>
</file>