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anuár 26. napján (csütörtök) 13,15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3. évi költségvetésének megvitatása első fordulóba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Kiemelt városrészek forgalmi rendjéről szóló rendelet felülvizsgálat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Balatonlellei Pénzügyi Végrehajtási Társuláshoz való csatlakozás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Fogorvosi ügyeleti ellátás bizt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alatonföldvári Sportegyesület támogatásának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Techno-Tel Kft-vel bérleti szerződés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Ajánlattétel kikötői üzlettulajdonosok részér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Polgármester 2023. évi cafetéria juttatása és szabadságának ütemez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anuár 19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1-20T09:30:00Z</cp:lastPrinted>
  <dcterms:modified xsi:type="dcterms:W3CDTF">2023-01-20T08:32:00Z</dcterms:modified>
  <cp:revision>55</cp:revision>
  <dc:subject/>
  <dc:title>lélékl</dc:title>
</cp:coreProperties>
</file>