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észült:</w:t>
      </w:r>
      <w:r>
        <w:rPr>
          <w:sz w:val="24"/>
          <w:szCs w:val="24"/>
        </w:rPr>
        <w:t xml:space="preserve"> A Balatonföldvári Többcélú Kistérségi Társulás Társulási Tanács 2022. április 28-án tartandó nyilvános ülésére.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a:</w:t>
      </w:r>
      <w:r>
        <w:rPr>
          <w:sz w:val="24"/>
          <w:szCs w:val="24"/>
        </w:rPr>
        <w:t xml:space="preserve"> Megállapodás az önkormányzati szociális étkeztetés feladatellá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telt Társulási Tanács!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Balatonföldvári Többcélú Kistérségi Társulás intézménye útján biztosítja a társult önkormányzatok közül 4 település vonatkozásában a szociális étkeztetés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latonföldvár, Bálványos, Kőröshegy, Szólád településeknek a kistérségi társulás külön megállapodás alapján nyújtja a szolgáltatást a Pénzügyi Gondnokság ált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 szolgáltatást igénybe vevő önkormányzatok és a társulás valamint intézménye  között  - az  állami támogatás összegének változása, intézményi térítési díj összegének változása 2022. július 1-től,  jogszabályváltozások, minisztériumi tájékoztatás és állásfoglalás alapján  az önkormányzatok által lehívott állami pénzeszközök kistérségi társulásnak történő átadása  intézmény finanszírozás helyett a szolgáltatást nyújtó intézménynek megállapodás alapján közvetlenül kerül átadásra vásárolt élelmezésként   az önkormányzati (állami) hozzájárulás, ezért   új megállapodás  kötése szükséges 2022. január 1-t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állapodás kötése során figyelembe kell venni, hogy a 36/2020(X.15) számú BTKT határozatban szereplő szociális étkeztetés térítési díj bevezetésére a COVID miatt 2021. január 1-től nem kerülhetett sor, ezért 2022. június 30-ig az intézményi térítési díj a szociális étkeztetés vonatkozásában továbbra is bruttó 320 Ft maradt. A 6/2022(II.17.) számú BTKT határozat alapján 2022. július 1-től a szociális étkezés intézményi térítési díja bruttó 440 Ft-ra módosul, melyet a háború okozta kialakult vis major helyzet miatt a beszerzési árak, rezsiköltségek növekedése miatt ismételten felül kell vizsg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z önkormányzatok rendeletükben rögzítik az ellátottak által fizetendő intézményi térítési díjat, mely az 1993. III. törvény 115 §(1) alapján nem haladhatja meg a szolgáltatás önköltségét. Az intézményi térítési díjat a fenntartó a tárgyév április 1-ig állapítja meg, mely év közben egy alkalommal korrigálható. Az állam által biztosított normatív támogatást szociális étkeztetés esetében, mely 2022-es költségvetési évben 296 Ft/adag a külön megállapodások alapján az önkormányzatok a társulás intézményének közvetlenül biztosítják a szolgáltatást nyújtó közintézménynek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ntiek alapján kérem a Tisztelt Társulási Tanács döntését az alábbi határozati javaslatot illetően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alatonföldvári Többcélú Kistérségi Társulás Társulási Tanácsa elfogadja és egyben felhatalmazza a Társulás Elnökét, hogy a mellékelt előterjesztések alapján Balatonföldvár Város Önkormányzatával, Bálványos Községi Önkormányzatával, Kőröshegy Község Önkormányzatával, Szólád Községi Önkormányzatával a 2022. január   01.-én hatályba lépő az önkormányzati szociális étkeztetés feladatellátásáról szóló megállapodást   aláírja.</w:t>
      </w:r>
    </w:p>
    <w:p>
      <w:pPr>
        <w:pStyle w:val="Normal"/>
        <w:widowControl w:val="false"/>
        <w:autoSpaceDE w:val="false"/>
        <w:spacing w:lineRule="auto" w:line="242"/>
        <w:ind w:right="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right="73" w:hanging="0"/>
        <w:jc w:val="both"/>
        <w:rPr/>
      </w:pPr>
      <w:r>
        <w:rPr>
          <w:b/>
          <w:sz w:val="24"/>
          <w:szCs w:val="24"/>
        </w:rPr>
        <w:t xml:space="preserve">Határidő: értelem szerint 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Holovits Huba elnö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földvár, 2022-03-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isztelet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olovits Huba 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</w:r>
      <w:r>
        <w:rPr>
          <w:sz w:val="24"/>
          <w:szCs w:val="24"/>
        </w:rPr>
        <w:t xml:space="preserve">         elnök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4:00Z</dcterms:created>
  <dc:creator>SimonV</dc:creator>
  <dc:description/>
  <cp:keywords/>
  <dc:language>en-US</dc:language>
  <cp:lastModifiedBy>mikone</cp:lastModifiedBy>
  <cp:lastPrinted>2019-11-28T06:17:00Z</cp:lastPrinted>
  <dcterms:modified xsi:type="dcterms:W3CDTF">2022-06-13T07:27:00Z</dcterms:modified>
  <cp:revision>3</cp:revision>
  <dc:subject/>
  <dc:title>E L Ő T E R J E S Z T É S</dc:title>
</cp:coreProperties>
</file>