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2. május 25. napján                                ( szerda ) 14,00 órakor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Az önkormányzat 2021. évi költségvetés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Az önkormányzat 2021. évi zárszámad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Balatonföldvári Nonprofit Kft. 2021. évi beszámolój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5.)  Balatonföldvári Nonprofit Kft. 2021. évi beszámolója közművelődési megállapodás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lapjá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Beszámoló a 2021. évi belső ellenőrzési tevékenység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Beszámoló a 2021. évi gyermekvédelmi tevékenység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A díjköteles parkolás szabályozásá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9.)  Delta Épker Kft. gazdasági szervezettel szembeni peres eljárá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május 19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</w:rPr>
          <w:t>www.balatonfoldvar.hu</w:t>
        </w:r>
      </w:hyperlink>
      <w:r>
        <w:rPr>
          <w:b/>
          <w:bCs/>
          <w:sz w:val="16"/>
          <w:szCs w:val="16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Ingyenes Próbacsomag</dc:creator>
  <dc:description/>
  <cp:keywords/>
  <dc:language>en-US</dc:language>
  <cp:lastModifiedBy>mikone</cp:lastModifiedBy>
  <cp:lastPrinted>2022-05-19T14:23:00Z</cp:lastPrinted>
  <dcterms:modified xsi:type="dcterms:W3CDTF">2022-05-19T12:24:00Z</dcterms:modified>
  <cp:revision>58</cp:revision>
  <dc:subject/>
  <dc:title>lélékl</dc:title>
</cp:coreProperties>
</file>