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8623 Balatonföldvár, Petőfi Sándor utca 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>
          <w:b/>
        </w:rPr>
        <w:t>2023. január 26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z előterjesztés tárgya: </w:t>
      </w:r>
      <w:r>
        <w:rPr>
          <w:b/>
          <w:bCs/>
        </w:rPr>
        <w:t>Polgármester cafetéria keretének megállapítása, szabadságának ütemezése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Szabadságolási 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zolgálati tisztviselőkről szóló 2011. évi CXCIX. törvény 225/C. § értelmében</w:t>
      </w:r>
    </w:p>
    <w:p>
      <w:pPr>
        <w:pStyle w:val="Normal"/>
        <w:jc w:val="both"/>
        <w:rPr/>
      </w:pPr>
      <w:r>
        <w:rPr/>
        <w:t>1. A főállású polgármester évi huszonöt munkanap alapszabadságra és tizennégy munkanap pótszabadságra jogosult.</w:t>
      </w:r>
    </w:p>
    <w:p>
      <w:pPr>
        <w:pStyle w:val="Normal"/>
        <w:jc w:val="both"/>
        <w:rPr/>
      </w:pPr>
      <w:r>
        <w:rPr/>
        <w:t>2.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jc w:val="both"/>
        <w:rPr/>
      </w:pPr>
      <w:r>
        <w:rPr/>
        <w:t>3.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jc w:val="both"/>
        <w:rPr/>
      </w:pPr>
      <w:r>
        <w:rPr/>
        <w:t>4. A polgármesternek a szabadságot az esedékesség évében, de legkésőbb a következő év március 31-ig kell igénybe venni vagy kiadni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A polgármester 2022. évi szabadságának tényleges igénybevétele:</w:t>
      </w:r>
      <w:r>
        <w:rPr/>
        <w:t xml:space="preserve"> január 17,28; február 4; március 2-3-4; április 1,4-5,11; május 23; június 21; július 4,8,15,22; augusztus 23,29; szeptember 5-6-7-8-9; október 3; december 11; december 3,27,28,29.</w:t>
      </w:r>
    </w:p>
    <w:p>
      <w:pPr>
        <w:pStyle w:val="Normal"/>
        <w:jc w:val="both"/>
        <w:rPr/>
      </w:pPr>
      <w:r>
        <w:rPr/>
        <w:t>A polgármester 2022. évben 57 nap szabadságot nem vett igénybe.</w:t>
      </w:r>
    </w:p>
    <w:p>
      <w:pPr>
        <w:pStyle w:val="Normal"/>
        <w:jc w:val="both"/>
        <w:rPr/>
      </w:pPr>
      <w:r>
        <w:rPr/>
        <w:t>2023. évre járó szabadságának mértéke 39 nap + 57 nap, összesen 96 nap. Az ennek megfelelően összeállított szabadságolási terv az előterjesztéshez mellék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gyarország 2023. évi központi költségvetéséről szóló 2022. évi XXV. törvény 65. § (4) bekezdése rendelkezik a cafetéria juttatás tárgyában:</w:t>
      </w:r>
    </w:p>
    <w:p>
      <w:pPr>
        <w:pStyle w:val="Normal"/>
        <w:spacing w:before="280" w:after="280"/>
        <w:jc w:val="both"/>
        <w:rPr>
          <w:rStyle w:val="Highlighted"/>
          <w:i/>
          <w:i/>
          <w:iCs/>
        </w:rPr>
      </w:pPr>
      <w:r>
        <w:rPr>
          <w:rStyle w:val="Highlighted"/>
          <w:i/>
          <w:iCs/>
        </w:rPr>
        <w:t>„</w:t>
      </w:r>
      <w:r>
        <w:rPr>
          <w:rStyle w:val="Highlighted"/>
          <w:i/>
          <w:iCs/>
        </w:rPr>
        <w:t xml:space="preserve">62. § (4) A költségvetési szervek által foglalkoztatottak éves cafetéria-juttatásának kerete, illetve cafetéria-juttatást nem nyújtó költségvetési szervek esetében az egy foglalkoztatottnak éves szinten adott – az </w:t>
      </w:r>
      <w:hyperlink r:id="rId2">
        <w:r>
          <w:rPr>
            <w:rStyle w:val="InternetLink"/>
            <w:i/>
            <w:iCs/>
          </w:rPr>
          <w:t>Szja tv. 71. § (1) bekezdésében</w:t>
        </w:r>
      </w:hyperlink>
      <w:r>
        <w:rPr>
          <w:rStyle w:val="Highlighted"/>
          <w:i/>
          <w:iCs/>
        </w:rPr>
        <w:t xml:space="preserve"> meghatározott – juttatások összege, törvény eltérő rendelkezése hiányában, 2022. évben nem haladhatja meg a </w:t>
      </w:r>
      <w:r>
        <w:rPr>
          <w:rStyle w:val="Highlighted"/>
          <w:b/>
          <w:bCs/>
          <w:i/>
          <w:iCs/>
        </w:rPr>
        <w:t>nettó 400 000</w:t>
      </w:r>
      <w:r>
        <w:rPr>
          <w:rStyle w:val="Highlighted"/>
          <w:i/>
          <w:iCs/>
        </w:rPr>
        <w:t xml:space="preserve"> forintot.”</w:t>
      </w:r>
    </w:p>
    <w:p>
      <w:pPr>
        <w:pStyle w:val="Normal"/>
        <w:spacing w:before="280" w:after="20"/>
        <w:jc w:val="both"/>
        <w:rPr/>
      </w:pPr>
      <w:r>
        <w:rPr/>
        <w:t>2. A személyi jövedelemadóról szóló 1995. évi CXVII. törvény 71. § (1) bekezdésében a következő juttatások kerülnek szabályozásra (2023. 01.01-től hatályos szöveg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71. §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1) Béren kívüli juttatásnak minősül – ha a juttató a munkáltató – a munkavállalónak az adóévben a Széchenyi Pihenő Kárty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szálláshely alszámlájára utalt, kormányrendeletben meghatározott szálláshely-szolgáltatásra felhasználható – több juttatótól származóan együttvéve – legfeljebb évi 225 ezer forint támogatás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) vendéglátás alszámlájára utalt, melegkonyhás vendéglátóhelyeken (ideértve a munkahelyi étkeztetést is) kormányrendeletben meghatározott étkezési szolgáltatásra felhasználható – több juttatótól származóan együttvéve – legfeljebb évi 150 ezer forint támogatás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) szabadidő alszámlájára utalt, a szabadidő-eltöltést, a rekreációt, az egészségmegőrzést szolgáló, kormányrendeletben meghatározott szolgáltatásra felhasználható – több juttatótól származóan együttvéve – legfeljebb évi 75 ezer forint támogatás.”</w:t>
      </w:r>
    </w:p>
    <w:p>
      <w:pPr>
        <w:pStyle w:val="Normal"/>
        <w:spacing w:before="280" w:after="20"/>
        <w:jc w:val="both"/>
        <w:rPr/>
      </w:pPr>
      <w:r>
        <w:rPr/>
        <w:t>3. A közszolgálati tisztviselőkről szóló 2011. évi CXCIX. törvény 151. § (1) bekezdése szerint a cafetéria juttatás keretösszege nem lehet kevesebb az illetményalap ötszörösénél.</w:t>
      </w:r>
    </w:p>
    <w:p>
      <w:pPr>
        <w:pStyle w:val="Normal"/>
        <w:spacing w:before="280" w:after="20"/>
        <w:ind w:firstLine="180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151. §</w:t>
      </w:r>
      <w:r>
        <w:rPr>
          <w:i/>
          <w:iCs/>
        </w:rPr>
        <w:t xml:space="preserve"> (1) A kormánytisztviselő cafetériajuttatásként – választása szerint – a személyi jövedelemadóról szóló 1995. évi CXVII. törvény 71. § (1) bekezdésében felsorolt juttatásokra, legfeljebb az ott meghatározott mértékig és feltételekkel a Kormány által meghatározott rendben jogosult. A kormánytisztviselőt megillető cafetériajuttatás éves összege nem lehet alacsonyabb az illetményalap ötszörösénél. A cafetériajuttatás éves összege biztosít fedezetet az egyes juttatásokhoz kapcsolódó, a juttatást teljesítő munkáltatót terhelő közterhek megfizetésére is.”</w:t>
      </w:r>
    </w:p>
    <w:p>
      <w:pPr>
        <w:pStyle w:val="Normal"/>
        <w:spacing w:before="280" w:after="20"/>
        <w:jc w:val="both"/>
        <w:rPr>
          <w:i/>
          <w:i/>
          <w:iCs/>
        </w:rPr>
      </w:pPr>
      <w:r>
        <w:rPr/>
        <w:t>4. A 28/2022.(XI.25.) önkormányzati rendelet értelmében a Balatonföldvári Közös Önkormányzati Hivatalban alkalmazandó illetményalap összege 2023. évben 48.000 Ft.</w:t>
      </w:r>
    </w:p>
    <w:p>
      <w:pPr>
        <w:pStyle w:val="Normal"/>
        <w:spacing w:before="280" w:after="20"/>
        <w:ind w:firstLine="180"/>
        <w:jc w:val="both"/>
        <w:rPr>
          <w:i/>
          <w:i/>
          <w:iCs/>
        </w:rPr>
      </w:pPr>
      <w:r>
        <w:rPr/>
        <w:t>Az önkormányzati rendeletben 2023. évre meghatározott 48.000 Ft összegű illetményalap figyelembevételével a cafetéria juttatás 2023. évi mértéke 240.000 F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özszolgálati tisztviselőkről szóló 2011. évi CXCIX. törvény 225/L. § (1) bekezdése értelmében a köztisztviselők cafetéri juttatására vonatkozó rendelkezéseket a főállású polgármester tekintetében is alkalmazni kel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: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Balatonföldvár Város Önkormányzatának Képviselőtestülete Holovits György Huba polgármester 2022. évi szabadságának igénybevételéről szóló tájékoztatót elfogadja, 2023. évi szabadságának ütemezését a melléklet szerint jóváhagyja, részére a szabadságot az ütemterv szerint kiadj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I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alatonföldvár Város Önkormányzatának Képviselőtestülete Holovits György Huba </w:t>
      </w:r>
      <w:r>
        <w:rPr>
          <w:i/>
        </w:rPr>
        <w:t>polgármester 2023. évi cafeteria keretét évi bruttó 240.000 Ft-ban állapítja meg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23. január 18.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  …………………………….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ikóné Fejes Ibolya aljegyző</w:t>
      </w:r>
    </w:p>
    <w:sectPr>
      <w:footerReference w:type="default" r:id="rId3"/>
      <w:type w:val="nextPage"/>
      <w:pgSz w:w="11906" w:h="16838"/>
      <w:pgMar w:left="1080" w:right="108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Jel">
    <w:name w:val="jel"/>
    <w:basedOn w:val="Bekezdsalapbettpusa"/>
    <w:qFormat/>
    <w:rPr/>
  </w:style>
  <w:style w:type="character" w:styleId="Szakaszjel">
    <w:name w:val="szakasz-jel"/>
    <w:basedOn w:val="Bekezdsalapbettpusa"/>
    <w:qFormat/>
    <w:rPr/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5-117-00-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5:00Z</dcterms:created>
  <dc:creator>User</dc:creator>
  <dc:description/>
  <cp:keywords/>
  <dc:language>en-US</dc:language>
  <cp:lastModifiedBy>mikone</cp:lastModifiedBy>
  <cp:lastPrinted>2023-01-18T14:44:00Z</cp:lastPrinted>
  <dcterms:modified xsi:type="dcterms:W3CDTF">2023-01-18T13:45:00Z</dcterms:modified>
  <cp:revision>64</cp:revision>
  <dc:subject/>
  <dc:title/>
</cp:coreProperties>
</file>