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4. szeptember 26. napján (csütörtök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)  Az önkormányzat 2024. évi költségvetéséről szóló rendelet módo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2.)  A közterületek használatáról szóló önkormányzati rendelet módo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3.)  Megállapodás parkolóhelyek létesítésérő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4.)  Magasparton megvalósuló közműépítés tárgyában kötött megállapodás módo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5.)  Kondicionáló terem bérle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6.)  Játszótéri kerítés építé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7.)  Bajor Gizi sétány felúj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8.)  Nyugati strandon területbérlethez hozzájárulá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9.)  Kisajátítási eljárás kezdeményezé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0.)  Sajtóreferensi feladatokra kötött megbízási szerződés módo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11.)  Polgármester és alpolgármesterek részére jutalom megállap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lőadó: Veres Zsolt PGB elnök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szeptember 19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4-09-20T10:24:00Z</cp:lastPrinted>
  <dcterms:modified xsi:type="dcterms:W3CDTF">2024-09-20T08:24:00Z</dcterms:modified>
  <cp:revision>58</cp:revision>
  <dc:subject/>
  <dc:title>lélékl</dc:title>
</cp:coreProperties>
</file>