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július 21. napján                                ( csütörtök ) 9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Ingatlan önkormányzati használatba adásának kezd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Bölcsődei eszközbeszerzésre benyújtott ajánlatok bír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FT pályázat előkészítése - kiviteli tervek beszer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Zöld Város Program keretében műszaki tanácsadói szerződés kö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Keleti strandi üzlethelyiség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Információs táblák elhelyezéséhez hozzájárul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július 18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2-07-18T13:31:00Z</cp:lastPrinted>
  <dcterms:modified xsi:type="dcterms:W3CDTF">2022-07-18T11:31:00Z</dcterms:modified>
  <cp:revision>22</cp:revision>
  <dc:subject/>
  <dc:title>lélékl</dc:title>
</cp:coreProperties>
</file>