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június 25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eszámoló az önkormányzati társulásokban végzett tevékenység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Egészségügyi és szociális szolgáltatók beszámolója – ellátási szerződés alapjá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3.)  Balatonföldvári Nonprofit Kft. 2020. évi szakmai munkaterve a közösségi ház és a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árosüzemeltetési szervezet vonatkozásá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4.)  Balatonföldvári Kistérségi Turisztikai Egyesület 2020. évi munkaterv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Ernyes Violetta TDM menedzser</w:t>
      </w:r>
    </w:p>
    <w:p>
      <w:pPr>
        <w:pStyle w:val="Szvegtrzs2"/>
        <w:rPr>
          <w:szCs w:val="24"/>
        </w:rPr>
      </w:pPr>
      <w:r>
        <w:rPr>
          <w:szCs w:val="24"/>
        </w:rPr>
        <w:t>5.)  Az önkormányzat 2019. évi zárszám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Az önkormányzat 2020. évi költségvetésé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A strandok rendjéről és a belépődíja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Alapítványi támogatási kérelem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9.)  Vízkárvédelmi intézkedési ütemterv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0.)  Lakossági víz- és csatornaszolgáltatás támogatására pályázat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1.)  Zöld Város Program – közbeszerzési eljárást lezáró dönté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12.)  Településképi védelem tárgyában fellebbezés elbírálása</w:t>
        <w:tab/>
        <w:tab/>
        <w:tab/>
        <w:t>ZÁRT ülése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Madarászné Tóth Ildikó építésügyi vezető-főtanácso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únius 18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0-06-18T14:59:00Z</cp:lastPrinted>
  <dcterms:modified xsi:type="dcterms:W3CDTF">2020-06-18T13:02:00Z</dcterms:modified>
  <cp:revision>29</cp:revision>
  <dc:subject/>
  <dc:title>lélékl</dc:title>
</cp:coreProperties>
</file>