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március 23. napján ( csütörtök 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Egészségügyi és szociális szolgáltatók beszámolója – ellátási szerződés alapjá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Szolgáltató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2.)  Balatonföldvári Nonprofit Kft. 2023. évi szakmai munkaterve a közösségi ház és a  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árosüzemeltetési szervezet vonatkozásá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A közterületek elnevezéséről és a házszámozás szabályairól szóló rendelet felülvizsgálat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A szervezeti és működési szabályzat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Az önkormányzat közbeszerzési szabályzatána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Az önkormányzat 2023. évi közbeszerzési tervéne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Műfüves sportpálya felújítására pályázat benyúj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 Egyesületek beszámolója az önkormányzati támogatás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számoló a polgármesteri támogatási keret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ivil szervezetek támogatása tárgyában pályázati felhívás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március 16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3-03-17T08:41:00Z</cp:lastPrinted>
  <dcterms:modified xsi:type="dcterms:W3CDTF">2023-03-17T07:59:00Z</dcterms:modified>
  <cp:revision>36</cp:revision>
  <dc:subject/>
  <dc:title>lélékl</dc:title>
</cp:coreProperties>
</file>