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alatonföldvári közös önkormányzati hivat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8623 Balatonföldvár, Petőfi S. u.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: 84/540-330  Fax: 84/540-33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pgmh@balatonfoldvar.h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>Balatonföldvár Város Önkormányzata Képviselőtestületének</w:t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/>
        <w:t>2019. december 12. napján tartandó ülésére</w:t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</w:r>
    </w:p>
    <w:p>
      <w:pPr>
        <w:pStyle w:val="Normal"/>
        <w:rPr/>
      </w:pPr>
      <w:r>
        <w:rPr/>
        <w:t>Előterjesztő: Holovits Huba polgármester</w:t>
      </w:r>
    </w:p>
    <w:p>
      <w:pPr>
        <w:pStyle w:val="Normal"/>
        <w:rPr/>
      </w:pPr>
      <w:r>
        <w:rPr/>
        <w:t>Véleményezésre, tárgyalásra megkapja: PGB</w:t>
      </w:r>
    </w:p>
    <w:p>
      <w:pPr>
        <w:pStyle w:val="Normal"/>
        <w:rPr/>
      </w:pPr>
      <w:r>
        <w:rPr/>
        <w:t>Tárgyalás: nyilvános ülésen</w:t>
      </w:r>
    </w:p>
    <w:p>
      <w:pPr>
        <w:pStyle w:val="Normal"/>
        <w:rPr/>
      </w:pPr>
      <w:r>
        <w:rPr/>
        <w:t>Döntéshozatal: egyszerű többséggel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 Somogy Televízió támogatás iránti kérelm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/>
      </w:pPr>
      <w:r>
        <w:rPr/>
        <w:t>A Somogy Televízió képviseletében Báthory Gyöngyvér felelős szerkesztő 2019. november 28-án kelt levelében azzal a kérelemmel fordult Balatonföldvár Város Polgármesteréhez, hogy a Somogy Televíziót, illetve a televíziót üzemeltető Media Solutions Kft-t  2.800.000.- Ft, azaz Kettőmillió-nyolcszázezer forint összeggel támogatni szíveskedjen.</w:t>
      </w:r>
    </w:p>
    <w:p>
      <w:pPr>
        <w:pStyle w:val="Normal"/>
        <w:jc w:val="both"/>
        <w:rPr/>
      </w:pPr>
      <w:r>
        <w:rPr/>
        <w:t>A fentiekben előadott kérelem alapján az előterjesztés mellékletét képezi a Támogatási szerződés  tervez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az alábbi határozati javaslat alapján hozza meg dön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atározati javasla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</w:rPr>
        <w:t>Balatonföldvár Város Önkormányzata a Media Solutions Kft-vel az előterjesztés mellékletét képező Támogatási  szerződést 2.800.000.-Ft, azaz Kettőmillió-nyolcszázezer forint támogatási összeggel megköti,</w:t>
      </w:r>
      <w:r>
        <w:rPr>
          <w:b/>
          <w:i/>
        </w:rPr>
        <w:t xml:space="preserve"> </w:t>
      </w:r>
      <w:r>
        <w:rPr>
          <w:i/>
        </w:rPr>
        <w:t xml:space="preserve">melynek pénzügyi fedezetére Balatonföldvár Város Önkormányzata  2020. évi költségvetésének kerete szolgál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 képviselő-testület felhatalmazza a polgármestert a Támogatási szerződés megkötésér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alatonföldvár, 2019. december 05.    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</w:t>
      </w:r>
      <w:r>
        <w:rPr>
          <w:b w:val="false"/>
          <w:sz w:val="22"/>
          <w:szCs w:val="22"/>
        </w:rPr>
        <w:t>Holovits Huba s.k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 xml:space="preserve">                                                                                                   </w:t>
      </w:r>
      <w:r>
        <w:rPr>
          <w:sz w:val="22"/>
          <w:szCs w:val="22"/>
        </w:rPr>
        <w:t>Polgármeste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lineRule="exact" w:line="240"/>
        <w:jc w:val="both"/>
        <w:rPr/>
      </w:pPr>
      <w:r>
        <w:rPr>
          <w:b/>
          <w:bCs/>
        </w:rPr>
        <w:t xml:space="preserve">Törvényességi ellenőrzésre bemutatva: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/>
          <w:bCs/>
        </w:rPr>
        <w:t>Ellenjegyezte:  ..…….……………………………….</w:t>
      </w:r>
    </w:p>
    <w:p>
      <w:pPr>
        <w:pStyle w:val="Normal"/>
        <w:tabs>
          <w:tab w:val="clear" w:pos="708"/>
          <w:tab w:val="center" w:pos="2835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           Köselingné Dr. Kovács Zita jegyző</w:t>
      </w:r>
    </w:p>
    <w:p>
      <w:pPr>
        <w:pStyle w:val="Normal"/>
        <w:jc w:val="both"/>
        <w:rPr/>
      </w:pPr>
      <w:r>
        <w:rPr>
          <w:b/>
          <w:bCs/>
        </w:rPr>
        <w:tab/>
        <w:tab/>
        <w:t xml:space="preserve">   </w:t>
        <w:tab/>
        <w:tab/>
        <w:t xml:space="preserve">                         </w:t>
        <w:tab/>
      </w:r>
      <w:r>
        <w:rPr>
          <w:b/>
          <w:bCs/>
          <w:sz w:val="22"/>
          <w:szCs w:val="22"/>
        </w:rPr>
        <w:tab/>
        <w:tab/>
        <w:t xml:space="preserve">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3Char">
    <w:name w:val="Szövegtörzs 3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a2">
    <w:name w:val="Lista 2"/>
    <w:basedOn w:val="Normal"/>
    <w:qFormat/>
    <w:pPr>
      <w:ind w:left="566" w:hanging="283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mh@balatonfoldvar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52:00Z</dcterms:created>
  <dc:creator>mikone</dc:creator>
  <dc:description/>
  <cp:keywords/>
  <dc:language>en-US</dc:language>
  <cp:lastModifiedBy>Torocsik</cp:lastModifiedBy>
  <cp:lastPrinted>2019-03-28T08:09:00Z</cp:lastPrinted>
  <dcterms:modified xsi:type="dcterms:W3CDTF">2019-12-05T12:36:00Z</dcterms:modified>
  <cp:revision>77</cp:revision>
  <dc:subject/>
  <dc:title>ÖSSZESÍTŐ A TÁRSADALMI SZERVEZETEK 2011</dc:title>
</cp:coreProperties>
</file>