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Cs w:val="28"/>
        </w:rPr>
        <w:t>M E G H Í V Ó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Cs w:val="24"/>
        </w:rPr>
      </w:pPr>
      <w:r>
        <w:rPr>
          <w:rFonts w:cs="Arial Rounded MT Bold;Arial Rounded MT Bold" w:ascii="Arial Rounded MT Bold;Arial Rounded MT Bold" w:hAnsi="Arial Rounded MT Bold;Arial Rounded MT Bold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>2021. június 24. napján                                ( csütörtök ) 14,00 órakor</w:t>
      </w:r>
      <w:r>
        <w:rPr>
          <w:szCs w:val="24"/>
        </w:rPr>
        <w:t xml:space="preserve"> 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Tájékoztató a két ülés közötti fontosabb események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>2.)  Beszámoló a lejárt határidejű határozatok végrehajtásáró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>3.)  Beszámoló a Humán Bizottság átruházott hatáskörben hozott döntései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dadó: Kovács Emőke HB elnök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4.)  Beszámoló az önkormányzati társulásokban végzett tevékenység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>5.)  Beszámoló az étkeztetés szolgáltatás 2020. évi ellátásáró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Mikóné Fejes Ibolya aljegyző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6.)  Az önkormányzat 2021. évi költségvetéséről szóló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7.)  Ingatlanvásárlás tárgyában adásvételi előszerződés jóváhagy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8.)  Fejlesztési célú hitel felvétel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>9.)  Számlavezető pénzintézet váltás ügy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0.) Településrendezési eszközök 22. számú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Madarászné Tóth Ildikó építésügyi vezető-főtanácsos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1.)  Vagyonnyilatkozat-tételi kötelezettség teljesítés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</w:t>
      </w:r>
      <w:r>
        <w:rPr>
          <w:b w:val="false"/>
          <w:bCs/>
          <w:szCs w:val="24"/>
        </w:rPr>
        <w:t>Előadó: Veres Zsolt PGB elnök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2.)  Polgármester szabadságának ütemezése, cafetéria keretének megállap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1. június 17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Holovits György Huba sk.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/>
      </w:pPr>
      <w:r>
        <w:rPr>
          <w:b w:val="false"/>
          <w:bCs/>
          <w:sz w:val="22"/>
          <w:szCs w:val="22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>www.balatonfoldvar.hu</w:t>
        </w:r>
      </w:hyperlink>
      <w:r>
        <w:rPr>
          <w:b w:val="false"/>
          <w:bCs/>
          <w:sz w:val="22"/>
          <w:szCs w:val="22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417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25:00Z</dcterms:created>
  <dc:creator>Ingyenes Próbacsomag</dc:creator>
  <dc:description/>
  <cp:keywords/>
  <dc:language>en-US</dc:language>
  <cp:lastModifiedBy>mikone</cp:lastModifiedBy>
  <cp:lastPrinted>2021-06-17T09:56:00Z</cp:lastPrinted>
  <dcterms:modified xsi:type="dcterms:W3CDTF">2021-06-18T06:54:00Z</dcterms:modified>
  <cp:revision>16</cp:revision>
  <dc:subject/>
  <dc:title>lélékl</dc:title>
</cp:coreProperties>
</file>