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Kpalrs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GBÍZÁSI  SZERZŐDÉS</w:t>
      </w:r>
    </w:p>
    <w:p>
      <w:pPr>
        <w:pStyle w:val="Kpalrs"/>
        <w:rPr/>
      </w:pPr>
      <w:r>
        <w:rPr>
          <w:rFonts w:cs="Times New Roman" w:ascii="Times New Roman" w:hAnsi="Times New Roman"/>
          <w:szCs w:val="28"/>
        </w:rPr>
        <w:t xml:space="preserve">MEGHOSSZABBÍTÁS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 xml:space="preserve">melyet kötöttek egyrészről a </w:t>
      </w:r>
      <w:r>
        <w:rPr>
          <w:b/>
          <w:caps/>
        </w:rPr>
        <w:t>Balatonföldvári Kulturális Szolgáltató és Fenntartó Közhasznú Nonprofit Korlátolt Felelősségű</w:t>
      </w:r>
      <w:r>
        <w:rPr/>
        <w:t xml:space="preserve"> </w:t>
      </w:r>
      <w:r>
        <w:rPr>
          <w:b/>
        </w:rPr>
        <w:t>TÁRSASÁG</w:t>
      </w:r>
      <w:r>
        <w:rPr/>
        <w:t xml:space="preserve"> (8623 Balatonföldvár, Petőfi S. u. 1., cégjegyzékszám: 14-09-314024, számlaszám: 10403923-50526650-55671010, adószám: 24840752-2-14, képviseli az alapító Balatonföldvár Város Önkormányzatának törvényes képviselője: Holovits György Huba polgármester), mint </w:t>
      </w:r>
      <w:r>
        <w:rPr>
          <w:b/>
        </w:rPr>
        <w:t>megbízó</w:t>
      </w:r>
      <w:r>
        <w:rPr/>
        <w:t xml:space="preserve">, másrészről pedig </w:t>
      </w:r>
      <w:r>
        <w:rPr>
          <w:b/>
          <w:bCs/>
        </w:rPr>
        <w:t xml:space="preserve">KISS </w:t>
      </w:r>
      <w:r>
        <w:rPr>
          <w:b/>
          <w:bCs/>
          <w:caps/>
        </w:rPr>
        <w:t>TIBOR</w:t>
      </w:r>
      <w:r>
        <w:rPr>
          <w:b/>
          <w:caps/>
        </w:rPr>
        <w:t xml:space="preserve"> </w:t>
      </w:r>
      <w:r>
        <w:rPr/>
        <w:t xml:space="preserve">szn. Kiss Tibor (anyja neve: Széles Erzsébet), 8600 Siófok, Tavasz utca 18. szám alatti lakos, mint </w:t>
      </w:r>
      <w:r>
        <w:rPr>
          <w:b/>
        </w:rPr>
        <w:t>megbízott</w:t>
      </w:r>
      <w:r>
        <w:rPr/>
        <w:t xml:space="preserve"> az alulírott napon és helyen az alábbi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ó és megbízott a közöttük 2016. november 3. napján létrejött és 2022. november 30. napján meghosszabbított megbízási szerződést az alábbi feltételekkel meghosszabbítják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gbízó megbízza Kiss Tibort a Balatonföldvári Kulturális Szolgáltató és Fenntartó Közhasznú Nonprofit Korlátolt Felelősségű Társaság</w:t>
      </w:r>
      <w:r>
        <w:rPr>
          <w:iCs/>
        </w:rPr>
        <w:t xml:space="preserve"> </w:t>
      </w:r>
      <w:r>
        <w:rPr/>
        <w:t xml:space="preserve">ügyvezetői feladatainak ellátásával. A megbízott a megbízást elfogadja. 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>A megbízott köteles elvégezni mindazon feladatokat, amelyeket a Polgári Törvénykönyvről szóló 2013. V. törvény ( Ptk.) és egyéb jogszabályok, valamint a megbízó alapító okirata ügyvezetői feladatként meghatároznak, továbbá köteles ellátni a taggyűlés hatáskörét gyakorló alapító által meghatározott feladatokat. E körben különösen: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652" w:hanging="0"/>
        <w:rPr/>
      </w:pPr>
      <w:r>
        <w:rPr>
          <w:szCs w:val="24"/>
        </w:rPr>
        <w:t>3.1. ellátja önállóan és személyesen megbízó képviseletét,</w:t>
      </w:r>
    </w:p>
    <w:p>
      <w:pPr>
        <w:pStyle w:val="Szvegtrzsbehzssal2"/>
        <w:ind w:left="652" w:hanging="0"/>
        <w:rPr/>
      </w:pPr>
      <w:r>
        <w:rPr>
          <w:szCs w:val="24"/>
        </w:rPr>
        <w:t>3.2. gyakorolja megbízó munkavállalói felett a munkáltatói jogokat,</w:t>
      </w:r>
    </w:p>
    <w:p>
      <w:pPr>
        <w:pStyle w:val="Szvegtrzsbehzssal2"/>
        <w:ind w:left="993" w:hanging="341"/>
        <w:rPr/>
      </w:pPr>
      <w:r>
        <w:rPr>
          <w:szCs w:val="24"/>
        </w:rPr>
        <w:t>3.3. irányítja és ellenőrzi a Balatoni Interaktív Hajózástörténeti Kiállítás és Kilátó működtetésével kapcsolatos kulturális és turisztikai feladatokat, valamint a 2016. május 31. napján megbízó és Balatonföldvár Város Önkormányzata között létrejött üzemeltetési megállapodás szerint a Balatoni Interaktív Hajózástörténeti Kiállítás és Kilátó üzemeltetésével kapcsolatos feladatokat,</w:t>
      </w:r>
    </w:p>
    <w:p>
      <w:pPr>
        <w:pStyle w:val="Szvegtrzsbehzssal2"/>
        <w:ind w:left="993" w:hanging="341"/>
        <w:rPr>
          <w:szCs w:val="24"/>
        </w:rPr>
      </w:pPr>
      <w:r>
        <w:rPr>
          <w:szCs w:val="24"/>
        </w:rPr>
        <w:t>3.4. irányítja és ellenőrzi megbízó és Balatonföldvár Város Önkormányzata között 2019. április 25. napján létrejött közművelődési megállapodás szerint a Bajor Gizi Közösségi Ház működtetésével kapcsolatos közművelődési feladatokat, valamint a 2016. május 31. napján megbízó és Balatonföldvár Város Önkormányzata között létrejött üzemeltetési megállapodás szerint a Bajor Gizi Közösségi Ház üzemeltetésével kapcsolatos feladatokat,</w:t>
      </w:r>
    </w:p>
    <w:p>
      <w:pPr>
        <w:pStyle w:val="Szvegtrzsbehzssal2"/>
        <w:ind w:left="993" w:hanging="341"/>
        <w:rPr/>
      </w:pPr>
      <w:r>
        <w:rPr>
          <w:szCs w:val="24"/>
        </w:rPr>
        <w:t xml:space="preserve">3.5. irányítja és ellenőrzi a megbízó és Balatonföldvár Város Önkormányzata között 2017. január 2. napján létrejött vagyonkezelési és üzemeltetési szerződés szerint a Balatonföldvár, Petőfi S.u.9. szám alatti önkormányzati tulajdonban lévő Kulipintyó villa üzemeltetését, a helytörténeti kiállítás működését, </w:t>
      </w:r>
    </w:p>
    <w:p>
      <w:pPr>
        <w:pStyle w:val="Szvegtrzsbehzssal2"/>
        <w:ind w:left="993" w:hanging="341"/>
        <w:rPr/>
      </w:pPr>
      <w:r>
        <w:rPr>
          <w:szCs w:val="24"/>
        </w:rPr>
        <w:t>3.6. irányítja és ellenőrzi a megbízó és Balatonföldvár Város Önkormányzata között 2017. január 2. napján létrejött vagyonkezelési és üzemeltetési szerződés szerint a városüzemeltetési feladatok ellátását, különösen:</w:t>
      </w:r>
    </w:p>
    <w:p>
      <w:pPr>
        <w:pStyle w:val="Szvegtrzsbehzssal2"/>
        <w:ind w:left="993" w:hanging="341"/>
        <w:rPr/>
      </w:pPr>
      <w:r>
        <w:rPr>
          <w:szCs w:val="24"/>
        </w:rPr>
        <w:t>3.6.1. a városüzemeltetési szervezet telephelyének üzemeltetését, a közterületek és közutak fenntartását,</w:t>
      </w:r>
    </w:p>
    <w:p>
      <w:pPr>
        <w:pStyle w:val="Szvegtrzsbehzssal2"/>
        <w:ind w:left="993" w:hanging="341"/>
        <w:rPr/>
      </w:pPr>
      <w:r>
        <w:rPr>
          <w:szCs w:val="24"/>
        </w:rPr>
        <w:t>3.6.2. a strandok üzemeltetését figyelemmel a strandok rendjéről és a belépődíjakról szóló önkormányzati rendeletre,</w:t>
      </w:r>
    </w:p>
    <w:p>
      <w:pPr>
        <w:pStyle w:val="Szvegtrzsbehzssal2"/>
        <w:ind w:left="993" w:hanging="341"/>
        <w:rPr/>
      </w:pPr>
      <w:r>
        <w:rPr>
          <w:szCs w:val="24"/>
        </w:rPr>
        <w:t>3.6.3. a parkolók üzemeltetését figyelemmel a megbízó és Balatonföldvár Város Önkormányzata között 2017. január 24. napján a belterületi fizető parkolóhelyek üzemeltetésére létrejött közszolgáltatási szerződésre és a díjköteles parkolás szabályozásáról szóló önkormányzati rendeletre,</w:t>
      </w:r>
    </w:p>
    <w:p>
      <w:pPr>
        <w:pStyle w:val="Szvegtrzsbehzssal2"/>
        <w:ind w:left="993" w:hanging="341"/>
        <w:rPr/>
      </w:pPr>
      <w:r>
        <w:rPr>
          <w:szCs w:val="24"/>
        </w:rPr>
        <w:t>3.6.4. a köztemető üzemeltetését figyelemmel a megbízó és Balatonföldvár Város Önkormányzata között 2017. január 24. napján létrejött kegyeleti közszolgáltatási szerződésre, valamint a temetőkről és a temetkezésről szóló önkormányzati rendeletre,</w:t>
      </w:r>
    </w:p>
    <w:p>
      <w:pPr>
        <w:pStyle w:val="Szvegtrzsbehzssal2"/>
        <w:ind w:left="993" w:hanging="341"/>
        <w:rPr>
          <w:szCs w:val="24"/>
        </w:rPr>
      </w:pPr>
      <w:r>
        <w:rPr>
          <w:szCs w:val="24"/>
        </w:rPr>
      </w:r>
    </w:p>
    <w:p>
      <w:pPr>
        <w:pStyle w:val="Szvegtrzsbehzssal2"/>
        <w:ind w:left="993" w:hanging="341"/>
        <w:rPr/>
      </w:pPr>
      <w:r>
        <w:rPr>
          <w:szCs w:val="24"/>
        </w:rPr>
        <w:t>3.7. irányítja és ellenőrzi megbízó három részlegvezetőjének, a Hajózástörténeti Látogatóközpont vezetőjének, a Bajor Gizi Közösségi Ház vezetőjének és a városüzemeltetési szervezet vezetőjének munkáját,</w:t>
      </w:r>
    </w:p>
    <w:p>
      <w:pPr>
        <w:pStyle w:val="Szvegtrzsbehzssal2"/>
        <w:ind w:left="993" w:hanging="341"/>
        <w:rPr/>
      </w:pPr>
      <w:r>
        <w:rPr>
          <w:szCs w:val="24"/>
        </w:rPr>
        <w:t>3.8. feladatai ellátása során folyamatos és közvetlen kapcsolatot tart megbízó alapítójával, megbízó felügyelő bizottságával, könyvvizsgálójával, megbízó alapítójának önkormányzati hivatalával.</w:t>
      </w:r>
    </w:p>
    <w:p>
      <w:pPr>
        <w:pStyle w:val="Szvegtrzsbehzssal2"/>
        <w:ind w:left="1012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 xml:space="preserve">A megbízott a feladatait a saját maga által meghatározott időbeosztásban végzi. A taggyűlés hatáskörét gyakoroló alapító polgármesterének, képviselőtestületének kérésére, igénye szerint egyeztetés, konzultáció, feladat meghatározás céljából egyeztetett időpontban köteles személyesen az alapító, illetve az általa megjelölt személyek rendelkezésére állni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/>
      </w:pPr>
      <w:r>
        <w:rPr>
          <w:szCs w:val="24"/>
        </w:rPr>
        <w:t xml:space="preserve">A felek a 2. pontban megjelölt megbízás megbízási díját havi 590.000 Ft-ban, azaz ötszázkilencvenezer forintban határozzák meg, amelyet a megbízó a Balatonföldvári Kulturális Szolgáltató és Fenntartó Közhasznú Nonprofit Kft. útján, havonta utólag, minden hónap 3. napjáig fizet meg a megbízott számára. </w:t>
      </w:r>
    </w:p>
    <w:p>
      <w:pPr>
        <w:pStyle w:val="Szvegtrzsbehzssal2"/>
        <w:ind w:left="142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4"/>
        </w:numPr>
        <w:rPr>
          <w:szCs w:val="24"/>
        </w:rPr>
      </w:pPr>
      <w:r>
        <w:rPr>
          <w:szCs w:val="24"/>
        </w:rPr>
        <w:t>A megbízottat a megbízási díjon felül, az ügyvezetői teendők ellátásával összefüggésben felmerülő költségeire való tekintettel, havonta, megbízási díja 15 %-ával megegyező mértékű költségtérítés ille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ezt a megbízási szerződést 2024. január 1 - 2024. december 31. napjáig terjedő határozott időre kötik. Megbízó jogosult e megbízási szerződést 30 napos felmondási idővel indokolási kötelezettség nélkül felmondással megszüntetni. Megbízott jogosult e megbízási szerződést 60 napos felmondási idővel indokolási kötelezettség mellett felmondással megszünte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 jelen megállapodásban nem szabályozott kérdésekben a Ptk. és más hatályos jogszabályok előírásai az irányad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ek ezt a szerződést, mint az akaratukkal mindenben megegyezőt, jóváhagyólag az aláírásukkal látjá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földvár, 2023. nov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Holovits György Huba</w:t>
        <w:tab/>
        <w:tab/>
        <w:tab/>
        <w:tab/>
        <w:tab/>
        <w:t>Kiss Tibor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Balatonföldvári Nonprofit Kft.</w:t>
        <w:tab/>
        <w:tab/>
        <w:tab/>
        <w:tab/>
        <w:tab/>
        <w:t xml:space="preserve"> megbízott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az alapító törvényes képviselője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megbízó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5:00Z</dcterms:created>
  <dc:creator>User</dc:creator>
  <dc:description/>
  <cp:keywords/>
  <dc:language>en-US</dc:language>
  <cp:lastModifiedBy>mikone</cp:lastModifiedBy>
  <cp:lastPrinted>2021-11-30T11:55:00Z</cp:lastPrinted>
  <dcterms:modified xsi:type="dcterms:W3CDTF">2023-11-03T08:04:00Z</dcterms:modified>
  <cp:revision>4</cp:revision>
  <dc:subject/>
  <dc:title>BALATONFÖLDVÁRI KÖZÖS ÖNKORMÁNYZATI  HIVATAL</dc:title>
</cp:coreProperties>
</file>