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2. november 24. napján (csütörtök) 13,15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Helyi adókról szóló rendelet megalko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2.)  A 2023 évi illetménylapról szóló rendelet megalko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3.)  A háztartási szennyvíz begyűjtésérő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4.)  A temetőkről és a temetkezésrő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5.)  A 2022. évi igazgatási szünet elrendel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6.)  Kemping utca melletti parfal stabilizációja II. ütem – kiviteli tervek beszerz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7.)  Balatonföldvári Többcélú Kistérségi Társulás megállapodásának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8.)    A 2023. évi belső ellenőrzési terv elfogad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9.)  Tájékoztató a Földvár Televízió működésérő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Futó Zsófia főszerkesztő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Főszerkesztő megbízásának meghosszabb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0.)  Balatonföldvári Nonprofit Kft. ügyvezetőjének megbízása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alatonföldvári Nonprofit Kft. alapító okiratának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1.)  Balatonföldvári Nonprofit Kft. dolgozónak év végi jutta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november 17.</w:t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2-11-17T15:06:00Z</cp:lastPrinted>
  <dcterms:modified xsi:type="dcterms:W3CDTF">2022-11-17T14:07:00Z</dcterms:modified>
  <cp:revision>51</cp:revision>
  <dc:subject/>
  <dc:title>lélékl</dc:title>
</cp:coreProperties>
</file>