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dásvételi szerződés terv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alatonföldvár Város Önkormányzata </w:t>
      </w:r>
      <w:r>
        <w:rPr>
          <w:sz w:val="22"/>
          <w:szCs w:val="22"/>
        </w:rPr>
        <w:t>(székhely: 8623 Balatonföldvár, Petőfi Sándor u. 1. sz.; törzsszám: 731366; KSH szám: 15731364-8411-32114, adószám: 15731364-2-14, képviselő:   Holovits Huba</w:t>
      </w:r>
      <w:r>
        <w:rPr>
          <w:bCs/>
          <w:sz w:val="22"/>
          <w:szCs w:val="22"/>
        </w:rPr>
        <w:t xml:space="preserve"> Polgármester</w:t>
      </w:r>
      <w:r>
        <w:rPr>
          <w:sz w:val="22"/>
          <w:szCs w:val="22"/>
        </w:rPr>
        <w:t>), mint</w:t>
      </w:r>
      <w:r>
        <w:rPr>
          <w:b/>
          <w:bCs/>
          <w:sz w:val="22"/>
          <w:szCs w:val="22"/>
        </w:rPr>
        <w:t xml:space="preserve"> Eladó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a továbbiakban: Elad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srész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</w:t>
      </w:r>
      <w:r>
        <w:rPr>
          <w:sz w:val="22"/>
          <w:szCs w:val="22"/>
        </w:rPr>
        <w:t xml:space="preserve"> (születési neve:  …………….., sz. ………………, …………...,  an: …………………….sz.sz. …………………………., adóazonosító jele: ……………….., személyazonosító igazolvány száma: ……………………..,  …………………………….  sz. alatti lakos),  mint  </w:t>
      </w:r>
      <w:r>
        <w:rPr>
          <w:b/>
          <w:sz w:val="22"/>
          <w:szCs w:val="22"/>
        </w:rPr>
        <w:t>Vevő</w:t>
      </w:r>
      <w:r>
        <w:rPr>
          <w:sz w:val="22"/>
          <w:szCs w:val="22"/>
        </w:rPr>
        <w:t xml:space="preserve"> (a továbbiakban: Vevő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ött az alulírott helyen és időben az alábbi feltételek szerin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ásvételi szerződés tárgy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ződő Felek egybehangzóan megállapítják, hogy Eladó 1/1-ed arányú kizárólagos tulajdonát képezi a </w:t>
      </w:r>
      <w:r>
        <w:rPr>
          <w:b/>
          <w:sz w:val="22"/>
          <w:szCs w:val="22"/>
        </w:rPr>
        <w:t>balatonföldvár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67/2/A/10 hrsz</w:t>
      </w:r>
      <w:r>
        <w:rPr>
          <w:sz w:val="22"/>
          <w:szCs w:val="22"/>
        </w:rPr>
        <w:t xml:space="preserve"> alatt felvett, ténylegesen Balatonföldvár, Kőröshegyi út 5. sz. II. em. 4. ajtó alatt található, lakás megnevezésű, 54 m2 alapterületű társasházi ingatlan. 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z önálló ingatlanhoz tartoznak az alapító okiratban meghatározott helyiségek.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z ingatlan tulajdoni lapjának III. része bejegyzést nem tartalmaz.</w:t>
      </w:r>
    </w:p>
    <w:p>
      <w:pPr>
        <w:pStyle w:val="Listaszerbekezds"/>
        <w:spacing w:before="0" w:after="0"/>
        <w:ind w:left="567" w:hanging="0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zerződő   felek   rögzítik,  hogy  az  ingatlanban  2020.  október  31. napjáig bérleti szerződés   </w:t>
      </w:r>
    </w:p>
    <w:p>
      <w:pPr>
        <w:pStyle w:val="Listaszerbekezds"/>
        <w:spacing w:before="0" w:after="0"/>
        <w:ind w:left="567" w:hanging="0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lapján Tóth Attila bérlő lakik, így  az lakottan kerül értékesítésre. </w:t>
      </w:r>
    </w:p>
    <w:p>
      <w:pPr>
        <w:pStyle w:val="Listaszerbekezds"/>
        <w:spacing w:before="0" w:after="0"/>
        <w:ind w:left="7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Eladó az 1. pontban meghatározott ingatlan értékesítésére nyilvános pályázatot írt ki, mely pályázatot a Vevő nyert meg. A Képviselő-testület a Vevő által benyújtott pályázatot ……./2019. (IV.04.) Kt. számú határozatával fogadta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erződő Felek megállapodnak abban, hogy Eladó </w:t>
      </w:r>
      <w:r>
        <w:rPr>
          <w:rStyle w:val="GGChar"/>
          <w:rFonts w:cs="Times New Roman"/>
          <w:bCs/>
          <w:sz w:val="22"/>
          <w:szCs w:val="22"/>
        </w:rPr>
        <w:t xml:space="preserve">az ingatlan-nyilvántartásban is feljegyezhetően </w:t>
      </w:r>
      <w:r>
        <w:rPr>
          <w:sz w:val="22"/>
          <w:szCs w:val="22"/>
        </w:rPr>
        <w:t xml:space="preserve">eladja, Vevő pedig </w:t>
      </w:r>
      <w:r>
        <w:rPr>
          <w:rStyle w:val="GGChar"/>
          <w:rFonts w:cs="Times New Roman"/>
          <w:bCs/>
          <w:sz w:val="22"/>
          <w:szCs w:val="22"/>
        </w:rPr>
        <w:t xml:space="preserve">terhektől és korlátozásoktól mentesen, megtekintett, jogutódlásra és a tulajdonjog megszerzésére alkalmas állapotban </w:t>
      </w:r>
      <w:r>
        <w:rPr>
          <w:sz w:val="22"/>
          <w:szCs w:val="22"/>
        </w:rPr>
        <w:t xml:space="preserve">1/1-ed  tulajdoni arányban megvásárolja </w:t>
      </w:r>
      <w:r>
        <w:rPr>
          <w:rStyle w:val="GGChar"/>
          <w:rFonts w:cs="Times New Roman"/>
          <w:bCs/>
          <w:sz w:val="22"/>
          <w:szCs w:val="22"/>
        </w:rPr>
        <w:t>a jelen okirat</w:t>
      </w:r>
      <w:r>
        <w:rPr>
          <w:sz w:val="22"/>
          <w:szCs w:val="22"/>
        </w:rPr>
        <w:t xml:space="preserve"> I.1. pontjában részletesen körülírt ingatlant a megtekintett állapotban, az ingatlan összes </w:t>
      </w:r>
      <w:r>
        <w:rPr>
          <w:rStyle w:val="GGChar"/>
          <w:rFonts w:cs="Times New Roman"/>
          <w:bCs/>
          <w:sz w:val="22"/>
          <w:szCs w:val="22"/>
        </w:rPr>
        <w:t xml:space="preserve">természetes és jogi </w:t>
      </w:r>
      <w:r>
        <w:rPr>
          <w:sz w:val="22"/>
          <w:szCs w:val="22"/>
        </w:rPr>
        <w:t>alkotórészével és tartozékával együtt az alább megjelölt vételáré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vő kifejezetten nyilatkozik, hogy az Ingatlant megtekintett,  általa ismert  állapotban vásárolja  meg, azzal, hogy az adásvétel tárgyát képező Ingatlan  vételárát a Felek ennek ismeretében és azt kifejezetten elfogadva határozták meg, figyelemmel Balatonföldvár Város Önkormányzata Képviselő-testületének - az ingatlant értékesítésre kijelölő - 164/2018. (IX.25.) számú határozatár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ngatlan vételára</w:t>
      </w:r>
    </w:p>
    <w:p>
      <w:pPr>
        <w:pStyle w:val="Szvegtrzs3"/>
        <w:rPr>
          <w:rStyle w:val="GGChar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zvegtrzs3"/>
        <w:numPr>
          <w:ilvl w:val="0"/>
          <w:numId w:val="4"/>
        </w:numPr>
        <w:rPr>
          <w:rStyle w:val="GGChar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GGChar"/>
          <w:rFonts w:cs="Times New Roman"/>
          <w:color w:val="000000"/>
          <w:sz w:val="22"/>
          <w:szCs w:val="22"/>
        </w:rPr>
        <w:t>Szerződő felek kijelentik, hogy az adásvétel tárgyát képező ingatlan vételárát  12.700.000.- Ft,  azaz  Tizenkettőmillió-hétszázezer forint értékben állapították meg, mely összegből Vevő 200.000.- Ft, azaz Kettőszáz-ezer forint bánatpénzt megfizetett Eladónak 2019.03.12. napján. A bánatpénz a vételárba, mint foglaló beszámít. Felek rögzítik, hogy az ingatlan vételárának megállapításakor  figyelemmel voltak  a helyben kialakult piaci viszonyok szerinti árra és az ingatlan teljes felújításra szoruló állagára.</w:t>
      </w:r>
    </w:p>
    <w:p>
      <w:pPr>
        <w:pStyle w:val="Szvegtrzs3"/>
        <w:ind w:left="720" w:hanging="0"/>
        <w:rPr>
          <w:rStyle w:val="GGChar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Szvegtrzs3"/>
        <w:numPr>
          <w:ilvl w:val="0"/>
          <w:numId w:val="4"/>
        </w:numPr>
        <w:spacing w:before="100" w:after="100"/>
        <w:ind w:left="71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Vevő kötelezettséget vállal arra, hogy a  fennmaradó 12.500.000.- Ft, azaz Tizenkettőmillió-ötszázezer forint vételárhátralékot jelen szerződős aláírásával egyidőben, egyösszegben megfizeti az Eladó SBER Bank Zrt-nél vezetett 14100110-35181549-03000001 számú számlájára. </w:t>
      </w:r>
    </w:p>
    <w:p>
      <w:pPr>
        <w:pStyle w:val="Szvegtrzs3"/>
        <w:numPr>
          <w:ilvl w:val="0"/>
          <w:numId w:val="4"/>
        </w:numPr>
        <w:rPr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adó a jelen szerződés aláírásával elismeri és nyugtázza,  hogy  a Vevő a teljes vételárat megfizette.</w:t>
      </w:r>
    </w:p>
    <w:p>
      <w:pPr>
        <w:pStyle w:val="Szvegtrzs3"/>
        <w:ind w:left="720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Az Ingatlan tulajdonjogának átruházása</w:t>
      </w:r>
    </w:p>
    <w:p>
      <w:pPr>
        <w:pStyle w:val="TextBody"/>
        <w:ind w:left="709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Szvegtrzs3"/>
        <w:numPr>
          <w:ilvl w:val="0"/>
          <w:numId w:val="5"/>
        </w:numPr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adó  jelen adásvételi szerződés  aláírásával kifejezetten és visszavonhatatlanul hozzájárul ahhoz, hogy a  Vevő 1/1-ed  arányú tulajdonjoga  adásvétel jogcímén  bejegyzésre kerüljön a </w:t>
      </w:r>
      <w:r>
        <w:rPr>
          <w:b/>
          <w:color w:val="000000"/>
          <w:sz w:val="22"/>
          <w:szCs w:val="22"/>
        </w:rPr>
        <w:t>balatonföldvári 1167/2/A/10 hrsz</w:t>
      </w:r>
      <w:r>
        <w:rPr>
          <w:color w:val="000000"/>
          <w:sz w:val="22"/>
          <w:szCs w:val="22"/>
        </w:rPr>
        <w:t xml:space="preserve">. alatt felvett ingatlanra.  </w:t>
      </w:r>
    </w:p>
    <w:p>
      <w:pPr>
        <w:pStyle w:val="Szvegtrzs3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3"/>
        <w:numPr>
          <w:ilvl w:val="0"/>
          <w:numId w:val="5"/>
        </w:numPr>
        <w:ind w:left="709" w:hanging="360"/>
        <w:rPr/>
      </w:pPr>
      <w:r>
        <w:rPr>
          <w:color w:val="000000"/>
          <w:sz w:val="22"/>
          <w:szCs w:val="22"/>
        </w:rPr>
        <w:t>Felek tudomással bírnak arról, hogy a nemzeti vagyonról szóló 2011. évi CXCVI. tv. (a továbbiakban: törvény) 14. §.  (2) bek. alapján a helyi önkormányzat tulajdonában lévő ingatlan értékesítése esetén – a (3)-(4) bekezdésben foglalt kivétellel a Magyar Államot minden más jogosultat megelőző elővásárlási jog illeti meg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  <w:t>A törvény 14.§ (3) bekezdése értelmében a lakások és helyiségek bérletére, valamint az elidegenítésükre vonatkozó egyes szabályokról szóló törvény szerinti volt állami (tanácsi) és önkormányzati bérlakások esetében az állam elővásárlási joga a lakásban élő a) bérlő; b) bérlőtárs; c) társbérlő; d) az a)-c) pontban felsoroltak hozzájárulásával, azok egyenes ági rokona, valamint örökbe fogadott gyermeke elővásárlási jogát követi, kivéve a kulturális örökség védelméről szóló törvényben megjelölt hatóság által gyakorolt elővásárlási jogot, amely megelőzi az a)-d) pont szerinti személyek elővásárlási jogát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  <w:t>A lakások és helyiségek bérletére, valamint az elidegenítésükre vonatkozó egyes szabályokról szóló 1993. évi LXXVIII. törvény 49. § (1) bekezdése alapján az állam tulajdonából az önkormányzat tulajdonába került önkormányzati, illetőleg az állami lakásra, más személyt megelőző elővásárlási jog illeti meg a bérlőt.</w:t>
      </w:r>
    </w:p>
    <w:p>
      <w:pPr>
        <w:pStyle w:val="Szvegtrzs3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ngatlanban lakó Tóth Attila bérlőt tehát más személyt megelőző elővásárlási jog illeti meg.</w:t>
      </w:r>
    </w:p>
    <w:p>
      <w:pPr>
        <w:pStyle w:val="Szvegtrzs3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nyiben Tóth Attila bérlő az elővásárlási jogát nem gyakorolja, úgy a Magyar Államot illeti meg elővásárlási jog.</w:t>
      </w:r>
    </w:p>
    <w:p>
      <w:pPr>
        <w:pStyle w:val="Szvegtrzs3"/>
        <w:ind w:left="709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Amennyiben  a  Magyar  Állam  az  elővásárlási  jogát  nem  gyakorolja,  úgy  a Somogy Megyei Önkormányzatot  illeti meg elővásárlási jog a megye közigazgatási területén lévő, önkormányzati tulajdonban lévő ingatlan elidegenítése esetén.</w:t>
      </w:r>
    </w:p>
    <w:p>
      <w:pPr>
        <w:pStyle w:val="Szvegtrzs3"/>
        <w:ind w:left="709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Szvegtrzs3"/>
        <w:numPr>
          <w:ilvl w:val="0"/>
          <w:numId w:val="5"/>
        </w:numPr>
        <w:ind w:left="709" w:hanging="360"/>
        <w:rPr/>
      </w:pPr>
      <w:r>
        <w:rPr>
          <w:color w:val="000000"/>
          <w:sz w:val="22"/>
          <w:szCs w:val="22"/>
        </w:rPr>
        <w:t xml:space="preserve">Eladó kötelezettséget vállal arra, hogy  – a Vevő II.1. pont szerinti foglaló összegének, valamint a II.2. pont szerinti vételárhátralék megfizetésére figyelemmel – amennyiben az elővásárlási jogosultak bejelentik elővásárlási igényüket, úgy a bejelentéstől számított  5 munkanapon belül a Vevőnek a foglaló, valamint a vételárhátralék összegét visszautalja. Egyebekben Eladó kötelezettséget vállal arra, hogy az elővásárlási jogosultakat a jelen szerződés aláírásától számított 1 munkanapon belül értesíti  nyilatkozattételi jogukról és a beérkező nyilatkozatok másolatát  megküldi a Vevő részére is. </w:t>
      </w:r>
    </w:p>
    <w:p>
      <w:pPr>
        <w:pStyle w:val="Szvegtrzs3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709" w:hanging="360"/>
        <w:rPr/>
      </w:pPr>
      <w:r>
        <w:rPr>
          <w:b w:val="false"/>
          <w:sz w:val="22"/>
          <w:szCs w:val="22"/>
        </w:rPr>
        <w:t>Eladó szavatosságot  vállal azért, hogy az I.1. pontban meghatározott, átruházásra kerülő  Ingatlan per-, teher-,  igény- és illetékmentes továbbá, hogy az Ingatlanon harmadik személynek nincs olyan joga vagy követelése, mely Vevő tulajdonszerzését vagy a bérleti jogviszony megszűnését, 2020.  október  31-ét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követően birtokba lépését akadályozná vagy korlátozná. 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709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vő jelen szerződés aláírásával nyilatkozik, hogy cselekvőképes, nagykorú magyar állampolgár, szerződéskötési képessége illetőleg  tulajdonszerzése semmilyen módon nem korlátozott, annak semminemű akadálya nincs.</w:t>
      </w:r>
    </w:p>
    <w:p>
      <w:pPr>
        <w:pStyle w:val="TextBody"/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709" w:hanging="360"/>
        <w:rPr/>
      </w:pPr>
      <w:r>
        <w:rPr>
          <w:b w:val="false"/>
          <w:sz w:val="22"/>
          <w:szCs w:val="22"/>
        </w:rPr>
        <w:t>Balatonföldvár Város  Önkormányzatának  képviselője jelen szerződés aláírásával nyilatkozik, hogy az önkormányzat  törvényesen alakult és  Magyarország helyi önkormányzatairól szóló 2011. évi CLXXXIX. tv. alapján működő helyi önkormányzat.</w:t>
      </w:r>
    </w:p>
    <w:p>
      <w:pPr>
        <w:pStyle w:val="TextBody"/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709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elek megállapodnak abban, hogy  az Ingatlan lakottan történő értékesítésére tekintettel a birtokba adásra jelenleg nem kerül sor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709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erződő Felek egyidejűleg kérik a Somogy Megyei Kormányhivatal Siófoki Járási Hivatal Földhivatali Osztályát, hogy az eljárást a III. 2. pont szerinti elővásárlási jogosultak elővásárlási jogról lemondó nyilatkozatainak  becsatolásáig, legfeljebb azonban jelen okirat ingatlanügyi hatósági benyújtásától számított hat hónapos határidő elteltéig tartsa függőben.</w:t>
      </w:r>
    </w:p>
    <w:p>
      <w:pPr>
        <w:pStyle w:val="Listaszerbekezds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IV. Egyéb rendelkezése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09" w:hanging="283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zerződő felek megállapodnak abban, hogy a jelen szerződés megkötéséből eredő ingatlan-   </w:t>
      </w:r>
    </w:p>
    <w:p>
      <w:pPr>
        <w:pStyle w:val="TextBody"/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yilvántartási költségeket Vevő viseli.</w:t>
      </w:r>
    </w:p>
    <w:p>
      <w:pPr>
        <w:pStyle w:val="TextBody"/>
        <w:ind w:left="709" w:hanging="0"/>
        <w:rPr/>
      </w:pPr>
      <w:r>
        <w:rPr>
          <w:b w:val="false"/>
          <w:sz w:val="22"/>
          <w:szCs w:val="22"/>
        </w:rPr>
        <w:t>Az illetékekről szóló 1990. évi XCIII. tv. 26. § (1) bekezdés y) pontja alapján mentes a visszterhes vagyonszerzési illeték alól  a lakástulajdon magánszemély általi cseréje és vásárlása, ha a magánszemély a másik lakástulajdonát a vásárlást megelőző három éven belül vagy a vásárlást követő egy éven belül eladja, és a szerzett lakástulajdon forgalmi értéke az elcserélt, eladott lakástulajdon forgalmi értékénél kisebb.</w:t>
      </w:r>
    </w:p>
    <w:p>
      <w:pPr>
        <w:pStyle w:val="TextBody"/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vő nyilatkozik, hogy az illetékekről szóló 1990. évi XCIII. tv. 26. § (1) bekezdés y) pontja szerinti illetékmentességet kívánja igénybe venni. A korábbi jogügyletet igazoló adásvételi szerződést jelen szerződéshez csatolj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709" w:hanging="360"/>
        <w:contextualSpacing/>
        <w:jc w:val="both"/>
        <w:outlineLvl w:val="1"/>
        <w:rPr>
          <w:sz w:val="22"/>
          <w:szCs w:val="22"/>
        </w:rPr>
      </w:pPr>
      <w:r>
        <w:rPr>
          <w:bCs/>
          <w:kern w:val="2"/>
          <w:sz w:val="22"/>
          <w:szCs w:val="22"/>
        </w:rPr>
        <w:t>Az épületek energetikai jellemzőinek tanúsításáról szóló 176/2008.(VI.30.) Kormányrendelet kötelezően írja elő a használt ingatlan tulajdonosa számára, hogy az ingatlan ellenérték fejében történő átruházása esetén legkésőbb az erről szóló szerződés megkötésével egyidejűleg a jogszabály által előírt tanúsítványt adja át a Vevőnek.  Az Eladó a  Vevő   részére  a HET-00933263 számú Hiteles Energetikai Tanúsítványt átadta, annak átvételét Vevő jelen szerződés aláírásával elismeri.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09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erződő Felek a jelen szerződés elkészítésével, ellenjegyzésével és a Somogy Megyei Kormányhivatal Siófoki Járási Hivatal Földhivatali Osztálya előtti eljárásban a jogi képviselet ellátásával megbízzák dr. Törőcsik Gabriellát, a Balatonföldvári Közös Önkormányzati Hivatal kamarai jogtanácsosát (székhely: 8623 Balatonföldvár, Petőfi Sándor utca 1.).</w:t>
      </w:r>
    </w:p>
    <w:p>
      <w:pPr>
        <w:pStyle w:val="TextBody"/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09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latonföldvár Város Önkormányzatának Képviselő-testülete az Ingatlan Vevő részére történő értékesítéséről ……./2019. (IV.04.) Kt. sz. határozatával  döntött.</w:t>
      </w:r>
    </w:p>
    <w:p>
      <w:pPr>
        <w:pStyle w:val="Listaszerbekezds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len   szerződésben   nem   szabályozott   kérdések   tekintetében   a   Polgári  Törvénykönyv      </w:t>
      </w:r>
      <w:r>
        <w:rPr>
          <w:sz w:val="22"/>
          <w:szCs w:val="22"/>
        </w:rPr>
        <w:t xml:space="preserve">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rendelkezései irányadóak.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 xml:space="preserve">Szerződő   Felek   a   szerződésből   fakadó  vitás  kérdéseket  elsősorban egyeztetni kötelesek.   </w:t>
      </w:r>
    </w:p>
    <w:p>
      <w:pPr>
        <w:pStyle w:val="Listaszerbekezds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mennyiben   ez   nem  vezet  eredményre,  jogvitáik  rendezésére pertárgyértéktől függően a             </w:t>
      </w:r>
    </w:p>
    <w:p>
      <w:pPr>
        <w:pStyle w:val="Listaszerbekezds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iófoki    Járásbíróság  vagy  a Kaposvári Törvényszék  kizárólagos   illetékességét  kötik  ki.</w:t>
      </w:r>
    </w:p>
    <w:p>
      <w:pPr>
        <w:pStyle w:val="TextBody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 xml:space="preserve">A  kamarai  jogtanácsos  kijelenti, hogy  az okirat  ellenjegyzését  megelőzően  meggyőződött  </w:t>
      </w:r>
    </w:p>
    <w:p>
      <w:pPr>
        <w:pStyle w:val="Listaszerbekezds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rról, hogy az okirat a jogszabályoknak megfelel.</w:t>
      </w:r>
    </w:p>
    <w:p>
      <w:pPr>
        <w:pStyle w:val="Listaszerbekezds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amarai   jogtanácsos   kijelenti,  hogy  az  okiratban   megjelölt   felek,   illetve  az  eljáró       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épviselőik   az   ügyvédi   tevékenységről   szóló  2017. évi LXXVIII. tv. szerinti azonosítását    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lvégezte, és  az  azonosított felek,  illetve  képviselőik okiratban szereplő adatai az azonosítás  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orán rögzített adatokkal megegyeznek.</w:t>
      </w:r>
    </w:p>
    <w:p>
      <w:pPr>
        <w:pStyle w:val="Listaszerbekezds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 Felek  a  jelen  szerződést  elolvasták,  közösen  értelmezték.  Kijelentik,  hogy minden, a  </w:t>
      </w:r>
    </w:p>
    <w:p>
      <w:pPr>
        <w:pStyle w:val="TextBody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szerződéskötéshez  szükséges  adatot, információt  tisztáztak, megismertek,  az ügylet  során </w:t>
      </w:r>
    </w:p>
    <w:p>
      <w:pPr>
        <w:pStyle w:val="TextBody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jóhiszeműen  jártak  el, nincs tudomásuk olyan tényről, körülményről, melynek ismeretében </w:t>
      </w:r>
    </w:p>
    <w:p>
      <w:pPr>
        <w:pStyle w:val="TextBody"/>
        <w:ind w:left="426" w:hanging="0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jelen  szerződést egyáltalán nem, vagy másként kötötték volna meg.</w:t>
      </w:r>
    </w:p>
    <w:p>
      <w:pPr>
        <w:pStyle w:val="Listaszerbekezds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erződő felek a jelen szerződést elolvasás és értelmezés után, mint akaratukkal mindenben megegyezőt ezennel jóváhagyólag aláírták. 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atonföldvár, 2019.04.</w:t>
      </w:r>
    </w:p>
    <w:p>
      <w:pPr>
        <w:pStyle w:val="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…..………………………………..……        </w:t>
        <w:tab/>
        <w:tab/>
        <w:tab/>
        <w:t xml:space="preserve">    ………………………………..</w:t>
      </w:r>
    </w:p>
    <w:p>
      <w:pPr>
        <w:pStyle w:val="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földvár Város Önkormányzata                                           Dr. Ursicz Gabriella           </w:t>
      </w:r>
    </w:p>
    <w:p>
      <w:pPr>
        <w:pStyle w:val="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Holovits Huba </w:t>
        <w:tab/>
      </w:r>
    </w:p>
    <w:p>
      <w:pPr>
        <w:pStyle w:val="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lgármester</w:t>
        <w:tab/>
        <w:t xml:space="preserve">            </w:t>
        <w:tab/>
        <w:tab/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Eladó         </w:t>
        <w:tab/>
        <w:tab/>
        <w:tab/>
        <w:tab/>
        <w:tab/>
        <w:tab/>
        <w:t xml:space="preserve">             Vevő</w:t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                                             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Köselingné dr. Kovács Zita                                                                     Ernyes Erv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jegyző                                                                                   pénzügyi osztályvezető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jogi ellenjegyző                                                                            pénzügyi ellenjegyző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lenjegyzem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atonföldvár, 2019.04.</w:t>
      </w:r>
    </w:p>
    <w:p>
      <w:pPr>
        <w:pStyle w:val="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Törőcsik Gabriella kamarai jogtanácsos</w:t>
      </w:r>
    </w:p>
    <w:p>
      <w:pPr>
        <w:pStyle w:val="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/>
      </w:pPr>
      <w:r>
        <w:rPr>
          <w:b/>
          <w:sz w:val="22"/>
          <w:szCs w:val="22"/>
        </w:rPr>
        <w:t>KASZ: 3605936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GGChar">
    <w:name w:val="GG Char"/>
    <w:basedOn w:val="Bekezdsalapbettpusa"/>
    <w:qFormat/>
    <w:rPr>
      <w:rFonts w:ascii="Garamond" w:hAnsi="Garamond" w:cs="Garamond"/>
      <w:sz w:val="24"/>
      <w:szCs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GG">
    <w:name w:val="GG"/>
    <w:basedOn w:val="Normal"/>
    <w:qFormat/>
    <w:pPr>
      <w:jc w:val="both"/>
    </w:pPr>
    <w:rPr>
      <w:rFonts w:ascii="Garamond" w:hAnsi="Garamond" w:cs="Garamond"/>
      <w:sz w:val="24"/>
      <w:szCs w:val="24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Szvegtrzs3">
    <w:name w:val="Szövegtörzs 3"/>
    <w:basedOn w:val="Normal"/>
    <w:qFormat/>
    <w:pPr>
      <w:jc w:val="both"/>
    </w:pPr>
    <w:rPr>
      <w:b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7"/>
      <w:jc w:val="both"/>
    </w:pPr>
    <w:rPr>
      <w:rFonts w:cs="Arial"/>
      <w:sz w:val="24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2:00Z</dcterms:created>
  <dc:creator>Kné dr Kovács Zita</dc:creator>
  <dc:description/>
  <cp:keywords/>
  <dc:language>en-US</dc:language>
  <cp:lastModifiedBy>Torocsik</cp:lastModifiedBy>
  <cp:lastPrinted>2018-12-14T12:07:00Z</cp:lastPrinted>
  <dcterms:modified xsi:type="dcterms:W3CDTF">2019-04-03T13:23:00Z</dcterms:modified>
  <cp:revision>73</cp:revision>
  <dc:subject/>
  <dc:title>Előterjesztés</dc:title>
</cp:coreProperties>
</file>