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8623 Balatonföldvár, Petőfi Sándor u. 1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FF"/>
            <w:u w:val="single"/>
          </w:rPr>
          <w:t>pgmh@balatonfoldvar.hu</w:t>
        </w:r>
      </w:hyperlink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ind w:lef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Balatonföldvár Város Önkormányzata Képviselőtestületének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2022. december 8-án tartandó ülésére</w:t>
      </w:r>
    </w:p>
    <w:p>
      <w:pPr>
        <w:pStyle w:val="Normal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left"/>
        <w:rPr>
          <w:bCs/>
        </w:rPr>
      </w:pPr>
      <w:r>
        <w:rPr>
          <w:b/>
        </w:rPr>
        <w:t xml:space="preserve">Előterjesztés tárgya: </w:t>
      </w:r>
      <w:r>
        <w:rPr>
          <w:bCs/>
        </w:rPr>
        <w:t>A Földvár-kártya szabályozásáról szóló rendelet módosítása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Előterjesztést készítette</w:t>
      </w:r>
      <w:r>
        <w:rPr>
          <w:szCs w:val="24"/>
        </w:rPr>
        <w:t>: Mikóné Fejes Ibolya aljegyző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Véleményezésre, tárgyalásra megkapja</w:t>
      </w:r>
      <w:r>
        <w:rPr>
          <w:szCs w:val="24"/>
        </w:rPr>
        <w:t>: Pénzügyi és Gazdasági Bizottság</w:t>
      </w:r>
    </w:p>
    <w:p>
      <w:pPr>
        <w:pStyle w:val="BodyText21"/>
        <w:widowControl/>
        <w:overflowPunct w:val="true"/>
        <w:autoSpaceDE w:val="true"/>
        <w:rPr/>
      </w:pPr>
      <w:r>
        <w:rPr>
          <w:b/>
          <w:bCs/>
          <w:szCs w:val="24"/>
        </w:rPr>
        <w:t>Tárgyalás:</w:t>
      </w:r>
      <w:r>
        <w:rPr>
          <w:szCs w:val="24"/>
        </w:rPr>
        <w:t xml:space="preserve"> Nyilvános ülésen.</w:t>
      </w:r>
    </w:p>
    <w:p>
      <w:pPr>
        <w:pStyle w:val="BodyText21"/>
        <w:widowControl/>
        <w:overflowPunct w:val="true"/>
        <w:autoSpaceDE w:val="true"/>
        <w:rPr>
          <w:szCs w:val="24"/>
        </w:rPr>
      </w:pPr>
      <w:r>
        <w:rPr>
          <w:b/>
          <w:bCs/>
          <w:szCs w:val="24"/>
        </w:rPr>
        <w:t>Döntéshozatal:</w:t>
      </w:r>
      <w:r>
        <w:rPr>
          <w:szCs w:val="24"/>
        </w:rPr>
        <w:t xml:space="preserve"> Minősített többségg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2017. május 1. napjától vezette be a Földvár-kártya rendszert, rendeletében szabályozva a városkártya és a turisztikai kártya igénybevételének lehetőségét, alkalmazásának köré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leg hatályos, 10/2017. (IV.11.) önkormányzati rendelet a Földvár-kártya igénylését az Idegenforgalmi adó nyilvántartási és ellenőrzési rendszerhez köti, melynek vezetése jelenleg mind a kereskedelmi, mind a magánszálláshelyek esetében a szállásadó részére kötelező. 2023. január 1-től a helyben kialakított ellenőrzési és nyilvántartási rendszert, a törvényi szabályozás változása miatt át kell alak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król szóló 1990. évi C. törvény 7. §-a ugyanis 2023. január 1 napjától a következő k.) ponttal egészült ki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z önkormányzat adómegállapítási jogát korlátozza az, hogy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Highlighted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Highlighted"/>
          <w:rFonts w:cs="Times New Roman" w:ascii="Times New Roman" w:hAnsi="Times New Roman"/>
          <w:i/>
          <w:iCs/>
          <w:sz w:val="24"/>
          <w:szCs w:val="24"/>
        </w:rPr>
        <w:t xml:space="preserve">k) a turisztikai térségek fejlesztésének állami feladatairól szóló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016. évi CLVI. törvény (a továbbiakban: Turizmus törvény)</w:t>
        </w:r>
      </w:hyperlink>
      <w:r>
        <w:rPr>
          <w:rStyle w:val="Highlighted"/>
          <w:rFonts w:cs="Times New Roman" w:ascii="Times New Roman" w:hAnsi="Times New Roman"/>
          <w:i/>
          <w:iCs/>
          <w:sz w:val="24"/>
          <w:szCs w:val="24"/>
        </w:rPr>
        <w:t xml:space="preserve"> hatálya alá tartozó szálláshely-szolgáltató terhére az idegenforgalmi adó-kötelezettség nyilvántartására a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urizmus törvény</w:t>
        </w:r>
      </w:hyperlink>
      <w:r>
        <w:rPr>
          <w:rStyle w:val="Highlighted"/>
          <w:rFonts w:cs="Times New Roman" w:ascii="Times New Roman" w:hAnsi="Times New Roman"/>
          <w:i/>
          <w:iCs/>
          <w:sz w:val="24"/>
          <w:szCs w:val="24"/>
        </w:rPr>
        <w:t xml:space="preserve"> szerinti szálláshelykezelő szoftver (a továbbiakban: szálláshelykezelő szoftver) használatán túl egyéb nyilvántartás-vezetési kötelezettséget nem írhat el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Highlighted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Highlighted"/>
          <w:rFonts w:ascii="Times New Roman" w:hAnsi="Times New Roman" w:cs="Times New Roman"/>
          <w:sz w:val="24"/>
          <w:szCs w:val="24"/>
        </w:rPr>
      </w:pPr>
      <w:r>
        <w:rPr>
          <w:rStyle w:val="Highlighted"/>
          <w:rFonts w:cs="Times New Roman" w:ascii="Times New Roman" w:hAnsi="Times New Roman"/>
          <w:sz w:val="24"/>
          <w:szCs w:val="24"/>
        </w:rPr>
        <w:t>A törvényi rendelkezés alapján ki kellett vezetni a helyi adókról szóló rendeletből azokat a szabályozási elemeket, amelyek a szálláshely szolgáltatók részére az önkormányzat által korábban bevezetett IFA nyilvántartási rendszer kötelező alkalmazását írták el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Highlighte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öldvár-kártya nyilvántartását, ezen belül a turisztikai kártya igénylését és kiállítását szolgáló elektronikus rendszert a jövőben, átalakítva, az idegenforgalmi adó ellenőrzésétől függetlenül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önkénte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bevétel mellett, tovább lehet üzemeltetni annak érdekében, hogy a városban kialakított kedvezményrendszer adminisztrációs hátteréül szolgálhasson. Az online elektronikus nyilvántartó rendszer átalakítására árajánlatot kértünk az informatikai szolgáltatótól, az ajánlat összege 810.000 Ft + áf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alakított rendszerben a szálláshely szolgáltató abban az esetben rögzíti a vendéget a nyilvántartásban, amennyiben a vendég igénybe kívánja venni a turisztikai kárty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szálláshely szolgáltató nem használja a Földvár-kártya elektronikus nyilvántartó rendszert, a vendég papír alapú igazolás kiállítását kérheti a vendégéjszakák tekintetében. Ebben az esetben a vendég személyesen igényelheti a turisztikai kártyát a Tourinform Irodába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oljuk a fenti indokolás és az előzetes hatásvizsgálat alapján a rendelettervezet szerinti módosító rendelet megalko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II.   ELŐZETES HATÁSVIZSGÁLAT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64" w:leader="none"/>
        </w:tabs>
        <w:ind w:right="567" w:hanging="0"/>
        <w:rPr/>
      </w:pPr>
      <w:r>
        <w:rPr/>
        <w:t>A rendelet-tervezet tárgyában történő döntéshozatal időpontja: 2022. december 8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62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09" w:hanging="0"/>
              <w:jc w:val="both"/>
              <w:rPr/>
            </w:pPr>
            <w:r>
              <w:rPr/>
              <w:t>A Földvár-kártya szabályozásáról szóló rendelet módosí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. január 1-től is biztosított lesz a városkártyát és a turisztikai kártyát igénylők elektronikus módon történő nyilvántartása, a turisztikai kártya esetében a kártya elektronikus úton történő igénylése és kibocsá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FA nyilvántartási rendszernek Földvár-kártya nyilvántartási rendszerré történő átalakítására árajánlatot kértünk az informatikai szolgáltatótól – 1.028.700 Ft költség merül fe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adókról szóló 1990. évi C. törvény 7. § k) pontjában foglalt korlátó rendelkezésnek való megfelelés az IFA nyilvántartási rendszer kivezetéséve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válik biztosítottá a Földvár-kártya kedvezményrendszer működtetésének online elektronikus programmal történő támogatása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/>
        <w:tab/>
        <w:tab/>
        <w:tab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alatonföldvár, 2022. december 1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lovits György Hub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……</w:t>
      </w:r>
    </w:p>
    <w:p>
      <w:pPr>
        <w:pStyle w:val="Normal"/>
        <w:ind w:left="1416" w:hanging="0"/>
        <w:jc w:val="both"/>
        <w:rPr/>
      </w:pPr>
      <w:r>
        <w:rPr/>
        <w:t>Köselingné dr. Kovács Zita jegyző</w:t>
      </w:r>
    </w:p>
    <w:sectPr>
      <w:footerReference w:type="default" r:id="rId5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Calibri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" w:hAnsi="Times" w:eastAsia="Times New Roman" w:cs="Times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00Z</dcterms:created>
  <dc:creator>User</dc:creator>
  <dc:description/>
  <cp:keywords/>
  <dc:language>en-US</dc:language>
  <cp:lastModifiedBy>mikone</cp:lastModifiedBy>
  <cp:lastPrinted>2022-12-01T09:58:00Z</cp:lastPrinted>
  <dcterms:modified xsi:type="dcterms:W3CDTF">2022-12-01T08:58:00Z</dcterms:modified>
  <cp:revision>8</cp:revision>
  <dc:subject/>
  <dc:title/>
</cp:coreProperties>
</file>