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</w:rPr>
        <w:t>Balatonföldvár Város Önkormányzata</w:t>
      </w:r>
    </w:p>
    <w:p>
      <w:pPr>
        <w:pStyle w:val="Normal"/>
        <w:jc w:val="center"/>
        <w:rPr>
          <w:b/>
          <w:b/>
        </w:rPr>
      </w:pPr>
      <w:r>
        <w:rPr>
          <w:rFonts w:cs="Garamond" w:ascii="Garamond" w:hAnsi="Garamond"/>
          <w:b/>
        </w:rPr>
        <w:t>8623 Balatonföldvár, Petőfi Sándor utca 1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l.: 84/540-330, fax: 84/540-332.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e-mail: pgmh@balatonfoldvar.hu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t>Balatonföldvár Város Önkormányzata</w:t>
      </w:r>
      <w:r>
        <w:rPr>
          <w:b/>
        </w:rPr>
        <w:t xml:space="preserve"> </w:t>
      </w:r>
      <w:r>
        <w:rPr/>
        <w:t>Képviselő-testületének</w:t>
      </w:r>
    </w:p>
    <w:p>
      <w:pPr>
        <w:pStyle w:val="Normal"/>
        <w:tabs>
          <w:tab w:val="clear" w:pos="708"/>
          <w:tab w:val="center" w:pos="4873" w:leader="none"/>
        </w:tabs>
        <w:jc w:val="center"/>
        <w:rPr/>
      </w:pPr>
      <w:r>
        <w:rPr/>
        <w:t>2022. május 25. napján tartandó nyilvános ülésére</w:t>
      </w:r>
    </w:p>
    <w:p>
      <w:pPr>
        <w:pStyle w:val="Normal"/>
        <w:tabs>
          <w:tab w:val="clear" w:pos="708"/>
          <w:tab w:val="center" w:pos="487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73" w:leader="none"/>
        </w:tabs>
        <w:rPr/>
      </w:pPr>
      <w:r>
        <w:rPr/>
        <w:t>Előterjesztést készítette: Magyar Szilvia vezető-főtanácsos</w:t>
      </w:r>
    </w:p>
    <w:p>
      <w:pPr>
        <w:pStyle w:val="Normal"/>
        <w:rPr/>
      </w:pPr>
      <w:r>
        <w:rPr/>
        <w:t>Véleményezésre, tárgyalásra megkapja: ---</w:t>
      </w:r>
    </w:p>
    <w:p>
      <w:pPr>
        <w:pStyle w:val="Normal"/>
        <w:jc w:val="both"/>
        <w:rPr/>
      </w:pPr>
      <w:r>
        <w:rPr/>
        <w:t xml:space="preserve">Döntéshozatal: egyszerű többséggel </w:t>
      </w:r>
    </w:p>
    <w:p>
      <w:pPr>
        <w:pStyle w:val="Normal"/>
        <w:jc w:val="both"/>
        <w:rPr/>
      </w:pPr>
      <w:r>
        <w:rPr/>
        <w:t>Melléklet: gyermekjóléti szolgálat beszámolója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Átfogó értékelés Balatonföldvár Város Önkormányzata 2021. évi gyermekjóléti és gyermekvédelmi feladatainak ellátásáró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120"/>
        <w:jc w:val="both"/>
        <w:rPr/>
      </w:pPr>
      <w:r>
        <w:rPr/>
        <w:t>A gyermekek védelméről és a gyámügyi igazgatásról szóló 1997. évi XXXI. törvény 96. § (6) bekezdése alapján a települési önkormányzat a gyermekjóléti és gyermekvédelmi feladatainak ellátásáról minden év május 31-ig átfogó értékelést készít.</w:t>
      </w:r>
    </w:p>
    <w:p>
      <w:pPr>
        <w:pStyle w:val="NormlWeb"/>
        <w:spacing w:before="0" w:after="120"/>
        <w:jc w:val="both"/>
        <w:rPr>
          <w:rFonts w:ascii="Times" w:hAnsi="Times" w:cs="Times"/>
          <w:color w:val="000000"/>
        </w:rPr>
      </w:pPr>
      <w:r>
        <w:rPr/>
        <w:t>Az értékelés tartalmi követelményeit a gyámhatóságokról, valamint a gyermekvédelmi és gyámügyi eljárásról szóló többször módosított 149/1997. (IX.10.) Korm. rendelet 10. melléklete tartalmazza.</w:t>
      </w:r>
    </w:p>
    <w:p>
      <w:pPr>
        <w:pStyle w:val="Normal"/>
        <w:jc w:val="both"/>
        <w:rPr/>
      </w:pPr>
      <w:r>
        <w:rPr>
          <w:b/>
          <w:iCs/>
        </w:rPr>
        <w:t>I.)</w:t>
      </w:r>
      <w:r>
        <w:rPr>
          <w:b/>
          <w:iCs/>
          <w:u w:val="single"/>
        </w:rPr>
        <w:t xml:space="preserve"> Balatonföldvár város demográfiai mutató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Balatonföldvár állandó lakosainak száma 2021. évben 2348 fő volt, melyből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a 0-18 év közötti gyermekek száma: 311 fő,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ebből   0-3 év közötti: 65 fő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</w:t>
      </w:r>
      <w:r>
        <w:rPr/>
        <w:tab/>
        <w:t xml:space="preserve">4-6 év közötti: 44 fő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</w:t>
      </w:r>
      <w:r>
        <w:rPr/>
        <w:tab/>
        <w:t xml:space="preserve">7-14 év közötti: 137 fő 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/>
        <w:t xml:space="preserve">15-18 év közötti: 65 fő vol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Cs/>
        </w:rPr>
        <w:t>II.)</w:t>
      </w:r>
      <w:r>
        <w:rPr>
          <w:b/>
          <w:iCs/>
          <w:u w:val="single"/>
        </w:rPr>
        <w:t xml:space="preserve"> Az önkormányzat által nyújtott pénzbeli, természetbeni ellátások biztosítása</w:t>
      </w:r>
    </w:p>
    <w:p>
      <w:pPr>
        <w:pStyle w:val="TextBody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TextBody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Rendszeres gyermekvédelmi kedvezményben részesülők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endszeres gyermekvédelmi kedvezményben 2021. évben 8 gyermek részesült.  Elutasított kérelem nem volt.</w:t>
      </w:r>
    </w:p>
    <w:p>
      <w:pPr>
        <w:pStyle w:val="Normal"/>
        <w:jc w:val="both"/>
        <w:rPr/>
      </w:pPr>
      <w:r>
        <w:rPr/>
        <w:t>Az előző évhez képest az érintett gyermekek száma nem változott.</w:t>
      </w:r>
    </w:p>
    <w:p>
      <w:pPr>
        <w:pStyle w:val="Normal"/>
        <w:jc w:val="both"/>
        <w:rPr/>
      </w:pPr>
      <w:r>
        <w:rPr/>
        <w:t>A gyermekek korosztályos megoszlása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éves: 1 fő, 3-5 éves: 2 fő, 6-13 éves: 5 fő.</w:t>
      </w:r>
    </w:p>
    <w:p>
      <w:pPr>
        <w:pStyle w:val="Normal"/>
        <w:jc w:val="both"/>
        <w:rPr/>
      </w:pPr>
      <w:r>
        <w:rPr/>
        <w:t xml:space="preserve">Az érintett családok száma: 4. Ebből egyedülálló szülő: 2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A rendszeres gyermekvédelmi kedvezményhez kapcsolódó természetbeni támogatás (alapösszegű pénzbeli) kifizetés 96 ezer forint volt. </w:t>
      </w:r>
    </w:p>
    <w:p>
      <w:pPr>
        <w:pStyle w:val="Normal"/>
        <w:jc w:val="both"/>
        <w:rPr/>
      </w:pPr>
      <w:r>
        <w:rPr/>
        <w:t>Rendszeres gyermekvédelmi kedvezményhez kapcsolódó pénzbeli ellátásban nem részesült gyermek.</w:t>
      </w:r>
    </w:p>
    <w:p>
      <w:pPr>
        <w:pStyle w:val="Normal"/>
        <w:jc w:val="both"/>
        <w:rPr/>
      </w:pPr>
      <w:r>
        <w:rPr/>
        <w:t>Hátrányos helyzet, valamint halmozottan hátrányos helyzet megállapítására nem került sor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>Rendkívüli gyermekvédelmi támogatásban részesültek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Balatonföldvár Város Önkormányzata Képviselőtestületének a </w:t>
      </w:r>
      <w:r>
        <w:rPr>
          <w:bCs/>
        </w:rPr>
        <w:t>helyi szociális ellátásokról szóló 6/2021.(VI.11.) önkormányzati</w:t>
      </w:r>
      <w:r>
        <w:rPr/>
        <w:t xml:space="preserve"> rendeletében foglaltak szerint települési támogatás nyújtható többek között gyermekszületési támogatásra, óvoda- és iskolakezdési támogat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földvár Város Önkormányzata 2021.  évben 48 óvodás gyermeket támogatott óvodakezdési, 96 fő iskoláskorú gyermeket tanévkezdési, 29 fő gyermeket középiskolai tanévkezdési támogatásban. </w:t>
      </w:r>
    </w:p>
    <w:p>
      <w:pPr>
        <w:pStyle w:val="Listaszerbekezds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/>
        <w:t xml:space="preserve">A kifizetett támogatások összege gyermekenként/tanulónként 20.000 Ft/fő volt, összesen: 3.460.000 Ft összegben.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A helyi rendelet alapján adható gyermekszületési támogatásban 6 újszülött gyermek után részesültek a szülők, összesen 600.000 Ft értékben. </w:t>
      </w:r>
    </w:p>
    <w:p>
      <w:pPr>
        <w:pStyle w:val="Normal"/>
        <w:jc w:val="both"/>
        <w:rPr/>
      </w:pPr>
      <w:r>
        <w:rPr/>
        <w:t>2021.  évben Bursa Hungarica ösztöndíjra 1 fő hallgató nyújtotta be pályázatát, havi 5.000 Ft önkormányzati ösztöndíjban részesült.</w:t>
      </w:r>
    </w:p>
    <w:p>
      <w:pPr>
        <w:pStyle w:val="Normal"/>
        <w:jc w:val="both"/>
        <w:rPr/>
      </w:pPr>
      <w:r>
        <w:rPr/>
        <w:t xml:space="preserve">Az Arany János Tehetségkutató Programban a korábbi döntésnek megfelelően 1 középiskolás tanulót támogatott a város.  Az Arany János ösztöndíjra kifizetett éves támogatás összege: 30 ezer forint vol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Gyermekétkeztetés megoldásának módjai, kedvezményben részesülőkre vonatkozó statisztikai adat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óvodai és iskolai gyermekétkeztetési feladatokat elsősorban a balatonföldvári Gróf Széchényi Imre Általános Iskola és a Balatonföldvári Kistérségi Óvoda lát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iCs/>
        </w:rPr>
      </w:pPr>
      <w:r>
        <w:rPr>
          <w:iCs/>
        </w:rPr>
        <w:t>A balatonföldvári Gróf Széchényi Imre Általános Iskolában az étkezést igénybe vevő tanulók száma összesen: 188 fő, ebből 90 fő balatonföldvári gyermek.</w:t>
      </w:r>
    </w:p>
    <w:p>
      <w:pPr>
        <w:pStyle w:val="Normal"/>
        <w:jc w:val="both"/>
        <w:rPr/>
      </w:pPr>
      <w:r>
        <w:rPr>
          <w:iCs/>
        </w:rPr>
        <w:t>A balatonföldvári étkezést igénybe vett gyermek közül a háromszori étkezést (tízórai, ebéd, uzsonna) és délutáni foglalkozást igénybe vevő tanulók száma: 54 fő.</w:t>
      </w:r>
    </w:p>
    <w:p>
      <w:pPr>
        <w:pStyle w:val="Normal"/>
        <w:spacing w:before="0" w:after="120"/>
        <w:jc w:val="both"/>
        <w:rPr/>
      </w:pPr>
      <w:r>
        <w:rPr>
          <w:iCs/>
        </w:rPr>
        <w:t>A 100 %-os intézményi étkezési térítési díjkedvezményben 3 tanuló részesül, 5</w:t>
      </w:r>
      <w:r>
        <w:rPr/>
        <w:t>0 %-os térítési díjkedvezményben 14 balatonföldvári gyermek részesül.</w:t>
      </w:r>
    </w:p>
    <w:p>
      <w:pPr>
        <w:pStyle w:val="TextBody"/>
        <w:spacing w:before="0" w:after="120"/>
        <w:rPr/>
      </w:pPr>
      <w:r>
        <w:rPr/>
        <w:t>A Balatonszárszói Általános Iskolába egy balatonföldvári gyermek jár, aki a délutáni napközi foglalkozást igénybe veszi.</w:t>
      </w:r>
    </w:p>
    <w:p>
      <w:pPr>
        <w:pStyle w:val="TextBody"/>
        <w:rPr/>
      </w:pPr>
      <w:r>
        <w:rPr/>
        <w:t xml:space="preserve">A balatonföldvári Mesevár Óvodába 44 balatonföldvári gyermek járt, ebből 2 gyermek után fizetnek a szülők térítési díjat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III.) </w:t>
      </w:r>
      <w:r>
        <w:rPr>
          <w:b/>
          <w:u w:val="single"/>
        </w:rPr>
        <w:t>Az önkormányzat által biztosított személyes gondoskodást nyújtó ellátások bemutatása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7"/>
        </w:numPr>
        <w:jc w:val="both"/>
        <w:outlineLvl w:val="0"/>
        <w:rPr>
          <w:bCs/>
        </w:rPr>
      </w:pPr>
      <w:r>
        <w:rPr>
          <w:bCs/>
        </w:rPr>
        <w:t>Gyermekjóléti szolgáltatás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z önkormányzat a gyermekjóléti szolgáltatást 2021. évben a Balatonföldvári Kistérség Szociális és Gyermekjóléti Szolgálatán keresztül biztosította.</w:t>
      </w:r>
    </w:p>
    <w:p>
      <w:pPr>
        <w:pStyle w:val="Normal"/>
        <w:spacing w:before="0" w:after="120"/>
        <w:jc w:val="both"/>
        <w:rPr/>
      </w:pPr>
      <w:r>
        <w:rPr/>
        <w:t xml:space="preserve">A szolgálat működésének tapasztalatairól szóló beszámolót </w:t>
      </w:r>
      <w:r>
        <w:rPr>
          <w:b/>
        </w:rPr>
        <w:t>az 1. számú melléklet tartalmazza</w:t>
      </w:r>
      <w:r>
        <w:rPr/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>b)  Gyermekek napközbeni ellátás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8"/>
        </w:numPr>
        <w:tabs>
          <w:tab w:val="left" w:pos="708" w:leader="none"/>
          <w:tab w:val="left" w:pos="720" w:leader="none"/>
        </w:tabs>
        <w:rPr/>
      </w:pPr>
      <w:r>
        <w:rPr/>
        <w:t>Óvod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020/2021 és a 2021/2022-es nevelési évben a Balatonföldvári Többcélú Kistérségi Társulás által fenntartott Mesevár Óvodába 2021. januárjában 40, 2020 decemberében 34 balatonföldvári gyermek járt. </w:t>
      </w:r>
    </w:p>
    <w:p>
      <w:pPr>
        <w:pStyle w:val="Normal"/>
        <w:jc w:val="both"/>
        <w:rPr/>
      </w:pPr>
      <w:r>
        <w:rPr/>
        <w:t>A kőröshegyi Szivárvány Művészeti Modellóvodába 13 balatonföldvári gyermek volt beíratva, ebből minden gyermek 100 % -os térítési díjkedvezményben részes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Zamárdi Napközi Otthonos Óvoda és Bölcsödébe 7 balatonföldvári gyermek jár, a 100 % -os térítési díjkedvezményt a szülők igénybe vegyi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Iskolai napközis foglalkoztatá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Cs/>
        </w:rPr>
        <w:t>A balatonföldvári Gróf Széchenyi Imre Általános Iskolába 2020/2021. tanévre 90 fő balatonföldvári tanuló volt beíratva.</w:t>
      </w:r>
    </w:p>
    <w:p>
      <w:pPr>
        <w:pStyle w:val="Normal"/>
        <w:jc w:val="both"/>
        <w:rPr/>
      </w:pPr>
      <w:r>
        <w:rPr>
          <w:iCs/>
        </w:rPr>
        <w:t xml:space="preserve">Az iskolai napközi ellátásban részesülők száma: 73 fő, ebből balatonföldvári gyermek 28 fő.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Balatonföldváron önkormányzati bölcsőde, házi gyermekfelügyelet, helyettes szülő, gyermekek átmeneti otthona és családok átmeneti otthona nem működik.  Magán vállalkozásban családi bölcsőde működ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év alatti lakosok száma 2022. 01.01.: 65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földvári szülő részéről a bölcsődei ellátás iránti igény nem érkezett.</w:t>
      </w:r>
    </w:p>
    <w:p>
      <w:pPr>
        <w:pStyle w:val="Normal"/>
        <w:jc w:val="both"/>
        <w:rPr/>
      </w:pPr>
      <w:r>
        <w:rPr/>
        <w:t>Az önkormányzat nem tett közzé felhívást a bölcsődei igény felmérése érdekében. A bölcsődei ellátás a 2023. első félévétől működését megkezdő önkormányzati bölcsődében megoldó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 xml:space="preserve">IV.) </w:t>
      </w:r>
      <w:r>
        <w:rPr>
          <w:b/>
          <w:iCs/>
          <w:u w:val="single"/>
        </w:rPr>
        <w:t>A felügyeleti szervek ellenőrzései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/>
      </w:pPr>
      <w:r>
        <w:rPr/>
        <w:t xml:space="preserve">Felügyeleti szervek ellenőrzésére az év során nem került sor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</w:rPr>
        <w:t xml:space="preserve">V.) </w:t>
      </w:r>
      <w:r>
        <w:rPr>
          <w:b/>
          <w:iCs/>
          <w:u w:val="single"/>
        </w:rPr>
        <w:t>A jövőre vonatkozó javaslatok, célok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>Balatonföldvár városa sikeresen pályázott bölcsőde létesítésére, amit a Somogy Megyei Önkormányzattal közösen, konzorciumban valósít meg. Az elnyert 230 millió forintos támogatásból egy 12 férőhelyes bölcsőde épül a Mesevár Óvodánál. A fejlesztés részeként kialakítanak öltözőket, gyermek mosdókat, zuhanyzókat, mosó és vasalóhelyiséget, melegítő konyhát, étkezőt, játék és babakocsi tárolókat, játszóteret, irodát, dolgozói helyiségeket továbbá készségfejlesztő eszközöket szereznek be. A beruházás várhatóan 2022. nyár folyamán befejeződik, az intézmény nyitása várhatóan: 2023. első félév.</w:t>
      </w:r>
    </w:p>
    <w:p>
      <w:pPr>
        <w:pStyle w:val="Normal"/>
        <w:jc w:val="both"/>
        <w:rPr/>
      </w:pPr>
      <w:r>
        <w:rPr/>
        <w:t xml:space="preserve">Helyettes szülői hálózat szervezésére folyamatosan kísérletet tesz a gyermekjóléti szolgálat, de a feladatok ellátására alkalmas személyt nem találtak. </w:t>
      </w:r>
    </w:p>
    <w:p>
      <w:pPr>
        <w:pStyle w:val="TextBody"/>
        <w:rPr/>
      </w:pPr>
      <w:r>
        <w:rPr/>
        <w:t>A gyermekvédelmi prevenciós feladatok hatékony ellátása érdekében nagyon fontos a szoros együttműködés fenntartása a kérdésben érintett szervek, intézmények és civil szervezetek között, melyek koordinálását a gyermekjóléti szolgálatnak kell a jelzőrendszer hatékony működtetésével megol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Cs/>
        </w:rPr>
        <w:t xml:space="preserve">VI.) </w:t>
      </w:r>
      <w:r>
        <w:rPr>
          <w:b/>
          <w:iCs/>
          <w:u w:val="single"/>
        </w:rPr>
        <w:t>A bűnmegelőzési program főbb pontjainak bemutatása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TextBody"/>
        <w:rPr/>
      </w:pPr>
      <w:r>
        <w:rPr/>
        <w:t xml:space="preserve">Balatonföldvár önkormányzata nem rendelkezik bűnmegelőzési programma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VIII. Gyermekkorú és a fiatalkorú bűnelkövetők számának az általuk elkövetett bűncselekmények számának, a bűnelkövetés okainak bemutatása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A Siófoki Rendőrkapitányság Balatonföldvári Rendőrőrs jelentése alapján Balatonföldváron 2021. évben gyermekkorú vagy fiatalkorú bűnelkövető nem volt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iCs/>
        </w:rPr>
        <w:t xml:space="preserve">VII.) </w:t>
      </w:r>
      <w:r>
        <w:rPr>
          <w:b/>
          <w:iCs/>
          <w:u w:val="single"/>
        </w:rPr>
        <w:t>A települési önkormányzat és a civil szervezetek együttműködése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/>
      </w:pPr>
      <w:r>
        <w:rPr/>
        <w:t>A településen működő civil szervezetek nem vesznek részt a gyermekjóléti alap- és szakellátásban. Működési körük szabadidős programok szervezésére és lebonyolítására korlátozódi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tonföldvár, 2022. május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Holovits György Huba sk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örvényességi ellenőrzésre bemutatva: </w:t>
      </w:r>
    </w:p>
    <w:p>
      <w:pPr>
        <w:pStyle w:val="Normal"/>
        <w:jc w:val="both"/>
        <w:rPr/>
      </w:pPr>
      <w:r>
        <w:rPr/>
        <w:t>Ellenjegyezte:  …………………………………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Köselingné dr. Kovács Zita jegyző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966"/>
        </w:tabs>
        <w:ind w:left="966" w:hanging="5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480"/>
      <w:jc w:val="both"/>
      <w:outlineLvl w:val="0"/>
    </w:pPr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b/>
      <w:iCs/>
      <w:sz w:val="24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vegtrzs2">
    <w:name w:val="Szövegtörzs 2"/>
    <w:basedOn w:val="Normal"/>
    <w:qFormat/>
    <w:pPr>
      <w:jc w:val="both"/>
    </w:pPr>
    <w:rPr>
      <w:b/>
      <w:i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42:00Z</dcterms:created>
  <dc:creator>magyarsz</dc:creator>
  <dc:description/>
  <cp:keywords/>
  <dc:language>en-US</dc:language>
  <cp:lastModifiedBy>mikone</cp:lastModifiedBy>
  <cp:lastPrinted>2022-05-19T09:26:00Z</cp:lastPrinted>
  <dcterms:modified xsi:type="dcterms:W3CDTF">2022-05-19T07:26:00Z</dcterms:modified>
  <cp:revision>32</cp:revision>
  <dc:subject/>
  <dc:title/>
</cp:coreProperties>
</file>