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február 15. napján ( szerda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alatonföldvári rendőrőrs áthelyezése, Tourinform iroda épületének átalak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Feltételes közbeszerzési eljárások indítása, közbeszerző 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február 13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3-02-13T15:01:00Z</cp:lastPrinted>
  <dcterms:modified xsi:type="dcterms:W3CDTF">2023-02-13T14:01:00Z</dcterms:modified>
  <cp:revision>32</cp:revision>
  <dc:subject/>
  <dc:title>lélékl</dc:title>
</cp:coreProperties>
</file>