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Balatonföldvár Város Önkormányzat Képviselő-testületének</w:t>
      </w:r>
    </w:p>
    <w:p>
      <w:pPr>
        <w:pStyle w:val="Normal"/>
        <w:jc w:val="center"/>
        <w:rPr/>
      </w:pPr>
      <w:r>
        <w:rPr>
          <w:b/>
        </w:rPr>
        <w:t>2020. június 25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lőterjesztést készítette: Ernyes Ervin pénzügyi osztályvezet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éleményezésre, tárgyalásra megkapja: Pénzügyi és Gazdasági Bizottsá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color w:val="000000"/>
        </w:rPr>
      </w:pPr>
      <w:r>
        <w:rPr>
          <w:b/>
          <w:color w:val="000000"/>
        </w:rPr>
        <w:t>Tárgy:</w:t>
      </w:r>
      <w:r>
        <w:rPr>
          <w:b/>
          <w:i/>
          <w:color w:val="000000"/>
        </w:rPr>
        <w:t xml:space="preserve"> </w:t>
      </w:r>
      <w:r>
        <w:rPr/>
        <w:t>Beszámoló az önkormányzat 2019. évi költségvetésének teljesítéséről</w:t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Tisztelt Képviselő-testület!</w:t>
      </w:r>
    </w:p>
    <w:p>
      <w:pPr>
        <w:pStyle w:val="NormlWeb"/>
        <w:shd w:fill="FFFFFF" w:val="clear"/>
        <w:spacing w:before="300" w:after="300"/>
        <w:ind w:right="150" w:hanging="0"/>
        <w:jc w:val="both"/>
        <w:rPr/>
      </w:pPr>
      <w:r>
        <w:rPr>
          <w:bCs/>
          <w:color w:val="222222"/>
        </w:rPr>
        <w:t>Az államháztartásról szóló törvény végrehajtásáról szóló 368/2011. (XII. 31.) Korm. rendelet 157. §</w:t>
      </w:r>
      <w:r>
        <w:rPr>
          <w:bCs/>
          <w:color w:val="222222"/>
          <w:vertAlign w:val="superscript"/>
        </w:rPr>
        <w:t xml:space="preserve"> </w:t>
      </w:r>
      <w:r>
        <w:rPr>
          <w:color w:val="222222"/>
        </w:rPr>
        <w:t xml:space="preserve">b) bekezdése alapján, a </w:t>
      </w:r>
      <w:bookmarkStart w:id="0" w:name="pr1376"/>
      <w:bookmarkEnd w:id="0"/>
      <w:r>
        <w:rPr>
          <w:color w:val="222222"/>
        </w:rPr>
        <w:t xml:space="preserve">helyi önkormányzat, nemzetiségi önkormányzat, társulás, térségi fejlesztési tanács, valamint az általuk irányított költségvetési szerv </w:t>
      </w:r>
      <w:r>
        <w:rPr>
          <w:b/>
          <w:color w:val="222222"/>
        </w:rPr>
        <w:t>éves költségvetési beszámolót</w:t>
      </w:r>
      <w:bookmarkStart w:id="1" w:name="pr1377"/>
      <w:bookmarkEnd w:id="1"/>
      <w:r>
        <w:rPr>
          <w:color w:val="222222"/>
        </w:rPr>
        <w:t xml:space="preserve"> készít.</w:t>
      </w:r>
    </w:p>
    <w:p>
      <w:pPr>
        <w:pStyle w:val="NormlWeb"/>
        <w:shd w:fill="FFFFFF" w:val="clear"/>
        <w:spacing w:before="300" w:after="300"/>
        <w:ind w:right="150" w:hanging="0"/>
        <w:jc w:val="both"/>
        <w:rPr/>
      </w:pPr>
      <w:r>
        <w:rPr>
          <w:bCs/>
          <w:color w:val="222222"/>
        </w:rPr>
        <w:t>Az államháztartásról</w:t>
      </w:r>
      <w:r>
        <w:rPr>
          <w:bCs/>
          <w:color w:val="222222"/>
          <w:vertAlign w:val="superscript"/>
        </w:rPr>
        <w:t xml:space="preserve"> </w:t>
      </w:r>
      <w:r>
        <w:rPr>
          <w:color w:val="222222"/>
        </w:rPr>
        <w:t xml:space="preserve">szóló </w:t>
      </w:r>
      <w:r>
        <w:rPr>
          <w:bCs/>
          <w:color w:val="222222"/>
        </w:rPr>
        <w:t>2011. évi CXCV. törvény</w:t>
      </w:r>
      <w:bookmarkStart w:id="2" w:name="pr2"/>
      <w:bookmarkEnd w:id="2"/>
      <w:r>
        <w:rPr>
          <w:bCs/>
          <w:color w:val="222222"/>
        </w:rPr>
        <w:t xml:space="preserve"> (a továbbiakban: Áht.) 87. §</w:t>
      </w:r>
      <w:r>
        <w:rPr>
          <w:bCs/>
          <w:color w:val="222222"/>
          <w:vertAlign w:val="superscript"/>
        </w:rPr>
        <w:t xml:space="preserve"> </w:t>
      </w:r>
      <w:r>
        <w:rPr>
          <w:rStyle w:val="Appleconvertedspace"/>
          <w:color w:val="222222"/>
        </w:rPr>
        <w:t>-a szerint, a</w:t>
      </w:r>
      <w:r>
        <w:rPr>
          <w:color w:val="222222"/>
        </w:rPr>
        <w:t xml:space="preserve"> vagyonról és a költségvetés végrehajtásáról</w:t>
      </w:r>
      <w:bookmarkStart w:id="3" w:name="pr847"/>
      <w:bookmarkEnd w:id="3"/>
      <w:r>
        <w:rPr>
          <w:color w:val="222222"/>
        </w:rPr>
        <w:t xml:space="preserve"> a számviteli jogszabályok szerinti éves költségvetési beszámolót, valamint </w:t>
      </w:r>
      <w:bookmarkStart w:id="4" w:name="pr848"/>
      <w:bookmarkEnd w:id="4"/>
      <w:r>
        <w:rPr>
          <w:color w:val="222222"/>
        </w:rPr>
        <w:t xml:space="preserve">az éves költségvetési beszámolók alapján évente, az elfogadott költségvetéssel összehasonlítható módon, az év utolsó napján érvényes szervezeti, besorolási rendnek megfelelő </w:t>
      </w:r>
      <w:r>
        <w:rPr>
          <w:b/>
          <w:color w:val="222222"/>
        </w:rPr>
        <w:t>záró számadást</w:t>
      </w:r>
      <w:r>
        <w:rPr>
          <w:color w:val="222222"/>
        </w:rPr>
        <w:t xml:space="preserve"> (</w:t>
      </w:r>
      <w:r>
        <w:rPr>
          <w:b/>
          <w:color w:val="222222"/>
        </w:rPr>
        <w:t>zárszámadás</w:t>
      </w:r>
      <w:r>
        <w:rPr>
          <w:color w:val="222222"/>
        </w:rPr>
        <w:t>)</w:t>
      </w:r>
      <w:bookmarkStart w:id="5" w:name="pr849"/>
      <w:bookmarkEnd w:id="5"/>
      <w:r>
        <w:rPr>
          <w:color w:val="222222"/>
        </w:rPr>
        <w:t xml:space="preserve"> kell készíteni.</w:t>
      </w:r>
    </w:p>
    <w:p>
      <w:pPr>
        <w:pStyle w:val="Normal"/>
        <w:jc w:val="both"/>
        <w:rPr/>
      </w:pPr>
      <w:r>
        <w:rPr>
          <w:bCs/>
          <w:color w:val="222222"/>
        </w:rPr>
        <w:t>Az Áht. 91. §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(1)</w:t>
      </w:r>
      <w:r>
        <w:rPr>
          <w:color w:val="222222"/>
          <w:vertAlign w:val="superscript"/>
        </w:rPr>
        <w:t xml:space="preserve"> </w:t>
      </w:r>
      <w:r>
        <w:rPr>
          <w:color w:val="222222"/>
        </w:rPr>
        <w:t xml:space="preserve">bekezdése szerint, a helyi önkormányzat költségvetésének végrehajtására vonatkozó </w:t>
      </w:r>
      <w:r>
        <w:rPr>
          <w:b/>
          <w:color w:val="222222"/>
        </w:rPr>
        <w:t>zárszámadási rendelet tervezetét</w:t>
      </w:r>
      <w:r>
        <w:rPr>
          <w:color w:val="222222"/>
        </w:rPr>
        <w:t xml:space="preserve"> a jegyző készíti elő és a polgármester terjeszti a képviselő-testület elé úgy, hogy az a képviselő-testület elé terjesztését követő harminc napon belül, de legkésőbb a </w:t>
      </w:r>
      <w:r>
        <w:rPr>
          <w:b/>
          <w:color w:val="222222"/>
        </w:rPr>
        <w:t>költségvetési évet követő ötödik hónap utolsó napjáig</w:t>
      </w:r>
      <w:r>
        <w:rPr>
          <w:color w:val="222222"/>
        </w:rPr>
        <w:t xml:space="preserve"> hatályba lépjen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000000"/>
          <w:szCs w:val="16"/>
        </w:rPr>
        <w:t>A</w:t>
      </w:r>
      <w:r>
        <w:rPr>
          <w:bCs/>
          <w:spacing w:val="-5"/>
          <w:kern w:val="2"/>
          <w:sz w:val="40"/>
        </w:rPr>
        <w:t xml:space="preserve"> </w:t>
      </w:r>
      <w:r>
        <w:rPr>
          <w:bCs/>
          <w:spacing w:val="-5"/>
          <w:kern w:val="2"/>
        </w:rPr>
        <w:t>költségvetési szervek belső kontrollrendszeréről és belső ellenőrzéséről szóló 370/2011. (XII. 31.) Korm. rendelet módosítása értelmében, a Korm. rendelet</w:t>
      </w:r>
      <w:r>
        <w:rPr>
          <w:b/>
          <w:bCs/>
          <w:spacing w:val="-5"/>
          <w:kern w:val="2"/>
        </w:rPr>
        <w:t xml:space="preserve"> </w:t>
      </w:r>
      <w:r>
        <w:rPr/>
        <w:t xml:space="preserve">11. § (2a) bekezdése alapján, a helyi önkormányzati költségvetési szerv vezetője </w:t>
      </w:r>
      <w:r>
        <w:rPr>
          <w:b/>
          <w:bCs/>
        </w:rPr>
        <w:t xml:space="preserve">a belső kontrollrendszer működéséről szóló </w:t>
      </w:r>
      <w:r>
        <w:rPr/>
        <w:t>nyilatkozatot az éves költségvetési beszámolóval együtt küldi meg az irányító szerv vezetőjének. A vezetői nyilatkozatot a polgármester a zárszámadási rendelet tervezetével együtt terjeszti a képviselő-testület elé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feladatellátás általános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földvár Város Önkormányzata a gazdálkodás tervezése, majd végrehajtása során kiemelten fontos feladatának tekintette a kötelező önkormányzati feladatok ellátása, az intézmények működési feltételeinek folyamatos biztosítása mellett a gazdasági programban szereplő fejlesztések megvalósítását, melynek fedezetét egyrészt az előző évi költségvetési maradvány, másrészt a pályázati források biztosították. </w:t>
      </w:r>
    </w:p>
    <w:p>
      <w:pPr>
        <w:pStyle w:val="Normal"/>
        <w:jc w:val="both"/>
        <w:rPr/>
      </w:pPr>
      <w:r>
        <w:rPr/>
        <w:t xml:space="preserve">Balatonföldvár Város Önkormányzatának 2019. évi gazdálkodása a fenti szempontok alapján eredményesnek értékelhető, hiszen az önkormányzat a számára törvényben előírt kötelező feladatait ellátta, fizetési kötelezettségeit folyamatosan teljesíteni tudta, s lehetőségei függvényében, mindent megtett a gazdasági programban megfogalmazott célok, így a város komfortosabbá tétele érdekében tervezett fejlesztések megvalósításáé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ok ellátásához 2 220 800 ezer Ft bevételi és kiadási előirányzattal elfogadott költségvetés biztosította a forrásokat. Az előirányzatok évközi végső módosításának következtében a bevételi-kiadási főösszeg 2 269 805 ezer Ft-ra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irányzatok teljesítése az éves gazdálkodás során a következőképpen alakult: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Bevételek alakul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 teljesített önkormányzati költségvetési bevételek összege 978 215 ezer Ft. Ezen belül az önkormányzat működési költségvetésének bevétele 934 144 ezer Ft, melyből pályázatra kapott támogatás 30 954 ezer Ft (</w:t>
      </w:r>
      <w:r>
        <w:rPr>
          <w:sz w:val="20"/>
          <w:szCs w:val="20"/>
        </w:rPr>
        <w:t>Humán szolgáltatások fejlesztése (konzorciumi pályázat EFOP-1.5.2.-16)</w:t>
      </w:r>
      <w:r>
        <w:rPr/>
        <w:t>).</w:t>
      </w:r>
    </w:p>
    <w:p>
      <w:pPr>
        <w:pStyle w:val="Normal"/>
        <w:jc w:val="both"/>
        <w:rPr/>
      </w:pPr>
      <w:r>
        <w:rPr/>
        <w:t>A finanszírozási bevételek összege 336 108 ezer Ft-ban teljesült, melyből 321 792 ezer Ft az előző évi maradvány, 14 316 ezer Ft az államháztartáson belüli megelőlegezés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halmozási célú költségvetési bevételek összege 44 071 ezer Ft-ban teljesült, melyből az alábbi pályázatok kaptak támogatást: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ezer </w:t>
      </w:r>
      <w:r>
        <w:rPr/>
        <w:t>Ft</w:t>
      </w:r>
    </w:p>
    <w:tbl>
      <w:tblPr>
        <w:tblW w:w="821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1276"/>
      </w:tblGrid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Falu Program: orvosi eszköz beszerzés támogatá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Kulipintyó villa turisztikai hasznosítása" TOP-1.2.1-15-15-SO1-2016-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B.földváron a nyugati strand turisztikai infrastruktúrájának fejl." TOP-1.2.1-15-15-SO1-2016-0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382 ezer Ft-ot kapott a 2018. évben kialakult vis maior helyzet védekezési költségeire, a közművelődési érdekeltségnövelő pályázat keretében pedig 235 ezer Ft-ot a művelődési ház műszaki-technikai eszközállományának fejlesz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értékesítésekből 24 280 ezer Ft, gépjárműértékesítésből pedig 5 275 ezer Ft realizáló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hatalmi bevételek összege 379 423 ezer Ft-ban teljesült.</w:t>
      </w:r>
    </w:p>
    <w:p>
      <w:pPr>
        <w:pStyle w:val="Normal"/>
        <w:jc w:val="both"/>
        <w:rPr/>
      </w:pPr>
      <w:r>
        <w:rPr/>
        <w:t>Az adóbevételek az eredeti előirányzattól pozitívan eltérve a következő táblázatban foglaltak szerint teljesült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ezer Ft</w:t>
      </w:r>
    </w:p>
    <w:tbl>
      <w:tblPr>
        <w:tblW w:w="72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1619"/>
        <w:gridCol w:w="1620"/>
        <w:gridCol w:w="1439"/>
      </w:tblGrid>
      <w:tr>
        <w:trPr>
          <w:trHeight w:val="2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redeti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lőirán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ódosított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őirányz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jesítés</w:t>
            </w:r>
          </w:p>
        </w:tc>
      </w:tr>
      <w:tr>
        <w:trPr>
          <w:trHeight w:val="2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Építményad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9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5 5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5 542</w:t>
            </w:r>
          </w:p>
        </w:tc>
      </w:tr>
      <w:tr>
        <w:trPr>
          <w:trHeight w:val="2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Kommunális ad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2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277</w:t>
            </w:r>
          </w:p>
        </w:tc>
      </w:tr>
      <w:tr>
        <w:trPr>
          <w:trHeight w:val="2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Telekad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9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925</w:t>
            </w:r>
          </w:p>
        </w:tc>
      </w:tr>
      <w:tr>
        <w:trPr>
          <w:trHeight w:val="2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Iparűzési ad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 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 552</w:t>
            </w:r>
          </w:p>
        </w:tc>
      </w:tr>
      <w:tr>
        <w:trPr>
          <w:trHeight w:val="2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Idegenforgalmi ad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5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 819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34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8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7 115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adások alakul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 költségvetési kiadások teljesítési adata 1 388 490 ezer Ft, ezen belül 885 155 ezer Ft a működési célú, 503 335 ezer Ft a felhalmozási célú kiadások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ködtetésre fordított kiadások összege magában foglalja a kormányzati funkciók szerinti működési célú kiadásokon túl a működési célú pénzeszközátadásokat is (365 124 ezer F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adv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9. évi maradványa 801 422 ezer Ft, december 31-i pénzkészlete        811 729 ezer Ft volt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yon alakul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 vagyon alakulásának főbb adatai: a mérleg főösszege a 2017. évben 6 469 604 ezer Ft, 2018. évben 6 497 364 ezer Ft, 2019. évben pedig 6 475 859 ezer F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/>
        <w:t>A nemzeti vagyonba tartozó befektetett eszközök nettó értéke 2019. évben 5 485 792 ezer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papír és hitelműve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2019. december 31.-i állapot szerinti hitelállománya 0 F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megállapí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nak kiemelt figyelmet kell fordítania az előirányzatok szerinti gazdálkodásra, mind a működés, mind a fejlesztések ter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foglalva megállapítható, hogy </w:t>
      </w:r>
      <w:r>
        <w:rPr>
          <w:bCs/>
        </w:rPr>
        <w:t>Balatonföldvár Város</w:t>
      </w:r>
      <w:r>
        <w:rPr/>
        <w:t xml:space="preserve"> Önkormányzatának 2019. évi gazdálkodása eredményesnek értékelhető, hiszen az önkormányzat a számára törvényben előírt kötelező feladatait ellátta, fizetési kötelezettségeit folyamatosan teljesíteni tudta, és a támogatásoknak köszönhetően jelentős összegű fejlesztést valósítha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>Balatonföldvár, 2020. június 18.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ab/>
        <w:t>Tisztelettel: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Holovits Huba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  <w:r>
        <w:rPr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8623 Balatonföldvár, Petőfi u. 1. tel.: 84-540-330 fax: 84-540-332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  <w:b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0100" cy="856615"/>
          <wp:effectExtent l="0" t="0" r="0" b="0"/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837565"/>
          <wp:effectExtent l="0" t="0" r="0" b="0"/>
          <wp:docPr id="7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ragraph">
                <wp:posOffset>-239395</wp:posOffset>
              </wp:positionV>
              <wp:extent cx="5885180" cy="876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ALATONFÖLDVÁRI KÖZÖS ÖNKORMÁNYZATI HIVAT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69pt;mso-wrap-distance-left:7.05pt;mso-wrap-distance-right:7.05pt;mso-wrap-distance-top:0pt;mso-wrap-distance-bottom:0pt;margin-top:-18.8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ALATONFÖLDVÁRI KÖZÖS ÖNKORMÁNYZATI HIVATAL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b/>
        <w:sz w:val="20"/>
        <w:szCs w:val="20"/>
      </w:rPr>
      <w:t>BALATONFÖLDVÁR-BÁLVÁNYOS-KEREKI-PUSZTASZEMES-SZÁNTÓD-SZÓLÁD-TELEK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8Char">
    <w:name w:val="Címsor 8 Char"/>
    <w:qFormat/>
    <w:rPr>
      <w:rFonts w:ascii="Verdana" w:hAnsi="Verdana" w:eastAsia="Times New Roman" w:cs="Verdana"/>
      <w:b/>
      <w:sz w:val="18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drkp</dc:creator>
  <dc:description/>
  <cp:keywords/>
  <dc:language>en-US</dc:language>
  <cp:lastModifiedBy>Ernyes</cp:lastModifiedBy>
  <cp:lastPrinted>2013-04-13T17:54:00Z</cp:lastPrinted>
  <dcterms:modified xsi:type="dcterms:W3CDTF">2020-06-18T08:55:00Z</dcterms:modified>
  <cp:revision>33</cp:revision>
  <dc:subject/>
  <dc:title/>
</cp:coreProperties>
</file>