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8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 Black" w:hAnsi="Arial Black"/>
          <w:bCs/>
          <w:sz w:val="22"/>
          <w:szCs w:val="22"/>
        </w:rPr>
        <w:t>BALATONFÖLDVÁRI KÖZÖS ÖNKORMÁNYZATI HIVATAL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Balatonföldvár Bálványos Kereki Pusztaszemes Szántód Szólád Telek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623. Balatonföldvár, Petőfi S. u.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el: 84/540-330, Fax: 84/540-332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e-mail:</w:t>
      </w:r>
      <w:r>
        <w:rPr>
          <w:rFonts w:cs="Arial" w:ascii="Arial" w:hAnsi="Arial"/>
          <w:b/>
          <w:bCs/>
          <w:sz w:val="22"/>
          <w:szCs w:val="22"/>
          <w:u w:val="single"/>
        </w:rPr>
        <w:t>pgm@balatonfoldvar.hu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Heading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ÉRELE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 kérelmező adata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/>
        <w:t>Név vagy megnevezés:………………………………………………………………….</w:t>
      </w:r>
    </w:p>
    <w:p>
      <w:pPr>
        <w:pStyle w:val="TextBody"/>
        <w:tabs>
          <w:tab w:val="clear" w:pos="708"/>
          <w:tab w:val="left" w:pos="5103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/>
        <w:t>Lakcím/székhely:………………………………………………………………………..</w:t>
      </w:r>
    </w:p>
    <w:p>
      <w:pPr>
        <w:pStyle w:val="TextBody"/>
        <w:tabs>
          <w:tab w:val="clear" w:pos="708"/>
          <w:tab w:val="left" w:pos="5103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/>
        <w:t>Képviselő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103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/>
        <w:t>Vállalkozói igazolvány száma/cégjegyzékszám:………………………………………..</w:t>
      </w:r>
    </w:p>
    <w:p>
      <w:pPr>
        <w:pStyle w:val="TextBody"/>
        <w:tabs>
          <w:tab w:val="clear" w:pos="708"/>
          <w:tab w:val="left" w:pos="5103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/>
        <w:t>Személyi igazolvány szám:……………………………………………………………..</w:t>
      </w:r>
    </w:p>
    <w:p>
      <w:pPr>
        <w:pStyle w:val="TextBody"/>
        <w:tabs>
          <w:tab w:val="clear" w:pos="708"/>
          <w:tab w:val="left" w:pos="5103" w:leader="none"/>
        </w:tabs>
        <w:ind w:left="360" w:hanging="0"/>
        <w:rPr/>
      </w:pPr>
      <w:r>
        <w:rPr/>
        <w:t xml:space="preserve">      </w:t>
      </w:r>
      <w:r>
        <w:rPr/>
        <w:t>(amennyiben vállalkozói vagy cégjegyzékszám nincsen)</w:t>
      </w:r>
    </w:p>
    <w:p>
      <w:pPr>
        <w:pStyle w:val="TextBody"/>
        <w:tabs>
          <w:tab w:val="clear" w:pos="708"/>
          <w:tab w:val="left" w:pos="5103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/>
        <w:t>Adószám: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103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/>
        <w:t>Telefonszám:……………………………………….(elérhetőség ).</w:t>
      </w:r>
    </w:p>
    <w:p>
      <w:pPr>
        <w:pStyle w:val="TextBody"/>
        <w:tabs>
          <w:tab w:val="clear" w:pos="708"/>
          <w:tab w:val="left" w:pos="5103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 bérelni kívánt közterület: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>Balatonföldvár 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u w:val="single"/>
        </w:rPr>
        <w:t>A közterület bérlet célja</w:t>
      </w:r>
      <w:r>
        <w:rPr/>
        <w:t>:………………………………………………………………………..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u w:val="single"/>
        </w:rPr>
        <w:t>A közterület bérlet tartama</w:t>
      </w:r>
      <w:r>
        <w:rPr/>
        <w:t>: …………………………-tól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…………………………</w:t>
      </w:r>
      <w:r>
        <w:rPr/>
        <w:t>.-ig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A fenti adatok alapján kérem, hogy részemre közterület bérleti engedélyt adni, illetőleg közterület bérleti szerződést kötni szíveskedjenek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Vállalom, hogy az önkormányzat hatályos rendelete szerinti közterület bérleti díjat megfizetem és a rendeletben - továbbá a bérleti szerződésben meghatározott feltételeket- betartom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Tudomásul veszem, hogy a közterület bérlet jogszabályi és szerződési feltételeinek megtartását az önkormányzat folyamatosan ellenőrz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Kelt: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103" w:leader="none"/>
      </w:tabs>
      <w:jc w:val="both"/>
    </w:pPr>
    <w:rPr>
      <w:color w:val="000000"/>
      <w:sz w:val="24"/>
    </w:rPr>
  </w:style>
  <w:style w:type="paragraph" w:styleId="BlockText">
    <w:name w:val="Block Text"/>
    <w:basedOn w:val="Normal"/>
    <w:qFormat/>
    <w:pPr>
      <w:ind w:left="1134" w:righ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9:00Z</dcterms:created>
  <dc:creator>Zita</dc:creator>
  <dc:description/>
  <dc:language>en-US</dc:language>
  <cp:lastModifiedBy>tothferi</cp:lastModifiedBy>
  <cp:lastPrinted>2011-03-04T11:40:00Z</cp:lastPrinted>
  <dcterms:modified xsi:type="dcterms:W3CDTF">2013-04-22T06:49:00Z</dcterms:modified>
  <cp:revision>2</cp:revision>
  <dc:subject/>
  <dc:title>   Balatonföldvár Város </dc:title>
</cp:coreProperties>
</file>