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Balatonföldvár Város Önkormányz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14300</wp:posOffset>
                </wp:positionV>
                <wp:extent cx="686435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0518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4pt;mso-wrap-distance-left:7.05pt;mso-wrap-distance-right:7.05pt;mso-wrap-distance-top:0pt;mso-wrap-distance-bottom:0pt;margin-top:9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80518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</w:rPr>
      </w:pPr>
      <w:r>
        <w:rPr>
          <w:b/>
        </w:rPr>
        <w:t>Balatonföldvár Város Önkormányzat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2. október 27-i ülésé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: Pénzügyi és Gazdaság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 Helyi adórendelet módosításának előkészí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highlight w:val="yellow"/>
        </w:rPr>
        <w:t>a./ Előzmények, a témakört érintő korábbi döntés</w:t>
      </w:r>
      <w:r>
        <w:rPr>
          <w:b/>
          <w:color w:val="003366"/>
          <w:sz w:val="22"/>
          <w:szCs w:val="22"/>
        </w:rPr>
        <w:t>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Balatonföldváron az elmúlt hat évben adómérték változás nem történt. A kialakult gyakorlat szerint minden önkormányzati ciklusban egyszer foglalkozik a város vezetése a helyi adóügyi kérdésekkel. 2020. év végén  készült előterjesztés a módosítás tárgyában, de </w:t>
      </w:r>
      <w:r>
        <w:rPr>
          <w:sz w:val="22"/>
          <w:szCs w:val="22"/>
          <w:shd w:fill="FFFFFF" w:val="clear"/>
        </w:rPr>
        <w:t>a koronavírus-vírusjárvány nemzetgazdaságot érintő hatásának enyhítése érdekében szükséges helyi adó intézkedésekről szóló 535/2020. (XII.01.) Kormányrendelet 1.§-a értelmében sem a 2021., sem a 2022. évben helyi adó nem volt emelhető, továbbra is biztosítani kellett a rendeletben megállapított adómentességeket és adókedvezményeke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yarország gazdasági stabilitásáról szóló 2011. évi CXCIV. törvény 32. §-a alapján a </w:t>
      </w:r>
      <w:r>
        <w:rPr>
          <w:color w:val="000000"/>
          <w:sz w:val="22"/>
          <w:szCs w:val="22"/>
          <w:shd w:fill="FFFFFF" w:val="clear"/>
        </w:rPr>
        <w:t xml:space="preserve">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 A helyi adókról szóló 1990. évi C. törvény 6. §-ban megfogalmazottak szerint  az adók </w:t>
      </w:r>
      <w:r>
        <w:rPr>
          <w:rFonts w:cs="Times" w:ascii="Times" w:hAnsi="Times"/>
          <w:color w:val="000000"/>
          <w:sz w:val="22"/>
          <w:szCs w:val="22"/>
        </w:rPr>
        <w:t xml:space="preserve">évközi módosítása a  naptári éven belül nem súlyosbíthatja az adóalanyok adóterheit. A jogszabályok együttes értelmezése alapján, amennyiben a képviselő-testület az adórendeletet az adózókat terhelő szabályozással 2023. január 1. napjától módosítani kívánja, úgy a rendeletét legkésőbb 2022 november 30. napjáig meg kell alkotnia.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highlight w:val="yellow"/>
        </w:rPr>
        <w:t>b./ Az előkészítés során felmerülő vélemények,</w:t>
      </w:r>
    </w:p>
    <w:p>
      <w:pPr>
        <w:pStyle w:val="Normal"/>
        <w:jc w:val="both"/>
        <w:rPr>
          <w:b/>
          <w:b/>
          <w:color w:val="003366"/>
          <w:sz w:val="22"/>
          <w:szCs w:val="22"/>
          <w:shd w:fill="FFFFFF" w:val="clear"/>
        </w:rPr>
      </w:pPr>
      <w:r>
        <w:rPr>
          <w:b/>
          <w:color w:val="003366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helyi adókról szóló 1990. évi C. törvény 7.§ c) pontja értelmében az önkormányzat adómegállapítási jogát korlátozza az, hogy az általa bevezetett adó mértékeként nem állapíthat meg többet az adómaximumná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rendelet alapjául szolgáló és az önkormányzati adóhatóság által alkalmazott adónem és adómaximumok meghatározása a Pénzügyminisztérium PM/20127/2020. számú tájékoztatóján alapul. Az előterjesztés elkészítéséig a 2023-től alkalmazható adómaximumokra vonatkozó PM tájékoztatót nem tették közzé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2021. évre </w:t>
      </w:r>
      <w:r>
        <w:rPr>
          <w:i/>
          <w:iCs/>
          <w:sz w:val="22"/>
          <w:szCs w:val="22"/>
          <w:shd w:fill="FFFFFF" w:val="clear"/>
        </w:rPr>
        <w:t xml:space="preserve">(amely az előterjesztés készítésekor még hatályban van) </w:t>
      </w:r>
      <w:r>
        <w:rPr>
          <w:sz w:val="22"/>
          <w:szCs w:val="22"/>
          <w:shd w:fill="FFFFFF" w:val="clear"/>
        </w:rPr>
        <w:t>a következőképpen alakul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Adón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Építményadó (épület, épületrész utá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lang w:eastAsia="en-US"/>
              </w:rPr>
              <w:t>2018Ft/m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Telekad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lang w:eastAsia="en-US"/>
              </w:rPr>
              <w:t>366,9Ft/ m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Magánszemélyek kommunális adó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lang w:eastAsia="en-US"/>
              </w:rPr>
              <w:t>31187,4Ft/adótárg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Idegenforgalmi adó (tartózkodási idő utá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shd w:fill="FFFFFF" w:val="clear"/>
                <w:lang w:eastAsia="en-US"/>
              </w:rPr>
              <w:t>550,3 Ft/fő/vendégéjsza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ergiaár változás és az infláció következtében előállt többletköltségek az önkormányzat gazdálkodásának újragondolását teszik szükségessé. A kötelező feladatok, közszolgáltatások ellátása, a város működésének biztosítása, az infrastruktúra, a közterületek rendben tartása, a várost érintő fejlesztések, beruházások és azok folytatásának igénye, a gazdasági helyzet javítása érdekében elkerülhetetlenné vált egyes adónemek mértékének emel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ódosítás előkészítése keretében egy elemzés készült arról, hogy az építményadó mérték emelése esetén milyen többletbevétel prognosztizálhat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0"/>
        <w:gridCol w:w="1078"/>
        <w:gridCol w:w="982"/>
        <w:gridCol w:w="1047"/>
        <w:gridCol w:w="1078"/>
        <w:gridCol w:w="979"/>
        <w:gridCol w:w="987"/>
        <w:gridCol w:w="1078"/>
      </w:tblGrid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vezet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vezet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veze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mérték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/m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bevétel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dóztatott négyzetméter összesen: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250 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mérték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/m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bevétel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dóztatott négyzetméter összesen: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545 m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mérték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/m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óbevétel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Ft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dóztatott négyzetméter összesen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018 m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200 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5 681 2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3 018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5 025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0 708 5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8 319 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8 850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5 735 7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3 621 6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2 675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0 763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8 923 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6 500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5 790 2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4 225 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0 325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0 817 5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9 527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4 150 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5 844 7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4 828 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Jelenleg alkalmazható maximum: 2018 Ft/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7 188 5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8 Ft/m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75 752 6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8 Ft/m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9 877 7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2. évi tervezett összbevétel: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39 899 250 Ft.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023. évi tervezett összbevétel: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2 818 884 Ft.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rvezett növekedé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2 919 634 F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adóhatóság által alkalmazott adónem és adómaximumok Pénzügyminisztériumi meghatározásának függvényében még módosulhat november végéig a számít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készítés során nem számoltunk a kommunális adó mértékének valamint az idegenforgalmi adó mértékének változásával illetőleg az iparűzési adó központilag megállapított mértékének változásá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ájékoztató alapján a képviselő-testület útmutatását az adórendelet módosítás előkészítéséhe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latonföldvár, 2022. október 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Holovits Huba sk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lgármeste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  <w:szCs w:val="22"/>
      </w:rPr>
      <w:t>8623 Balatonföldvár, Petőfi S. u. 1. Tel.: 84/540-330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pgmh@balatonfoldvar.hu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1Char">
    <w:name w:val="Címsor 1 Char"/>
    <w:qFormat/>
    <w:rPr>
      <w:b/>
      <w:i/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7Char">
    <w:name w:val="Címsor 7 Char"/>
    <w:qFormat/>
    <w:rPr>
      <w:b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9:00Z</dcterms:created>
  <dc:creator>drkp</dc:creator>
  <dc:description/>
  <cp:keywords/>
  <dc:language>en-US</dc:language>
  <cp:lastModifiedBy>mikone</cp:lastModifiedBy>
  <cp:lastPrinted>2022-10-24T13:15:00Z</cp:lastPrinted>
  <dcterms:modified xsi:type="dcterms:W3CDTF">2022-10-24T11:15:00Z</dcterms:modified>
  <cp:revision>3</cp:revision>
  <dc:subject/>
  <dc:title>BALATONFÖLDVÁR VÁROS ÖNKORMÁNYZATA</dc:title>
</cp:coreProperties>
</file>