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A 2010.10.25-i MEGÁLLAPODÁSNAK</w:t>
      </w:r>
    </w:p>
    <w:p>
      <w:pPr>
        <w:pStyle w:val="Heading"/>
        <w:ind w:left="1080" w:hanging="0"/>
        <w:jc w:val="lef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a 2013. 05.14-i és a 2020.10…..-i módosításokkal -</w:t>
      </w:r>
    </w:p>
    <w:p>
      <w:pPr>
        <w:pStyle w:val="Heading"/>
        <w:ind w:left="720" w:hanging="0"/>
        <w:jc w:val="lef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GYSÉGES SZERKEZETBE FOGLALT SZÖVEGE</w:t>
      </w:r>
    </w:p>
    <w:p>
      <w:pPr>
        <w:pStyle w:val="Heading"/>
        <w:ind w:left="720" w:hanging="0"/>
        <w:jc w:val="left"/>
        <w:rPr/>
      </w:pPr>
      <w:r>
        <w:rPr>
          <w:b/>
          <w:i/>
          <w:szCs w:val="24"/>
        </w:rPr>
        <w:t xml:space="preserve">                            </w:t>
      </w:r>
      <w:r>
        <w:rPr>
          <w:b/>
          <w:i/>
          <w:szCs w:val="24"/>
        </w:rPr>
        <w:t>(A módosított szövegrészt dőlt betű jelzi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mely létrejött egy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latonföldvár Város Önkormányzata</w:t>
      </w:r>
    </w:p>
    <w:p>
      <w:pPr>
        <w:pStyle w:val="Normal"/>
        <w:jc w:val="both"/>
        <w:rPr/>
      </w:pPr>
      <w:r>
        <w:rPr>
          <w:bCs/>
          <w:color w:val="000000"/>
        </w:rPr>
        <w:t>székhely</w:t>
      </w:r>
      <w:r>
        <w:rPr>
          <w:color w:val="000000"/>
        </w:rPr>
        <w:t xml:space="preserve">: 8623 Balatonföldvár, Petőfi u. 1. sz. </w:t>
      </w:r>
    </w:p>
    <w:p>
      <w:pPr>
        <w:pStyle w:val="Normal"/>
        <w:jc w:val="both"/>
        <w:rPr/>
      </w:pPr>
      <w:r>
        <w:rPr/>
        <w:t>képviseletében: Holovits Huba polgármester</w:t>
      </w:r>
    </w:p>
    <w:p>
      <w:pPr>
        <w:pStyle w:val="Normal"/>
        <w:jc w:val="both"/>
        <w:rPr/>
      </w:pPr>
      <w:r>
        <w:rPr/>
        <w:t>törzsszám: 396057</w:t>
      </w:r>
    </w:p>
    <w:p>
      <w:pPr>
        <w:pStyle w:val="Normal"/>
        <w:jc w:val="both"/>
        <w:rPr/>
      </w:pPr>
      <w:r>
        <w:rPr/>
        <w:t>adószám: 15396059-2-14</w:t>
      </w:r>
    </w:p>
    <w:p>
      <w:pPr>
        <w:pStyle w:val="Normal"/>
        <w:jc w:val="both"/>
        <w:rPr/>
      </w:pPr>
      <w:r>
        <w:rPr/>
        <w:t>mint Bérbeadó önkormányzat (a továbbiakban : önkormányzat)</w:t>
      </w:r>
    </w:p>
    <w:p>
      <w:pPr>
        <w:pStyle w:val="Normal"/>
        <w:jc w:val="both"/>
        <w:rPr/>
      </w:pPr>
      <w:r>
        <w:rPr/>
        <w:t>másfelől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>másfelől</w:t>
      </w:r>
    </w:p>
    <w:p>
      <w:pPr>
        <w:pStyle w:val="Heading1"/>
        <w:rPr/>
      </w:pPr>
      <w:r>
        <w:rPr/>
        <w:t xml:space="preserve">CAT People Kft.  </w:t>
      </w:r>
    </w:p>
    <w:p>
      <w:pPr>
        <w:pStyle w:val="Normal"/>
        <w:rPr/>
      </w:pPr>
      <w:r>
        <w:rPr/>
        <w:t>székhely: 8623 Balatonföldvár, Móricz Zs. u. 9.</w:t>
      </w:r>
    </w:p>
    <w:p>
      <w:pPr>
        <w:pStyle w:val="Normal"/>
        <w:rPr/>
      </w:pPr>
      <w:r>
        <w:rPr/>
        <w:t>cégjegyzékszám: Cg.14-09-310324</w:t>
      </w:r>
    </w:p>
    <w:p>
      <w:pPr>
        <w:pStyle w:val="Normal"/>
        <w:rPr/>
      </w:pPr>
      <w:r>
        <w:rPr/>
        <w:t>adószám: 22687566-1-14</w:t>
      </w:r>
    </w:p>
    <w:p>
      <w:pPr>
        <w:pStyle w:val="Normal"/>
        <w:rPr/>
      </w:pPr>
      <w:r>
        <w:rPr/>
        <w:t>képviselő: Szakács Irén Anna ügyvezető</w:t>
      </w:r>
    </w:p>
    <w:p>
      <w:pPr>
        <w:pStyle w:val="Szvegtrzs3"/>
        <w:rPr/>
      </w:pPr>
      <w:r>
        <w:rPr>
          <w:szCs w:val="24"/>
        </w:rPr>
        <w:t>mint  Kft. (a továbbiakban : Kft.) között az alulírott helyen és időben, az alábbi feltételekkel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I. Előzmény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Az önkormányzat kizárólagos tulajdonát képezi a balatonföldvári 27/3 hrsz.-ú strand művelési ágú ingatlan, melyre sportcikk kölcsönzés célját szolgáló épület elhelyezése céljából pályázatot hirdetett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A pályázati eljárás nyertese a CAT People Kft. let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Szerződő felek tudomással bírnak arról, hogy a strand területe az önkormányzat  korlátozottan forgalomképes  törzsvagyonába tartozik, és mint ilyen el nem idegeníthető. Az önkormányzat a terület biztosításával lehetőséget </w:t>
      </w:r>
      <w:r>
        <w:rPr>
          <w:bCs/>
          <w:i/>
        </w:rPr>
        <w:t>adott</w:t>
      </w:r>
      <w:r>
        <w:rPr>
          <w:bCs/>
        </w:rPr>
        <w:t xml:space="preserve"> a strandingatlanon a jelen szerződés mellékletét képező alaprajz szerinti épület építésére és annak használatba vételi engedélyezését követően a felépítmény ingatlan-nyilvántartásban történő feltüntetésére.</w:t>
      </w:r>
    </w:p>
    <w:p>
      <w:pPr>
        <w:pStyle w:val="Listaszerbekezds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Az önkormányzat tartós bérbe adott a Kft. részére a strand területéből 128 m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 területet sportcikk kölcsönzés célját szolgáló épület kialakítása, valamint 21 m</w:t>
      </w:r>
      <w:r>
        <w:rPr>
          <w:i/>
          <w:vertAlign w:val="superscript"/>
        </w:rPr>
        <w:t xml:space="preserve"> 2  </w:t>
      </w:r>
      <w:r>
        <w:rPr>
          <w:i/>
        </w:rPr>
        <w:t>területet</w:t>
      </w:r>
      <w:r>
        <w:rPr>
          <w:i/>
          <w:vertAlign w:val="superscript"/>
        </w:rPr>
        <w:t xml:space="preserve"> </w:t>
      </w:r>
      <w:r>
        <w:rPr>
          <w:i/>
        </w:rPr>
        <w:t>terasz kialakítása céljából (mindösszesen 149 m</w:t>
      </w:r>
      <w:r>
        <w:rPr>
          <w:i/>
          <w:vertAlign w:val="superscript"/>
        </w:rPr>
        <w:t xml:space="preserve">2 </w:t>
      </w:r>
      <w:r>
        <w:rPr>
          <w:i/>
        </w:rPr>
        <w:t xml:space="preserve">) a </w:t>
      </w:r>
      <w:r>
        <w:rPr>
          <w:b/>
          <w:i/>
        </w:rPr>
        <w:t xml:space="preserve"> </w:t>
      </w:r>
      <w:r>
        <w:rPr>
          <w:i/>
        </w:rPr>
        <w:t xml:space="preserve">jelen szerződés 1. sz. mellékletét képező építési engedélyezési terv és 2. sz. melléklet szerinti költségvetés szerint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Szerződő felek megállapodtak abban, hogy a felépítmény a használatbavételi engedéllyel egyidőben az önkormányzat tulajdonába kerül azzal, hogy arra  a Kft-t 10 éven át tartó kizárólagos bérleti -  üzemeltetési – jog illeti a jelen szerződésben meghatározott feltételeknek megfelelően.</w:t>
      </w:r>
    </w:p>
    <w:p>
      <w:pPr>
        <w:pStyle w:val="Listaszerbekezds"/>
        <w:rPr>
          <w:i/>
          <w:i/>
        </w:rPr>
      </w:pPr>
      <w:r>
        <w:rPr>
          <w:i/>
        </w:rPr>
      </w:r>
    </w:p>
    <w:p>
      <w:pPr>
        <w:pStyle w:val="Listaszerbekezds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 Kft. az épületet szerződésszerűen megépítette, a 10 éven át tartó kizárólagos bérleti jogviszony időtartama 2020. októberében lejár.</w:t>
      </w:r>
    </w:p>
    <w:p>
      <w:pPr>
        <w:pStyle w:val="Listaszerbekezds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 megállapodás lejártával a bérlet meghosszabbítására vagy pályázati eljárás keretében meghirdetésre nyílik lehetősé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Balatonföldvár Város Önkormányzata Képviselő-testületének az önkormányzat vagyonáról szóló 7/2013.(V.30.) önkormányzati rendelet 11. §-ának rendelkezése szerint a nettó 10 millió forint értékhatárt meg nem haladó vagyonelem hasznosítása esetén pályázati eljárást nem kell lefolytatni, melyre tekintettel a megállapodás 3 éves meghosszabbítása esetén nem szükséges versenytárgyalást tartani. </w:t>
      </w:r>
    </w:p>
    <w:p>
      <w:pPr>
        <w:pStyle w:val="Listaszerbekezds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Szerződő felek a megállapodás meghosszabbításáról tárgyalást folytattak, melynek eredményeként megegyeztek a sikeres bérleti konstrukció folytatásáról.                        A megállapodás meghosszabbításának részletszabályait az eredeti, 2010.10.25-i Megállapodás szövegébe ágyazzák oly módon, hogy azt a 2020.10….-i módosításokkal egységes szerkezetbe foglalják. Értelemszerűen az eredeti megállapodásnak a módosítás következtében szükségtelenné vált, így törlésre kerülő részeit az egységes szerkezetbe foglalt szöveg már nem tartalmazza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Tekintettel  arra,  hogy  jelen  módosítás  kapcsán  a  Megállapodás  szövege egységes 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szerkezetbe foglalásra kerül, a későbbi könnyebb átláthatóság, kezelhetőség érdekében egyúttal a Megállapodás 2013. május 14-én kelt, 1. számú módosításának szövege is egységes szerkezetbe foglalásra kerül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. A szerződés tárgy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Az   önkormányzat   tartós   bérbe  –   3 évre  –    bérbe  adja  a  Kft.  részére  a  Keleti   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strandon    lévő  128  m2   nagyságú,   sportcikk  kölcsönzés céljára  felépített épületet a hozzá tartozó 21 m2 nagyságú terasszal együtt a  megtekintett állapotban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Kft.    jogosult    a    II/1.   pont   szerinti   felépítmény   </w:t>
      </w:r>
      <w:r>
        <w:rPr>
          <w:i/>
        </w:rPr>
        <w:t>3</w:t>
      </w:r>
      <w:r>
        <w:rPr/>
        <w:t xml:space="preserve">   éven  át sportcikk kölcsönzés  céljából  történő üzemeltetésére, használatára,  hasznosítására </w:t>
      </w:r>
      <w:r>
        <w:rPr>
          <w:i/>
        </w:rPr>
        <w:t>2023. október 31.</w:t>
      </w:r>
      <w:r>
        <w:rPr/>
        <w:t xml:space="preserve"> napjáig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Szerződő felek már most rögzítik, hogy  közös céljuk az I. pontban foglalt terület strandként történő zavarmentes üzemeltetése, illetve megfelelő, magas színvonalú szolgáltatások nyújtása, ezért kölcsönösen olyan magatartást tanúsítanak, mely ezt a közös célt szolgálja, és tartózkodnak minden olyan magatartástól, mely a másik felet ezen közös cél elérésében akadályoz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 Bérleti jogviszony időtartam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</w:rPr>
        <w:t xml:space="preserve">A II/1. pont szerinti sportcikk kölcsönzés célját szolgáló épület és a hozzá tartozó terasz bérletének tartama határozott idejű: 3 év, melynek kezdő időpontja 2020. október 20. napja, záró időpontja: </w:t>
      </w:r>
      <w:r>
        <w:rPr>
          <w:i/>
        </w:rPr>
        <w:t>2023. október 31. napja.</w:t>
      </w:r>
    </w:p>
    <w:p>
      <w:pPr>
        <w:pStyle w:val="Listaszerbekezds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Szerződő felek kifejezetten megállapodnak abban, hogy a jelen megállapodás alapján a Kft. a bérlet tartama alatt a bérlemény kizárólagos használatára jogosult. Ennek keretében a bérleményt használhatja, hasznosíthatja, bérbe, albérletbe, használatba adhatja azzal, hogy az önkormányzat területére a jelen megállapodás szerint kötött bérleti jog csak akkor ruházható át más személy részére, ha a bérleti jog megszerzője vállalja ugyanazon feltételeket, kötelezettségeket, melyek  a jelen szerződésben szerepelnek, azaz a jogutódot is a jelen szerződésben rögzített jogok és kötelezettség illetik és terhelik és a jogelőd a kötelezettségek teljesítéséért a jogutóddal egyetemlegesen felel. </w:t>
      </w:r>
    </w:p>
    <w:p>
      <w:pPr>
        <w:pStyle w:val="Listaszerbekezds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Ezen rendelkezés megszegése esetén az önkormányzat rendkívüli felmondással élhet. Ettől a rendelkezéstől a szerződő felek külön írásbeli megállapodás és képviselő-testületi felhatalmazás alapján eltérhetne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erződő felek megállapodnak abban, hogy a bérlet lejártát követően a Kft-t a bérleményre vonatkozóan előbérleti jog illeti me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V. A bérleti dí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49"/>
        <w:jc w:val="both"/>
        <w:rPr/>
      </w:pPr>
      <w:r>
        <w:rPr/>
        <w:t xml:space="preserve">Szerződő felek rögzítik, hogy a bérlemény bérleti díja a bérlet tartamára nettó </w:t>
      </w:r>
      <w:r>
        <w:rPr>
          <w:i/>
        </w:rPr>
        <w:t>2.500.000.- Ft, azaz nettó Kettőmillió-ötszázezer forint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A bérleti díj fizetés módja: </w:t>
      </w:r>
    </w:p>
    <w:p>
      <w:pPr>
        <w:pStyle w:val="Listaszerbekezds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i/>
        </w:rPr>
        <w:t xml:space="preserve">a.)  A     bérleti    díjat   két   egyenlő  részletben  kell megfizetni, az első részletet,     </w:t>
      </w:r>
    </w:p>
    <w:p>
      <w:pPr>
        <w:pStyle w:val="Normal"/>
        <w:ind w:left="1134" w:hanging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1.250.000.- Ft-ot,     azaz     Egymillió-kétszázötvenezer     forintot     minden   </w:t>
      </w:r>
    </w:p>
    <w:p>
      <w:pPr>
        <w:pStyle w:val="Normal"/>
        <w:ind w:left="1134" w:hanging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tárgyév  május  15.  napjáig,      a     második     részletet,    1.250.000.- Ft-ot,    </w:t>
      </w:r>
    </w:p>
    <w:p>
      <w:pPr>
        <w:pStyle w:val="Normal"/>
        <w:ind w:left="1134" w:hanging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azaz     Egymillió-kétszázötvenezer    forintot    minden    tárgyév   július  15.    </w:t>
      </w:r>
    </w:p>
    <w:p>
      <w:pPr>
        <w:pStyle w:val="Normal"/>
        <w:ind w:left="1134" w:hanging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napjáig.   </w:t>
      </w:r>
    </w:p>
    <w:p>
      <w:pPr>
        <w:pStyle w:val="Normal"/>
        <w:ind w:left="1134" w:hanging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Amennyiben        bármelyik       bérleti      díj   részlet    határidőben   történő      </w:t>
      </w:r>
    </w:p>
    <w:p>
      <w:pPr>
        <w:pStyle w:val="Normal"/>
        <w:ind w:left="1134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megfizetésével   a  Kft.   késedelembe    esik,     úgy  a   jegybanki    alapkamat    </w:t>
      </w:r>
    </w:p>
    <w:p>
      <w:pPr>
        <w:pStyle w:val="Normal"/>
        <w:ind w:left="1134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kétszeresének  megfelelő  kamattal  növelten  köteles  az elmaradt bérleti díjat,  </w:t>
      </w:r>
    </w:p>
    <w:p>
      <w:pPr>
        <w:pStyle w:val="Normal"/>
        <w:ind w:left="1134" w:hanging="0"/>
        <w:jc w:val="both"/>
        <w:rPr/>
      </w:pPr>
      <w:r>
        <w:rPr>
          <w:i/>
        </w:rPr>
        <w:t xml:space="preserve">     </w:t>
      </w:r>
      <w:r>
        <w:rPr>
          <w:i/>
        </w:rPr>
        <w:t>részletet megfizetni.</w:t>
      </w:r>
      <w:r>
        <w:rPr/>
        <w:t xml:space="preserve"> Szerződő  felek  megállapodnak    abban,   hogy   ha   a   </w:t>
      </w:r>
    </w:p>
    <w:p>
      <w:pPr>
        <w:pStyle w:val="Normal"/>
        <w:ind w:left="1134" w:hanging="0"/>
        <w:jc w:val="both"/>
        <w:rPr/>
      </w:pPr>
      <w:r>
        <w:rPr>
          <w:i/>
        </w:rPr>
        <w:t xml:space="preserve">     </w:t>
      </w:r>
      <w:r>
        <w:rPr/>
        <w:t xml:space="preserve">bérleti   díj   </w:t>
      </w:r>
      <w:r>
        <w:rPr>
          <w:i/>
        </w:rPr>
        <w:t xml:space="preserve"> </w:t>
      </w:r>
      <w:r>
        <w:rPr/>
        <w:t xml:space="preserve">megfizetésének   késedelme  a  30  napot  meghaladja,  úgy  az  </w:t>
      </w:r>
    </w:p>
    <w:p>
      <w:pPr>
        <w:pStyle w:val="Normal"/>
        <w:ind w:left="1134" w:hanging="0"/>
        <w:jc w:val="both"/>
        <w:rPr/>
      </w:pPr>
      <w:r>
        <w:rPr/>
        <w:t xml:space="preserve">     </w:t>
      </w:r>
      <w:r>
        <w:rPr/>
        <w:t xml:space="preserve">önkormányzat  rendkívüli felmondással élh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 bérleti díj infláció követő, mely alapján a tárgyévi bérleti díj mindig az előző év bérleti díjának infláció mértékével növelt összeg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i/>
          <w:i/>
          <w:iCs/>
        </w:rPr>
      </w:pPr>
      <w:r>
        <w:rPr>
          <w:i/>
          <w:iCs/>
        </w:rPr>
        <w:t>Szerződő felek tudomással bírnak arról, hogy a hatályos adójogszabályok mellett a bérlet tárgyi adómentes, melyre tekintettel a bérleti díj ÁFA-t nem tartalmaz. Amennyiben az adójogszabályok változása miatt a helyiség bérbeadás ÁFA köteles tevékenységgé válik, úgy a bérleti díjon felül a bérlő köteles az ÁFA-t is megfizetni</w:t>
      </w:r>
      <w:r>
        <w:rPr>
          <w:i/>
          <w:iCs/>
          <w:sz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V. Bérlet megszűnése, rendkívüli felmondás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>Jelen szerződés jogszerű működés esetén rendes felmondással nem mondható fel, azonban közös megegyezéssel azt a szerződő felek bármikor felbonthatják.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>Jelen szerződést az önkormányzat írásbeli úton közlendő rendkívüli felmondással az alábbi esetekben mondhatja fel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ind w:left="1080" w:right="-149" w:hanging="360"/>
        <w:jc w:val="both"/>
        <w:rPr/>
      </w:pPr>
      <w:r>
        <w:rPr/>
        <w:t>amennyiben a Kft. a bérleti díj, illetve az őt jelen szerződésben foglaltak alapján nem vitatottan terhelő egyéb költség megfizetésével késedelembe esik és fizetési kötelezettségének az önkormányzat következményekre történő figyelmeztetést is tartalmazó írásbeli felszólítása ellenére 8 napon belül nem tesz elege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ind w:left="1080" w:right="-149" w:hanging="360"/>
        <w:jc w:val="both"/>
        <w:rPr/>
      </w:pPr>
      <w:r>
        <w:rPr/>
        <w:t xml:space="preserve">amennyiben a Kft. egyéb szerződésszegő magatartást tanúsít és a szerződésszegő magatartást az önkormányzatnak a következményekre történő figyelmeztetést is tartalmazó írásbeli felszólításától számított 8 napon belül sem hagyja abba, illetve kötelezettségének a megjelölt póthatáridőn belül sem tesz eleget. </w:t>
      </w:r>
    </w:p>
    <w:p>
      <w:pPr>
        <w:pStyle w:val="Szvegblokk"/>
        <w:ind w:left="0" w:right="-149" w:hanging="0"/>
        <w:rPr>
          <w:szCs w:val="24"/>
        </w:rPr>
      </w:pPr>
      <w:r>
        <w:rPr>
          <w:szCs w:val="24"/>
        </w:rPr>
      </w:r>
    </w:p>
    <w:p>
      <w:pPr>
        <w:pStyle w:val="Szvegblokk"/>
        <w:numPr>
          <w:ilvl w:val="0"/>
          <w:numId w:val="6"/>
        </w:numPr>
        <w:ind w:left="644" w:right="-149" w:hanging="360"/>
        <w:rPr/>
      </w:pPr>
      <w:r>
        <w:rPr>
          <w:szCs w:val="24"/>
        </w:rPr>
        <w:t>Jelen szerződést a Kft. írásbeli úton közlendő rendkívüli felmondással mondhatja fel, amennyiben az önkormányzat szerződésszegő magatartást tanúsít, és a szerződésszegő magatartást a Kft-nek a következményekre történő figyelmeztetést is tartalmazó írásbeli felszólításában megjelölt póthatáridőn belül sem hagyja abba, illetve kötelezettségének a megjelölt póthatáridőn belül sem tesz eleget, a Kft. a póthatáridő lejártától számított 8 napon belül írásban felmondással élhet.</w:t>
      </w:r>
    </w:p>
    <w:p>
      <w:pPr>
        <w:pStyle w:val="Szvegblokk"/>
        <w:tabs>
          <w:tab w:val="clear" w:pos="708"/>
          <w:tab w:val="left" w:pos="567" w:leader="none"/>
        </w:tabs>
        <w:ind w:left="0" w:right="-14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/>
        <w:t xml:space="preserve">Amennyiben a jelen szerződés rendkívüli felmondás vagy vis maior miatt megszűnik, úgy az önkormányzat jogosult a bérlemény birtokának megszerzésére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. Az önkormányzat jogai és kötelessége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numPr>
          <w:ilvl w:val="0"/>
          <w:numId w:val="9"/>
        </w:numPr>
        <w:tabs>
          <w:tab w:val="clear" w:pos="708"/>
          <w:tab w:val="left" w:pos="360" w:leader="none"/>
        </w:tabs>
        <w:ind w:left="709" w:hanging="349"/>
        <w:rPr/>
      </w:pPr>
      <w:r>
        <w:rPr>
          <w:i/>
        </w:rPr>
        <w:t>A felek megállapítják, hogy a Kft. a bérlemény birtokában van, ezért külön birtokbaadási eljárás lefolytatására nincs szükség.</w:t>
      </w:r>
    </w:p>
    <w:p>
      <w:pPr>
        <w:pStyle w:val="Szvegtrzs3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Szvegtrzs3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 xml:space="preserve">Az önkormányzat köteles a strand ellátás biztosítása érdekében a </w:t>
      </w:r>
      <w:r>
        <w:rPr>
          <w:i/>
        </w:rPr>
        <w:t xml:space="preserve">bérlemény </w:t>
      </w:r>
      <w:r>
        <w:rPr/>
        <w:t xml:space="preserve">rendeltetésszerű működéséhez szükséges megközelítést, közlekedést biztosítani, közművezetési lehetőséget biztosítani. </w:t>
      </w:r>
    </w:p>
    <w:p>
      <w:pPr>
        <w:pStyle w:val="Szvegtrzs3"/>
        <w:tabs>
          <w:tab w:val="clear" w:pos="708"/>
          <w:tab w:val="left" w:pos="360" w:leader="none"/>
        </w:tabs>
        <w:rPr/>
      </w:pPr>
      <w:r>
        <w:rPr/>
      </w:r>
    </w:p>
    <w:p>
      <w:pPr>
        <w:pStyle w:val="Szvegtrzs3"/>
        <w:numPr>
          <w:ilvl w:val="0"/>
          <w:numId w:val="9"/>
        </w:numPr>
        <w:tabs>
          <w:tab w:val="clear" w:pos="708"/>
          <w:tab w:val="left" w:pos="360" w:leader="none"/>
        </w:tabs>
        <w:ind w:left="709" w:hanging="349"/>
        <w:rPr/>
      </w:pPr>
      <w:r>
        <w:rPr/>
        <w:t xml:space="preserve">Amennyiben a Kft. neki felróható okból nem biztosítja a szezononkénti legalább 90 napos nyitva tartási kötelezettségét, úgy az önkormányzat rendkívüli felmondással élhet. </w:t>
      </w:r>
    </w:p>
    <w:p>
      <w:pPr>
        <w:pStyle w:val="Szvegtrzs3"/>
        <w:tabs>
          <w:tab w:val="clear" w:pos="708"/>
          <w:tab w:val="left" w:pos="360" w:leader="none"/>
        </w:tabs>
        <w:rPr/>
      </w:pPr>
      <w:r>
        <w:rPr/>
      </w:r>
    </w:p>
    <w:p>
      <w:pPr>
        <w:pStyle w:val="Szvegtrzs3"/>
        <w:numPr>
          <w:ilvl w:val="0"/>
          <w:numId w:val="9"/>
        </w:numPr>
        <w:tabs>
          <w:tab w:val="clear" w:pos="708"/>
          <w:tab w:val="left" w:pos="360" w:leader="none"/>
        </w:tabs>
        <w:ind w:left="709" w:hanging="349"/>
        <w:rPr/>
      </w:pPr>
      <w:r>
        <w:rPr/>
        <w:t>Az önkormányzat köteles a bérleményt – mint az önkormányzati vagyon részét – az önkormányzati tulajdonú vagyontárgyakra vonatkozó biztosítási szerződéseknek megfelelően biztosítani.</w:t>
      </w:r>
    </w:p>
    <w:p>
      <w:pPr>
        <w:pStyle w:val="Szvegtrzs3"/>
        <w:tabs>
          <w:tab w:val="clear" w:pos="708"/>
          <w:tab w:val="left" w:pos="360" w:leader="none"/>
        </w:tabs>
        <w:ind w:left="709" w:hanging="349"/>
        <w:rPr/>
      </w:pPr>
      <w:r>
        <w:rPr/>
      </w:r>
    </w:p>
    <w:p>
      <w:pPr>
        <w:pStyle w:val="Szvegtrzs3"/>
        <w:tabs>
          <w:tab w:val="clear" w:pos="708"/>
          <w:tab w:val="left" w:pos="360" w:leader="none"/>
        </w:tabs>
        <w:ind w:left="709" w:hanging="349"/>
        <w:rPr/>
      </w:pPr>
      <w:r>
        <w:rPr/>
      </w:r>
    </w:p>
    <w:p>
      <w:pPr>
        <w:pStyle w:val="Szvegtrzs3"/>
        <w:tabs>
          <w:tab w:val="clear" w:pos="708"/>
          <w:tab w:val="left" w:pos="360" w:leader="none"/>
        </w:tabs>
        <w:ind w:left="709" w:hanging="349"/>
        <w:rPr/>
      </w:pPr>
      <w:r>
        <w:rPr/>
      </w:r>
    </w:p>
    <w:p>
      <w:pPr>
        <w:pStyle w:val="Szvegtrzs3"/>
        <w:tabs>
          <w:tab w:val="clear" w:pos="708"/>
          <w:tab w:val="left" w:pos="360" w:leader="none"/>
        </w:tabs>
        <w:ind w:left="709" w:hanging="349"/>
        <w:rPr/>
      </w:pPr>
      <w:r>
        <w:rPr/>
      </w:r>
    </w:p>
    <w:p>
      <w:pPr>
        <w:pStyle w:val="Szvegtrzs3"/>
        <w:numPr>
          <w:ilvl w:val="0"/>
          <w:numId w:val="9"/>
        </w:numPr>
        <w:tabs>
          <w:tab w:val="clear" w:pos="708"/>
          <w:tab w:val="left" w:pos="360" w:leader="none"/>
        </w:tabs>
        <w:ind w:left="709" w:hanging="349"/>
        <w:rPr/>
      </w:pPr>
      <w:r>
        <w:rPr>
          <w:i/>
        </w:rPr>
        <w:t xml:space="preserve">A Keleti strandon a jelen szerződés megkötése időpontjában a „Szélkakas étterem”, „Gomba italpavilon”, a „Viktória étterem”, a „Stég bár” vendéglátó ipari egység található és folyamatban van a strand észak-keleti részén egy további vendéglátó ipari egység létesítése.  </w:t>
      </w:r>
      <w:r>
        <w:rPr/>
        <w:t xml:space="preserve">Az önkormányzat kötelezettséget vállal arra, hogy a felsoroltakon túl a bérlet tartama alatt további sportcikk vagy strandcikk kölcsönző célú üzletet nem épít, arra építési engedélyt nem ad és ezzel újabb sportcikk vagy strandcikk kölcsönző célú üzlet üzemeltetéséhez nem adja hozzájárulást. </w:t>
      </w:r>
    </w:p>
    <w:p>
      <w:pPr>
        <w:pStyle w:val="Szvegtrzs3"/>
        <w:tabs>
          <w:tab w:val="clear" w:pos="708"/>
          <w:tab w:val="left" w:pos="360" w:leader="none"/>
        </w:tabs>
        <w:rPr/>
      </w:pPr>
      <w:r>
        <w:rPr/>
      </w:r>
    </w:p>
    <w:p>
      <w:pPr>
        <w:pStyle w:val="Szvegtrzs3"/>
        <w:numPr>
          <w:ilvl w:val="0"/>
          <w:numId w:val="9"/>
        </w:numPr>
        <w:tabs>
          <w:tab w:val="clear" w:pos="708"/>
          <w:tab w:val="left" w:pos="360" w:leader="none"/>
        </w:tabs>
        <w:ind w:left="709" w:hanging="349"/>
        <w:rPr/>
      </w:pPr>
      <w:r>
        <w:rPr/>
        <w:t xml:space="preserve">Az önkormányzat kötelezettséget vállal arra, hogy ha a </w:t>
      </w:r>
      <w:r>
        <w:rPr>
          <w:i/>
        </w:rPr>
        <w:t xml:space="preserve">VI.5. </w:t>
      </w:r>
      <w:r>
        <w:rPr/>
        <w:t>pontban felsorolt, létesítésre kerülő egység pályázati eljárása során az önkormányzat a jelen bérleti szerződés alapjául szolgáló feltételeknél  kedvezőbb feltételt biztosít, úgy ezen kedvezőbb feltétek a jelen bérleti szerződésbe is beépítésre és érvényesítésre kerülnek.</w:t>
      </w:r>
    </w:p>
    <w:p>
      <w:pPr>
        <w:pStyle w:val="Szvegtrzs3"/>
        <w:tabs>
          <w:tab w:val="clear" w:pos="708"/>
          <w:tab w:val="left" w:pos="360" w:leader="none"/>
        </w:tabs>
        <w:rPr/>
      </w:pPr>
      <w:r>
        <w:rPr/>
      </w:r>
    </w:p>
    <w:p>
      <w:pPr>
        <w:pStyle w:val="Szvegtrzs3"/>
        <w:tabs>
          <w:tab w:val="clear" w:pos="708"/>
          <w:tab w:val="left" w:pos="360" w:leader="none"/>
        </w:tabs>
        <w:rPr/>
      </w:pPr>
      <w:r>
        <w:rPr/>
      </w:r>
    </w:p>
    <w:p>
      <w:pPr>
        <w:pStyle w:val="Szvegtrzs3"/>
        <w:jc w:val="center"/>
        <w:rPr/>
      </w:pPr>
      <w:r>
        <w:rPr>
          <w:b/>
          <w:bCs/>
          <w:u w:val="single"/>
        </w:rPr>
        <w:t>VII. A Kft. jogai és kötelességei</w:t>
      </w:r>
    </w:p>
    <w:p>
      <w:pPr>
        <w:pStyle w:val="Szvegtrzs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numPr>
          <w:ilvl w:val="0"/>
          <w:numId w:val="7"/>
        </w:numPr>
        <w:rPr/>
      </w:pPr>
      <w:r>
        <w:rPr>
          <w:i/>
        </w:rPr>
        <w:t>A Kft. jogosult és köteles a bérlemény 3 éven át történő kizárólagos használatára a jelen szerződésben rögzítetteknek megfelelően sportcikk kölcsönző tevékenység folytatása céljára</w:t>
      </w:r>
      <w:r>
        <w:rPr/>
        <w:t xml:space="preserve">. 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7"/>
        </w:numPr>
        <w:rPr/>
      </w:pPr>
      <w:r>
        <w:rPr/>
        <w:t xml:space="preserve">Kft. kötelezettséget vállal arra, hogy a bérlet tartama alatt a felépítményt sportcikk kölcsönzés céljára működteti. </w:t>
      </w:r>
    </w:p>
    <w:p>
      <w:pPr>
        <w:pStyle w:val="Listaszerbekezds"/>
        <w:jc w:val="both"/>
        <w:rPr/>
      </w:pPr>
      <w:r>
        <w:rPr>
          <w:i/>
        </w:rPr>
        <w:t>A sportcikk kölcsönzés keretében a Kft. jogosult vízi sporteszközök (pl.: szörf, windszörf, vitorlás, katamarán, kite szörf, SUP, jet ski, wakeboard stb.) kölcsönzésére és oktatására a balatonföldvári 27/3 hrsz alatti strand területén a jogszabályokban és a szerződő felek közötti Megállapodásban meghatározott feltételek betartásával.</w:t>
      </w:r>
    </w:p>
    <w:p>
      <w:pPr>
        <w:pStyle w:val="Listaszerbekezds"/>
        <w:jc w:val="both"/>
        <w:rPr/>
      </w:pPr>
      <w:r>
        <w:rPr>
          <w:i/>
        </w:rPr>
        <w:t>A Kft. a vonatkozó jogszabályok megtartása mellett jogosult a Megállapodás tárgyaként meghatározott ingatlanban a kölcsönző szolgáltatáshoz tartozó felszerelések és ruházat árusítására, kölcsönzésére.</w:t>
      </w:r>
    </w:p>
    <w:p>
      <w:pPr>
        <w:pStyle w:val="Szvegtrzs3"/>
        <w:ind w:left="720" w:hanging="0"/>
        <w:rPr/>
      </w:pPr>
      <w:r>
        <w:rPr/>
        <w:t xml:space="preserve"> </w:t>
      </w:r>
      <w:r>
        <w:rPr/>
        <w:t>Az ettől eltérő célú használatban a szerződő felek megállapodhatnak, megállapodás hiányában az önkormányzat jogosult rendkívüli felmondással élni.</w:t>
      </w:r>
    </w:p>
    <w:p>
      <w:pPr>
        <w:pStyle w:val="Szvegtrzs3"/>
        <w:ind w:left="360" w:hanging="0"/>
        <w:rPr/>
      </w:pPr>
      <w:r>
        <w:rPr/>
      </w:r>
    </w:p>
    <w:p>
      <w:pPr>
        <w:pStyle w:val="Szvegtrzs3"/>
        <w:numPr>
          <w:ilvl w:val="0"/>
          <w:numId w:val="7"/>
        </w:numPr>
        <w:rPr/>
      </w:pPr>
      <w:r>
        <w:rPr/>
        <w:t>Kft. a jelen szerződés aláírásával kötelezettséget vállal arra, hogy a bérleményt nyári szezonban legalább 90 napon át nyitva tartja és a strandvendégek részére éttermi  szolgáltatást biztosít.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7"/>
        </w:numPr>
        <w:rPr/>
      </w:pPr>
      <w:r>
        <w:rPr/>
        <w:t>A Kft. kötelezettsége a sportcikk kölcsönzés üzemeltetéséhez szükséges valamennyi hatósági engedély beszerzése és azokban meghatározott feltételek szerinti működés. A hatósági engedélyek  hiánya vagy esetleges érvénytelenedése a Kft.  bérleti díj fizetési kötelezettségét nem érinti. Amennyiben ezekről neki felróható okból nem gondoskodik és emiatt a szezononkénti 90 napos szolgáltatást nem tudja biztosítani, úgy az önkormányzat rendkívüli felmondással élhet.</w:t>
      </w:r>
    </w:p>
    <w:p>
      <w:pPr>
        <w:pStyle w:val="Szvegtrzs3"/>
        <w:ind w:left="360" w:hanging="0"/>
        <w:rPr/>
      </w:pPr>
      <w:r>
        <w:rPr/>
      </w:r>
    </w:p>
    <w:p>
      <w:pPr>
        <w:pStyle w:val="Szvegtrzs3"/>
        <w:numPr>
          <w:ilvl w:val="0"/>
          <w:numId w:val="7"/>
        </w:numPr>
        <w:rPr/>
      </w:pPr>
      <w:r>
        <w:rPr/>
        <w:t>A bérlemény elemi kárra történő biztosításáról az önkormányzat köteles gondoskodni, a Kft. kompetenciája a bérleménybe bevitt ingóságok esetleges biztosítása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numPr>
          <w:ilvl w:val="0"/>
          <w:numId w:val="7"/>
        </w:numPr>
        <w:rPr/>
      </w:pPr>
      <w:r>
        <w:rPr/>
        <w:t>A Kft. fokozottan ügyel a környezetvédelmi rendelkezések betartására, köteles gondoskodni a bérlemények tisztán és rendben tartásáról, takarításáról a szemétszállítási szerződés megkötéséről.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7"/>
        </w:numPr>
        <w:rPr/>
      </w:pPr>
      <w:r>
        <w:rPr/>
        <w:t>Amennyiben a Kft. vagy a bérleményt használó személyek magatartása miatt a bérleményben kár keletkezik, úgy a Kft. köteles – az önkormányzat választása szerint – a hibát kijavítani, vagy a kárt megtéríteni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7"/>
        </w:numPr>
        <w:rPr/>
      </w:pPr>
      <w:r>
        <w:rPr>
          <w:szCs w:val="24"/>
        </w:rPr>
        <w:t xml:space="preserve">A </w:t>
      </w:r>
      <w:r>
        <w:rPr/>
        <w:t>Kft. köteles a bérlet tartama alatt a bérlemény állagmegóvásáról a jó gazda gondosságával gondoskodni.</w:t>
      </w:r>
    </w:p>
    <w:p>
      <w:pPr>
        <w:pStyle w:val="Listaszerbekezds"/>
        <w:rPr/>
      </w:pPr>
      <w:r>
        <w:rPr/>
      </w:r>
    </w:p>
    <w:p>
      <w:pPr>
        <w:pStyle w:val="Szvegtrzs3"/>
        <w:numPr>
          <w:ilvl w:val="0"/>
          <w:numId w:val="7"/>
        </w:numPr>
        <w:rPr>
          <w:i/>
          <w:i/>
        </w:rPr>
      </w:pPr>
      <w:r>
        <w:rPr>
          <w:i/>
        </w:rPr>
        <w:t>A Kft. vállalja az értékmegőrző szolgáltatás létrehozását és üzemeltetését.</w:t>
      </w:r>
    </w:p>
    <w:p>
      <w:pPr>
        <w:pStyle w:val="Listaszerbekezds"/>
        <w:rPr>
          <w:i/>
          <w:i/>
        </w:rPr>
      </w:pPr>
      <w:r>
        <w:rPr>
          <w:i/>
        </w:rPr>
      </w:r>
    </w:p>
    <w:p>
      <w:pPr>
        <w:pStyle w:val="Szvegtrzs3"/>
        <w:numPr>
          <w:ilvl w:val="0"/>
          <w:numId w:val="7"/>
        </w:numPr>
        <w:rPr/>
      </w:pPr>
      <w:r>
        <w:rPr>
          <w:i/>
        </w:rPr>
        <w:t>A Kft. vállalja napozóágy kölcsönző szolgáltatás korszerűsítését, folyamatos üzemeltetését.</w:t>
      </w:r>
    </w:p>
    <w:p>
      <w:pPr>
        <w:pStyle w:val="Listaszerbekezds"/>
        <w:rPr>
          <w:i/>
          <w:i/>
        </w:rPr>
      </w:pPr>
      <w:r>
        <w:rPr>
          <w:i/>
        </w:rPr>
      </w:r>
    </w:p>
    <w:p>
      <w:pPr>
        <w:pStyle w:val="Szvegtrzs3"/>
        <w:numPr>
          <w:ilvl w:val="0"/>
          <w:numId w:val="7"/>
        </w:numPr>
        <w:rPr/>
      </w:pPr>
      <w:r>
        <w:rPr>
          <w:i/>
        </w:rPr>
        <w:t>A Kft. a 9. és a 10. pontban vállalt szolgáltatások folyamatos ellátása esetén jogosult a jelen megállapodás mellékletét képező vázrajzon megjelölt terület térítésmentes használatára kizárólag hajó- és katamarán tárolás céljából. A tárolással összefüggésben felmerülő valamennyi felelősség a Kft-t terheli.</w:t>
      </w:r>
    </w:p>
    <w:p>
      <w:pPr>
        <w:pStyle w:val="Listaszerbekezds"/>
        <w:rPr>
          <w:i/>
          <w:i/>
        </w:rPr>
      </w:pPr>
      <w:r>
        <w:rPr>
          <w:i/>
        </w:rPr>
      </w:r>
    </w:p>
    <w:p>
      <w:pPr>
        <w:pStyle w:val="Szvegtrzs3"/>
        <w:numPr>
          <w:ilvl w:val="0"/>
          <w:numId w:val="7"/>
        </w:numPr>
        <w:rPr>
          <w:i/>
          <w:i/>
        </w:rPr>
      </w:pPr>
      <w:r>
        <w:rPr>
          <w:i/>
        </w:rPr>
        <w:t>A Kft. az önkormányzattal kötött külön írásbeli megállapodás alapján jogosult a 27/3 hsrz-ú ingatlanból további terület bérletére.</w:t>
      </w:r>
    </w:p>
    <w:p>
      <w:pPr>
        <w:pStyle w:val="Szvegtrzs3"/>
        <w:rPr>
          <w:i/>
          <w:i/>
        </w:rPr>
      </w:pPr>
      <w:r>
        <w:rPr>
          <w:i/>
        </w:rPr>
      </w:r>
    </w:p>
    <w:p>
      <w:pPr>
        <w:pStyle w:val="Szvegtrzs3"/>
        <w:numPr>
          <w:ilvl w:val="0"/>
          <w:numId w:val="7"/>
        </w:numPr>
        <w:rPr/>
      </w:pPr>
      <w:r>
        <w:rPr>
          <w:i/>
          <w:szCs w:val="24"/>
        </w:rPr>
        <w:t xml:space="preserve">Jelen bérleti szerződés a bérleményben építési engedélyhez kötött építési tevékenységre nem jogosít, az ilyen jellegű esetleges átalakítások kizárólag az önkormányzattal előzetesen kötött írásbeli megállapodás és a szükséges hatósági engedélyek birtokában lehetségesek. </w:t>
      </w:r>
    </w:p>
    <w:p>
      <w:pPr>
        <w:pStyle w:val="Szvegtrzs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II. Közüzemi díj, üzemeltetési költség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zvegtrzs3"/>
        <w:numPr>
          <w:ilvl w:val="0"/>
          <w:numId w:val="11"/>
        </w:numPr>
        <w:rPr/>
      </w:pPr>
      <w:r>
        <w:rPr/>
        <w:t>Kft. a felépítmény hasznosítás során jogosult a területen már meglévő illetőleg az újonnan létesített közmű hálózatokra (villany, víz és csatorna) – arányos költségviselés mellett – rákötni, amennyiben erre nincs lehetőség a közművek kiépítése és az esetleges közműfejlesztési hozzájárulások megfizetése Kft. kötelezettsége.</w:t>
      </w:r>
    </w:p>
    <w:p>
      <w:pPr>
        <w:pStyle w:val="Szvegtrzs3"/>
        <w:ind w:left="360" w:hanging="0"/>
        <w:rPr/>
      </w:pPr>
      <w:r>
        <w:rPr/>
      </w:r>
    </w:p>
    <w:p>
      <w:pPr>
        <w:pStyle w:val="Szvegtrzs3"/>
        <w:numPr>
          <w:ilvl w:val="0"/>
          <w:numId w:val="2"/>
        </w:numPr>
        <w:rPr/>
      </w:pPr>
      <w:r>
        <w:rPr/>
        <w:t>Kft. a jelen megállapodásból eredő jogviszony hatályának fennállása alatt a bérelt területen létesített felépítmény valamennyi közüzemi és üzemeltetési költségét köteles visel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>IX.</w:t>
      </w:r>
      <w:r>
        <w:rPr>
          <w:b/>
          <w:bCs/>
          <w:u w:val="single"/>
        </w:rPr>
        <w:t xml:space="preserve"> Egyéb rendelkezések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erződő felek a jelen szerződés keretében a „szezon” fogalma alatt a június-július-augusztus hónapokat ért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rződő felek megállapodnak abban, hogy fokozott figyelmet fordítanak a környezetvédelmi rendelkezések betartására, valamint a bérelt terület és környezetének tisztán és rendben tartására, takarítására</w:t>
      </w:r>
      <w:r>
        <w:rPr>
          <w:i/>
        </w:rPr>
        <w:t>, az ehhez szükséges szemétszállítási szerződéseket megkötik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zerződő felek együttműködnek a strand üzemeltetésének ellátása érdekében, e körben egymással további szerződéseket köth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Amennyiben a bérletben jogutódlás következik be és a jogutód elfogadja a jelen szerződésben meghatározott feltételeket, úgy a szerződés érvényben marad, megegyezés hiányában az önkormányzat jogosult rendkívüli felmondással éln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jelen szerződésben nem szabályozott kérdésekben a magyar jog, azon belül is elsősorban a Polgári Törvénykönyv hatályos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jelen szerződés egyes kikötéseinek részleges vagy teljes érvénytelensége, illetve érvénytelenné válása nem érinti a szerződés egyéb részeinek érvényességét. A szerződő felek megállapodnak abban, hogy az érvénytelen kikötést olyan törvényes feltétellel pótolják, amely leginkább megfelel a szerződés céljának és a hatályos jogszabályok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elek jelen szerződésből eredő vitáikat elsősorban békés úton kívánják rendezni. Ennek eredménytelensége esetére jogvitáik elbírálására pertárgy éréktől függően alávetik magukat a Siófoki Járásbíróság, illetőleg a Kaposvári Törvényszék kizárólagos hatáskörének és illetékességéne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Jelen szerződésben foglaltakat Balatonföldvár Város Önkormányzatának Képviselő-testülete ……/2020 (X.22.) sz. határozatával jóváhagyta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k jelen szerződést elolvasva, azt értelmezve, mint akaratukkal mindenben megegyezőt jóvá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0. október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Holovits Huba    </w:t>
        <w:tab/>
        <w:t xml:space="preserve">                                                     Szakács Irén Ann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lgármester</w:t>
        <w:tab/>
        <w:tab/>
        <w:tab/>
        <w:tab/>
        <w:tab/>
        <w:t xml:space="preserve">                       ügyvezető</w:t>
      </w:r>
    </w:p>
    <w:p>
      <w:pPr>
        <w:pStyle w:val="Heading1"/>
        <w:rPr/>
      </w:pPr>
      <w:r>
        <w:rPr>
          <w:b w:val="false"/>
        </w:rPr>
        <w:t xml:space="preserve">Balatonföldvár Város Önkormányzata                                        CAT People Kft.  </w:t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Szvegtrzs3Char">
    <w:name w:val="Szövegtörzs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-7" w:hanging="567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7:00Z</dcterms:created>
  <dc:creator>kodrko</dc:creator>
  <dc:description/>
  <cp:keywords/>
  <dc:language>en-US</dc:language>
  <cp:lastModifiedBy>Torocsik</cp:lastModifiedBy>
  <cp:lastPrinted>2020-10-18T11:18:00Z</cp:lastPrinted>
  <dcterms:modified xsi:type="dcterms:W3CDTF">2020-10-19T13:26:00Z</dcterms:modified>
  <cp:revision>86</cp:revision>
  <dc:subject/>
  <dc:title>Megállapodás</dc:title>
</cp:coreProperties>
</file>