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  <w:t>Balatonföldvár Város Önkormányzata Képviselő-testületének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2021. június 24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Tárgy:</w:t>
      </w:r>
      <w:r>
        <w:rPr>
          <w:b/>
          <w:i/>
          <w:color w:val="000000"/>
        </w:rPr>
        <w:t xml:space="preserve"> </w:t>
      </w:r>
      <w:r>
        <w:rPr/>
        <w:t>Beszámoló az önkormányzati társulásokban végzett tevékenységről</w:t>
      </w:r>
    </w:p>
    <w:p>
      <w:pPr>
        <w:pStyle w:val="Normal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Tisztelt Képviselő-testület!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jc w:val="both"/>
        <w:rPr/>
      </w:pPr>
      <w:r>
        <w:rPr/>
        <w:t>Balatonföldvár Város Önkormányzata, a közös hivatali, valamint a kistérségi településekkel való együttműködésnek megfelelően 2020-ban az alábbi társulások működésében vett rész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 xml:space="preserve">Balatonföldvári Közös Önkormányzati Hivatal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Balatonföldvári Többcélú Kistérségi Társulás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Balatonlellei Pénzügyi Végrehajtási Társulás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>
          <w:bCs/>
        </w:rPr>
        <w:t>Dél-Balatoni Szennyvízelvezetés és Tisztítás Megvalósítását Célzó Önkormányzati Társulás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Dél-Balatoni Regionális Hulladékgazdálkodási Önkormányzati Társu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A Balatonföldvári Közös Önkormányzati Hivatal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A Balatonföldvári Közös Önkormányzati Hivatalt a 2019. október 13-i önkormányzati választást követően 60 napon belül döntött a korábbi gyakorlatnak megfelelő együttműködés folytatásáról, azzal az eltéréssel, hogy a működtetés költségeihez Szántód Község Önkormányzatán kívül, 2020. évtől valamennyi önkormányzatnak hozzájárulást kell fizetnie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 Hivatal munkavállalói létszáma jelenleg 40 fő. A hivatal működéséhez szükséges személyi és tárgyi feltételek megfelelőek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2020-as évben az önkormányzati működés mellett a finanszírozást is kedvezőtlenül érintették a </w:t>
      </w:r>
      <w:r>
        <w:rPr>
          <w:shd w:fill="FFFFFF" w:val="clear"/>
        </w:rPr>
        <w:t>veszélyhelyzettel összefüggésben a nemzetgazdaság stabilitásának érdekében szükséges intézkedésekről szóló</w:t>
      </w:r>
      <w:r>
        <w:rPr>
          <w:shd w:fill="FFFFFF" w:val="clear"/>
          <w:lang w:val="de-DE"/>
        </w:rPr>
        <w:t xml:space="preserve"> </w:t>
      </w:r>
      <w:r>
        <w:rPr>
          <w:shd w:fill="FFFFFF" w:val="clear"/>
        </w:rPr>
        <w:t>135/2020. (IV. 17.) Korm. rendelet rendelkezései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Hivatalt érintően a 2020. évben elfogadott költségvetéshez képest több mint 20 millió Ft összegű megtakarítás képződött év végére, mely elsősorban a köztisztviselők cafeteria juttatásról való lemondása, illetve az idegenforgalmi adóellenőrzés forrásának elvonásából tevődött ös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Balatonföldvári Többcélú Kistérségi Társulás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ubtitle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  <w:t>Társulási feladatok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Humán közszolgáltatások: (óvodai nevelés, eü-i ellátás (laboratórium, ügyelet), szociális és gyermekjóléti szolgáltatások, egészségfejlesztés (EFI)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űsorszolgáltatá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Területfejlesztés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érségi marketing feladatok ellátás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érségi sport feladatok ellátása</w:t>
      </w:r>
    </w:p>
    <w:p>
      <w:pPr>
        <w:pStyle w:val="Szvegtrzs3"/>
        <w:spacing w:before="0" w:after="0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autoSpaceDE w:val="false"/>
        <w:jc w:val="both"/>
        <w:rPr/>
      </w:pPr>
      <w:r>
        <w:rPr/>
        <w:t>A Társulást alkotó 13 település közül nem minden település vesz részt valamennyi feladatellátásb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ársulási Tanács a Társulás és költségvetési szervei együttes 2020. évi költségvetését 353 806 ezer Ft tárgyévi költségvetési bevétellel, 352 529 ezer Ft tárgyévi működési kiadással és 1 500 ezer Ft működési célú tartalékkal hagyta jóvá.</w:t>
      </w:r>
    </w:p>
    <w:p>
      <w:pPr>
        <w:pStyle w:val="Normal"/>
        <w:autoSpaceDE w:val="false"/>
        <w:jc w:val="both"/>
        <w:rPr/>
      </w:pPr>
      <w:r>
        <w:rPr/>
        <w:t>A 2020. évi zárszámadás adataiban látszik, hogy a költségvetés eredeti előirányzatának változásaihoz hozzájárult az állam által a kötelező feladatok ellátásához biztosított többlet támogatás a 305/2020-as kormányrendelet alapján, valamint a pandémia hatására jelentkező évközi változások, módosítások hatásai.</w:t>
      </w:r>
    </w:p>
    <w:p>
      <w:pPr>
        <w:pStyle w:val="Normal"/>
        <w:autoSpaceDE w:val="false"/>
        <w:jc w:val="both"/>
        <w:rPr/>
      </w:pPr>
      <w:r>
        <w:rPr/>
        <w:t>A költségvetés főösszege 456 614 ezer Ft-ban teljesült, mely növekmény elsősorban a GVOP hálózat értékesítéséből származó bevételből szárma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/>
        <w:t xml:space="preserve">A feladatok ellátása az előző évhez képest változatlan formában történt, a </w:t>
      </w:r>
      <w:r>
        <w:rPr>
          <w:bCs/>
          <w:iCs/>
        </w:rPr>
        <w:t>Társulás fenntartásában lévő intézmények működése 2020. év során is biztosított volt. Jelentős évközi változást a laboratóriumi és ügyeleti feladatellátás finanszírozásának többletigénye jelentett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térségi intézményrendszer működtetéséhez és közös feladatellátáshoz a Balatonföldvári Közös Önkormányzati Hivatalhoz tartozó önkormányzatok az alábbi forrásokat biztosították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Balatonföldvár          27 881 e Ft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Bálványos</w:t>
        <w:tab/>
        <w:tab/>
        <w:t>7 577 e Ft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Kereki</w:t>
        <w:tab/>
        <w:tab/>
        <w:tab/>
        <w:t>2 819 e Ft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usztaszemes</w:t>
        <w:tab/>
        <w:tab/>
        <w:t>1 706 e Ft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zántód</w:t>
        <w:tab/>
        <w:tab/>
        <w:t>5 260 e Ft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zólád</w:t>
        <w:tab/>
        <w:tab/>
        <w:tab/>
        <w:t>2 246 e Ft</w:t>
      </w:r>
    </w:p>
    <w:p>
      <w:pPr>
        <w:pStyle w:val="Normal"/>
        <w:jc w:val="both"/>
        <w:rPr/>
      </w:pPr>
      <w:r>
        <w:rPr>
          <w:bCs/>
          <w:iCs/>
        </w:rPr>
        <w:t>Teleki</w:t>
        <w:tab/>
        <w:tab/>
        <w:tab/>
        <w:t>1 662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A Balatonlellei Pénzügyi Végrehajtási Társulás 2016. január 1-től </w:t>
      </w:r>
      <w:r>
        <w:rPr/>
        <w:t xml:space="preserve">működik. </w:t>
      </w:r>
    </w:p>
    <w:p>
      <w:pPr>
        <w:pStyle w:val="Normal"/>
        <w:jc w:val="both"/>
        <w:rPr/>
      </w:pPr>
      <w:r>
        <w:rPr/>
        <w:t>A végrehajtási költségek visszatérüléséből származó bevételek fedezik a Társulás működtetését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Balatonföldvári Közös Önkormányzati Hivatalhoz tartozó önkormányzatok esetén a végrehajtási tevékenység az alábbiak szerint valósult m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Ügyek száma (db)</w:t>
        <w:tab/>
        <w:t>Tőkekövetelés</w:t>
        <w:tab/>
        <w:t xml:space="preserve"> (e Ft)</w:t>
        <w:tab/>
        <w:t>Behajtott követelés (e 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földvár</w:t>
        <w:tab/>
        <w:t xml:space="preserve">          127</w:t>
        <w:tab/>
        <w:tab/>
        <w:tab/>
        <w:t xml:space="preserve">          31 734</w:t>
        <w:tab/>
        <w:tab/>
        <w:t xml:space="preserve">          10 424</w:t>
      </w:r>
    </w:p>
    <w:p>
      <w:pPr>
        <w:pStyle w:val="Normal"/>
        <w:rPr/>
      </w:pPr>
      <w:r>
        <w:rPr/>
        <w:t>Bálványos</w:t>
        <w:tab/>
        <w:tab/>
        <w:tab/>
        <w:t>50</w:t>
        <w:tab/>
        <w:tab/>
        <w:tab/>
        <w:tab/>
        <w:t>1 980</w:t>
        <w:tab/>
        <w:tab/>
        <w:tab/>
        <w:t xml:space="preserve">   155</w:t>
      </w:r>
    </w:p>
    <w:p>
      <w:pPr>
        <w:pStyle w:val="Normal"/>
        <w:rPr/>
      </w:pPr>
      <w:r>
        <w:rPr/>
        <w:t>Kereki</w:t>
        <w:tab/>
        <w:tab/>
        <w:tab/>
        <w:tab/>
        <w:t>48</w:t>
        <w:tab/>
        <w:tab/>
        <w:tab/>
        <w:tab/>
        <w:t>3 533</w:t>
        <w:tab/>
        <w:tab/>
        <w:tab/>
        <w:t xml:space="preserve">   219</w:t>
      </w:r>
    </w:p>
    <w:p>
      <w:pPr>
        <w:pStyle w:val="Normal"/>
        <w:rPr/>
      </w:pPr>
      <w:r>
        <w:rPr/>
        <w:t>Pusztaszemes</w:t>
        <w:tab/>
        <w:tab/>
        <w:tab/>
        <w:t>15</w:t>
        <w:tab/>
        <w:tab/>
        <w:tab/>
        <w:tab/>
        <w:t>1 036</w:t>
        <w:tab/>
        <w:tab/>
        <w:tab/>
        <w:t xml:space="preserve">     64</w:t>
      </w:r>
    </w:p>
    <w:p>
      <w:pPr>
        <w:pStyle w:val="Normal"/>
        <w:rPr/>
      </w:pPr>
      <w:r>
        <w:rPr/>
        <w:t>Szántód</w:t>
        <w:tab/>
        <w:tab/>
        <w:tab/>
        <w:t>50</w:t>
        <w:tab/>
        <w:tab/>
        <w:tab/>
        <w:tab/>
        <w:t>4 583</w:t>
        <w:tab/>
        <w:tab/>
        <w:tab/>
        <w:t xml:space="preserve">   722</w:t>
      </w:r>
    </w:p>
    <w:p>
      <w:pPr>
        <w:pStyle w:val="Normal"/>
        <w:rPr/>
      </w:pPr>
      <w:r>
        <w:rPr/>
        <w:t>Szólád</w:t>
        <w:tab/>
        <w:tab/>
        <w:tab/>
        <w:tab/>
        <w:t>34</w:t>
        <w:tab/>
        <w:tab/>
        <w:tab/>
        <w:tab/>
        <w:t>1 690</w:t>
        <w:tab/>
        <w:tab/>
        <w:tab/>
        <w:t xml:space="preserve">       0</w:t>
      </w:r>
    </w:p>
    <w:p>
      <w:pPr>
        <w:pStyle w:val="Normal"/>
        <w:rPr/>
      </w:pPr>
      <w:r>
        <w:rPr/>
        <w:t>Teleki</w:t>
        <w:tab/>
        <w:tab/>
        <w:tab/>
        <w:tab/>
        <w:t>37</w:t>
        <w:tab/>
        <w:tab/>
        <w:tab/>
        <w:tab/>
        <w:t>4 704</w:t>
        <w:tab/>
        <w:tab/>
        <w:tab/>
        <w:t>2 84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Dél-Balatoni Szennyvízelvezetés és Tisztítás Megvalósítását Célzó Önkormányzati Társulás</w:t>
      </w:r>
    </w:p>
    <w:p>
      <w:pPr>
        <w:pStyle w:val="NormlWeb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A Dél-Balatoni Szennyvízelvezetés és Tisztítás Megvalósítását Célzó Önkormányzati Társulás Társulási Tanácsa a Társulás 2020. évi költségvetését a 2/2020. (II.26.) számú határozatával 22.970 ezer Ft összeggel állapította meg, mely a zárszámadás előterjesztéséig egyszer került módosításr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költségvetés módosítása során a 2020. évi költségvetési határozatban korrigálásra került a Társulási Tanács 11/2020. (VII.16.) határozata alapján a társult önkormányzatok vonatkozásában korábban képződött túlfizetések pénzügyi rendezésére teljesített 8 millió Ft, valamint a Fonyód Város Önkormányzat részére 2019. évben a társulási feladatok ellátására megállapított, de tárgy évben pótlólag rendezett 2.425 ezer Ft kifizetése. A teljesítésekre összesen 10.425 ezer Ft a tartalékból került átcsoportosításra, így a különbség belső tartalékból került korrigálásra. A módosítással a 2020. évi költségvetés főösszege változatlan maradt 22.970 ezer Ft. </w:t>
      </w:r>
    </w:p>
    <w:p>
      <w:pPr>
        <w:pStyle w:val="NormlWeb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iCs/>
        </w:rPr>
      </w:r>
    </w:p>
    <w:p>
      <w:pPr>
        <w:pStyle w:val="NormlWeb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lWeb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b/>
        </w:rPr>
        <w:t>Dél-Balatoni Regionális Hulladékgazdálkodási Önkormányzati Társu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ársulás Siófok Város Önkormányzata gesztorságával működik. Munkaszervezeti feladatait a Siófoki Közös Önkormányzati Hivatal lát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BRHÖT Társulási Tanácsa a 2020. évre megállapított 16.455.500 Ft összegű működési hozzájárulás felosztása tekintetében úgy határozott, hogy azt a tagönkormányzatok a 2018. évi települési lakosságszám arányában és alapul vételével arányosan kötelesek viselni. Ezen hozzájárulás összeg 1.370.400 Ft-tal kevesebb volt, mint az előző évi.</w:t>
      </w:r>
    </w:p>
    <w:p>
      <w:pPr>
        <w:pStyle w:val="Normal"/>
        <w:jc w:val="both"/>
        <w:rPr/>
      </w:pPr>
      <w:r>
        <w:rPr/>
        <w:t>A közös hivatalhoz tartozó települések vonatkozásában a működési hozzájárulás összege az alábbiak szerint alakult:</w:t>
      </w:r>
    </w:p>
    <w:p>
      <w:pPr>
        <w:pStyle w:val="Normal"/>
        <w:jc w:val="both"/>
        <w:rPr/>
      </w:pPr>
      <w:r>
        <w:rPr/>
        <w:t>Balatonföldvár: 632.806 Ft, Bálványos 154.869 Ft, Kereki 150.614 Ft, Pusztaszemes 104.097 Ft, Szántód 176.993 Ft, Szólád 147.494 Ft, Teleki 62.685 F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rem a Tisztelt Képviselő-testület döntését a beszámoló elfogadását illető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center" w:pos="7371" w:leader="none"/>
        </w:tabs>
        <w:jc w:val="both"/>
        <w:rPr/>
      </w:pPr>
      <w:r>
        <w:rPr/>
        <w:t>Balatonföldvár, 2021. június 17.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Holovits Hub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 xml:space="preserve">                                                                                                polgármester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Törvényességi ellenőrzésre bemutatva: 2021.06.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jegyezte: …………………………………...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                       </w:t>
      </w:r>
      <w:r>
        <w:rPr/>
        <w:t>Köselingné dr. Kovács Zita jegyző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433955</wp:posOffset>
          </wp:positionH>
          <wp:positionV relativeFrom="paragraph">
            <wp:posOffset>-1905</wp:posOffset>
          </wp:positionV>
          <wp:extent cx="685165" cy="85725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5" r="-5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687705" cy="835660"/>
          <wp:effectExtent l="0" t="0" r="0" b="0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57225" cy="780415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5" t="-46" r="-5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95325" cy="780415"/>
          <wp:effectExtent l="0" t="0" r="0" b="0"/>
          <wp:docPr id="4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46" r="-5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590550" cy="780415"/>
          <wp:effectExtent l="0" t="0" r="0" b="0"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3" t="-43" r="-5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00100" cy="856615"/>
          <wp:effectExtent l="0" t="0" r="0" b="0"/>
          <wp:docPr id="6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42950" cy="837565"/>
          <wp:effectExtent l="0" t="0" r="0" b="0"/>
          <wp:docPr id="7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ragraph">
                <wp:posOffset>-239395</wp:posOffset>
              </wp:positionV>
              <wp:extent cx="5885180" cy="876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18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BALATONFÖLDVÁRI KÖZÖS ÖNKORMÁNYZATI HIVATAL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103" w:leader="none"/>
                            </w:tabs>
                            <w:jc w:val="both"/>
                            <w:rPr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4pt;height:69pt;mso-wrap-distance-left:7.05pt;mso-wrap-distance-right:7.05pt;mso-wrap-distance-top:0pt;mso-wrap-distance-bottom:0pt;margin-top:-18.85pt;mso-position-vertical-relative:text;margin-left:7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BALATONFÖLDVÁRI KÖZÖS ÖNKORMÁNYZATI HIVATAL 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103" w:leader="none"/>
                      </w:tabs>
                      <w:jc w:val="both"/>
                      <w:rPr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b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b/>
        <w:sz w:val="20"/>
        <w:szCs w:val="20"/>
      </w:rPr>
      <w:t>BALATONFÖLDVÁR-BÁLVÁNYOS-KEREKI-PUSZTASZEMES-SZÁNTÓD-SZÓLÁD-TELEKI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Cmsor8Char">
    <w:name w:val="Címsor 8 Char"/>
    <w:qFormat/>
    <w:rPr>
      <w:rFonts w:ascii="Verdana" w:hAnsi="Verdana" w:eastAsia="Times New Roman" w:cs="Verdana"/>
      <w:b/>
      <w:sz w:val="18"/>
      <w:szCs w:val="24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lcmChar">
    <w:name w:val="Alcím Char"/>
    <w:qFormat/>
    <w:rPr>
      <w:b/>
      <w:sz w:val="28"/>
      <w:szCs w:val="24"/>
      <w:lang w:val="hu-HU" w:bidi="ar-SA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sonormal">
    <w:name w:val="msonormal"/>
    <w:basedOn w:val="Bekezdsalapbettpusa"/>
    <w:qFormat/>
    <w:rPr/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jc w:val="both"/>
    </w:pPr>
    <w:rPr>
      <w:b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22:00Z</dcterms:created>
  <dc:creator>drkp</dc:creator>
  <dc:description/>
  <cp:keywords/>
  <dc:language>en-US</dc:language>
  <cp:lastModifiedBy>mikone</cp:lastModifiedBy>
  <cp:lastPrinted>2021-06-17T15:44:00Z</cp:lastPrinted>
  <dcterms:modified xsi:type="dcterms:W3CDTF">2021-06-17T13:45:00Z</dcterms:modified>
  <cp:revision>25</cp:revision>
  <dc:subject/>
  <dc:title>ELŐTERJESZTÉS</dc:title>
</cp:coreProperties>
</file>