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 E G H Í V 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A Pénzügyi és Gazdasági Bizottság </w:t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2021. június 24. napján ( csütörtök ) 13,00 órakor ülést tart, </w:t>
      </w:r>
    </w:p>
    <w:p>
      <w:pPr>
        <w:pStyle w:val="Heading4"/>
        <w:rPr/>
      </w:pPr>
      <w:r>
        <w:rPr>
          <w:bCs/>
          <w:sz w:val="28"/>
          <w:szCs w:val="28"/>
          <w:u w:val="none"/>
        </w:rPr>
        <w:t>melyre ezúton tisztelettel meghívom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1.)  Beszámoló az önkormányzati társulásokban végzett tevékenységről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2.)  Beszámoló az étkeztetés szolgáltatás 2020. évi ellátásáról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Mikóné Fejes Ibolya aljegyző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3.)  Az önkormányzat 2021. évi költségvetéséről szóló rendelet módosí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4.)  Ingatlanvásárlás tárgyában adásvételi előszerződés jóváhagy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5.)  Fejlesztési célú hitel felvétele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6.)  Számlavezető pénzintézet váltás ügye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7.) Településrendezési eszközök 22. számú módosí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Madarászné Tóth Ildikó építésügyi vezető-főtanácsos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8.)  Vagyonnyilatkozat-tételi kötelezettség teljesítése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Veres Zsolt PGB elnök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1. június 17.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3"/>
        <w:ind w:left="4956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3"/>
        <w:ind w:left="4956" w:firstLine="708"/>
        <w:rPr/>
      </w:pPr>
      <w:r>
        <w:rPr>
          <w:szCs w:val="24"/>
        </w:rPr>
        <w:tab/>
      </w:r>
      <w:r>
        <w:rPr>
          <w:b/>
          <w:szCs w:val="24"/>
        </w:rPr>
        <w:t xml:space="preserve">  Veres Zsolt Károly s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           PGB elnök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balatonfoldvar.hu</w:t>
        </w:r>
      </w:hyperlink>
      <w:r>
        <w:rPr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4:00Z</dcterms:created>
  <dc:creator>Ingyenes Próbacsomag</dc:creator>
  <dc:description/>
  <cp:keywords/>
  <dc:language>en-US</dc:language>
  <cp:lastModifiedBy>mikone</cp:lastModifiedBy>
  <cp:lastPrinted>2021-06-17T10:00:00Z</cp:lastPrinted>
  <dcterms:modified xsi:type="dcterms:W3CDTF">2021-06-17T08:00:00Z</dcterms:modified>
  <cp:revision>31</cp:revision>
  <dc:subject/>
  <dc:title>lélékl</dc:title>
</cp:coreProperties>
</file>