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623 Balatonföldvár, Petőfi Sándor utca 1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l.: 84/540-330. Fax: 84/540-332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pgmh@balatonfoldvar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Ügyiratszám: .../2022.</w:t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Balatonföldvár Város Önkormányzata Képviselő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022. május 12-é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és tárgya</w:t>
      </w:r>
      <w:r>
        <w:rPr>
          <w:rFonts w:cs="Times New Roman" w:ascii="Times New Roman" w:hAnsi="Times New Roman"/>
          <w:bCs/>
          <w:sz w:val="24"/>
          <w:szCs w:val="24"/>
        </w:rPr>
        <w:t>: Balatonföldvári Többcélú Kistérségi Társulás Megállapodásának</w:t>
      </w:r>
      <w:r>
        <w:rPr>
          <w:rFonts w:cs="Times New Roman" w:ascii="Times New Roman" w:hAnsi="Times New Roman"/>
          <w:sz w:val="24"/>
          <w:szCs w:val="24"/>
        </w:rPr>
        <w:t xml:space="preserve">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terjesztést készítette</w:t>
      </w:r>
      <w:r>
        <w:rPr>
          <w:rFonts w:cs="Times New Roman" w:ascii="Times New Roman" w:hAnsi="Times New Roman"/>
          <w:sz w:val="24"/>
        </w:rPr>
        <w:t>: Mikóné Fejes Iboly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éleményezésre, tárgyalásra megkapja</w:t>
      </w:r>
      <w:r>
        <w:rPr>
          <w:rFonts w:cs="Times New Roman" w:ascii="Times New Roman" w:hAnsi="Times New Roman"/>
          <w:sz w:val="24"/>
        </w:rPr>
        <w:t>: P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rgyalás:</w:t>
      </w:r>
      <w:r>
        <w:rPr>
          <w:rFonts w:cs="Times New Roman" w:ascii="Times New Roman" w:hAnsi="Times New Roman"/>
          <w:sz w:val="24"/>
        </w:rPr>
        <w:t xml:space="preserve"> nyilvános ülésen</w:t>
        <w:tab/>
      </w:r>
      <w:r>
        <w:rPr>
          <w:rFonts w:cs="Times New Roman" w:ascii="Times New Roman" w:hAnsi="Times New Roman"/>
          <w:sz w:val="24"/>
          <w:u w:val="single"/>
        </w:rPr>
        <w:t>Döntéshozatal</w:t>
      </w:r>
      <w:r>
        <w:rPr>
          <w:rFonts w:cs="Times New Roman" w:ascii="Times New Roman" w:hAnsi="Times New Roman"/>
          <w:sz w:val="24"/>
        </w:rPr>
        <w:t>: minősített többségg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lléklet:</w:t>
      </w:r>
      <w:r>
        <w:rPr>
          <w:rFonts w:cs="Times New Roman" w:ascii="Times New Roman" w:hAnsi="Times New Roman"/>
          <w:sz w:val="24"/>
        </w:rPr>
        <w:t xml:space="preserve"> társulási megállapodás módosításának tervezete egységes szerkezetben, társulási tanács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testület!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szárszó Nagyközség Önkormányzatának Képviselő-testülete határozatot hozott a többcélú kistérségi társulás műsorszolgáltatás feladatellátásához való csatlakozási szándékáról. A társulási tanács a csatlakozást támogatta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miatt szükségessé vált a társulási megállapodás módosítása 2022. július 1-jei hatálly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hez mellékeljük a társulási megállapodás módosítással egységes szerkezetbe foglalt tervezetét, melyet a társulási tanács 14/2022.(IV.27.) BTKT határozatával jóváhagy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öldvár Város Önkormányzatának Képviselőtestülete Balatonszárszó Nagyközség Önkormányzatának a Balatonföldvári Többcélú Kistérségi Társulás műsorszolgáltatás feladatellátásához 2022. július 1. napjától való csatlakozását elfogadja. A társulási megállapodás előterjesztésben foglalt módosítását, egyben egységes szerkezetű szövegét, a Balatonföldvári Többcélú Kistérségi Társulás Társulási Tanácsa 14/2022.(IV.27.) BTKT határozatának megfelelően, 2022. július 1-jei hatállyal jóvá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György Hub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2. május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2. május 9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ovits György Hub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 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Köselingné dr. Kovács Zita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Char1">
    <w:name w:val="Szövegtörzs Char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0:00Z</dcterms:created>
  <dc:creator>BTKT Munkacsoport</dc:creator>
  <dc:description/>
  <cp:keywords/>
  <dc:language>en-US</dc:language>
  <cp:lastModifiedBy>mikone</cp:lastModifiedBy>
  <cp:lastPrinted>2022-05-09T13:12:00Z</cp:lastPrinted>
  <dcterms:modified xsi:type="dcterms:W3CDTF">2022-05-09T11:13:00Z</dcterms:modified>
  <cp:revision>7</cp:revision>
  <dc:subject/>
  <dc:title/>
</cp:coreProperties>
</file>