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február 23. napján ( csütörtök ) 13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Az önkormányzat 2023. évi költségvetésének elfog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Balatonföldvári Nonprofit Kft. 2023. évi üzleti tervének elfog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Balatonföldvári Közös Önkormányzati Hivatal beszámolója 2022. évi működésérő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Dr. Törőcsik Gabriella jegyz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 w:val="22"/>
          <w:szCs w:val="22"/>
        </w:rPr>
      </w:pPr>
      <w:r>
        <w:rPr>
          <w:szCs w:val="24"/>
        </w:rPr>
        <w:t xml:space="preserve">4.)   </w:t>
      </w:r>
      <w:r>
        <w:rPr>
          <w:sz w:val="22"/>
          <w:szCs w:val="22"/>
        </w:rPr>
        <w:t>A gyermekétkeztetés intézményi térítési díjáról szóló önkormányzati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A helyi szociális ellátásokról szóló önkormányzati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Civil szervezetek beszámolója az önkormányzati támogatás felhasználásáról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számoló a polgármesteri támogatási keret felhasználásáról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ivil szervezetek támogatására pályázati felhívás jóváhagy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)  Előadó és Alkotóművészetért Alapítvánnyal támogatási szerződés kö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8.)  2023. évi városi rendezvénynaptár jóváhagy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Pappné Molnár Veronika közösségi ház 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9.)  Tájékoztató a vagyonnyilatkozattételi kötelezettség teljesítésérő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Előadó: Veres Zsolt PGB elnök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február 16.</w:t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02-16T15:17:00Z</cp:lastPrinted>
  <dcterms:modified xsi:type="dcterms:W3CDTF">2023-02-16T14:18:00Z</dcterms:modified>
  <cp:revision>34</cp:revision>
  <dc:subject/>
  <dc:title>lélékl</dc:title>
</cp:coreProperties>
</file>