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528320" cy="60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7.65pt;mso-wrap-distance-left:7.05pt;mso-wrap-distance-right:7.05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pgmh@balatonfoldvar.hu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TERJESZTÉ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Balatonföldvár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22. január 27-i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lőterjesztő: Holovits Huba polgármester</w:t>
      </w:r>
    </w:p>
    <w:p>
      <w:pPr>
        <w:pStyle w:val="Normal"/>
        <w:rPr/>
      </w:pPr>
      <w:r>
        <w:rPr/>
        <w:t xml:space="preserve">Szavazás módja: </w:t>
      </w:r>
      <w:r>
        <w:rPr>
          <w:u w:val="single"/>
        </w:rPr>
        <w:t>egyszerű többség</w:t>
      </w:r>
      <w:r>
        <w:rPr/>
        <w:t>/ minősített többség</w:t>
      </w:r>
    </w:p>
    <w:p>
      <w:pPr>
        <w:pStyle w:val="Normal"/>
        <w:rPr/>
      </w:pPr>
      <w:r>
        <w:rPr/>
        <w:t xml:space="preserve">Tárgyalás: </w:t>
      </w:r>
      <w:r>
        <w:rPr>
          <w:u w:val="single"/>
        </w:rPr>
        <w:t>nyilvános ülés</w:t>
      </w:r>
      <w:r>
        <w:rPr/>
        <w:t>/zárt ülés</w:t>
      </w:r>
    </w:p>
    <w:p>
      <w:pPr>
        <w:pStyle w:val="Normal"/>
        <w:rPr/>
      </w:pPr>
      <w:r>
        <w:rPr/>
        <w:t>Véleményező bizottság: PGB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Tárgy: </w:t>
      </w:r>
      <w:r>
        <w:rPr>
          <w:b/>
          <w:bCs/>
        </w:rPr>
        <w:t>Ingatlan adásvételi szerződés jóváhagy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Előzmények: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Balatonföldvár Város Önkormányzatának Képviselő-testülete 2021. június 24-i ülésén tárgyalta az Ingatlanvásárlás tárgyában adásvételi előszerződés jóváhagyása című előterjesztést, melyben részletesen kifejtésre került, hogy az önkormányzat milyen célból szándékozik megvásárolni a Balatonföldvár városközpontjában lévő, Széchenyi u. 3/B. szám alatti, Keringő elnevezésű vendéglátó egység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A Képviselő-testület az alábbi 7/2021. (VI.24.) Kt.  határozatot hoz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1.</w:t>
        <w:tab/>
        <w:t>Balatonföldvár Város Önkormányzatának Képviselő-testülete a Kereslet és Kínálat Szolgáltató és Kereskedelmi Kft Eladó és Balatonföldvár Város Önkormányzata Vevő közötti, az előterjesztés mellékletét képező Adásvételi előszerződés tervezetét jóváhagyja, felhatalmazza a polgármestert az adásvételi előszerződés megkötésé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2.</w:t>
        <w:tab/>
        <w:t>Az adásvételi előszerződés alapján Balatonföldvár Város Önkormányzata a balatonföldvári 397/8 hrsz. alatt felvett, kivett áruház megnevezésű, 788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nagyságú, természetben 8623 Balatonföldvár, Széchényi Imre u. 3/B. szám alatt található, a Kereslet és Kínálat Kft 1/1-ed arányú, kizárólagos tulajdonát képező ingatlan vonatkozásában 2022.03.31-ig 203.688.900 Ft, azaz Kettőszázhárommillió-hatszáznyolcvannyolcezer-kilencszáz forint vételáron végleges adásvételi szerződést kíván köt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3.</w:t>
        <w:tab/>
        <w:t>Az adásvételi előszerződés alapján Balatonföldvár Város Önkormányzata a balatonföldvári 397/10 hrsz. alatt felvett, kivett üzlet, udvar megnevezésű, 448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nagyságú, természetben 8623 Balatonföldvár, Széchényi Imre u. 3/A. szám alatt található, a Kereslet és Kínálat Kft 1/1-ed arányú, kizárólagos tulajdonát képező ingatlan vonatkozásában 2022.03.31-ig 89.417.400 Ft, azaz Nyolcvankilencmillió-négyszáztizenhétezer-négyszáz forint vételáron végleges adásvételi szerződést kíván köt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4.</w:t>
        <w:tab/>
        <w:t>Az adásvételi előszerződés alapján Balatonföldvár Város Önkormányzata a balatonföldvári 397/11 hrsz. alatt felvett, kivett beépítetlen terület megnevezésű, 168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nagyságú, természetben 8623 Balatonföldvár, Vak Bottyán utcában található, a Kereslet és Kínálat Kft 1/1-ed arányú, kizárólagos tulajdonát képező ingatlan vonatkozásában 2022.03.31-ig 14.055.800 Ft, azaz Tizennégymillió-ötvenötezer-nyolcszáz forint vételáron végleges adásvételi szerződést kíván köt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5.</w:t>
        <w:tab/>
        <w:t>Az adásvételi előszerződés alapján Balatonföldvár Város Önkormányzata a balatonföldvári 397/13 hrsz. alatt felvett, kivett üzlet, udvar megnevezésű, 358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nagyságú, természetben 8623 Balatonföldvár, Széchényi Imre u. 5. szám alatt található, a Kereslet és Kínálat Kft 1/1-ed arányú, kizárólagos tulajdonát képező ingatlan vonatkozásában 2022.03.31-ig 51.016.300 Ft, azaz Ötvenegymillió-tizenhatezer-háromszáz forint vételáron végleges adásvételi szerződést kíván köt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6.</w:t>
        <w:tab/>
        <w:t>Az adásvételi előszerződés alapján Balatonföldvár Város Önkormányzata a balatonföldvári 397/19 hrsz. alatt felvett, kivett beépítetlen terület megnevezésű, 235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nagyságú, természetben 8623 Balatonföldvár, Széchényi Imre utcában található, a Kereslet és Kínálat Kft 1/1-ed arányú, kizárólagos tulajdonát képező ingatlan vonatkozásában 2022.03.31-ig 21.821.600 Ft, azaz Huszonegymillió-nyolcszázhuszonegyezer-hatszáz forint vételáron végleges adásvételi szerződést kíván kötni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>-A hivatal a fenti határozatot végrehajtotta,</w:t>
      </w:r>
      <w:r>
        <w:rPr>
          <w:b/>
        </w:rPr>
        <w:t xml:space="preserve"> </w:t>
      </w:r>
      <w:r>
        <w:rPr/>
        <w:t>Szerződő felek Balatonföldváron, 2021. június 28-án az Adásvételi előszerződést megkötö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-</w:t>
      </w:r>
      <w:r>
        <w:rPr/>
        <w:t xml:space="preserve">Szerződő   Felek   az adásvételi előszerződésben rögzítették,   hogy  a   Magyarország    gazdasági    stabilitásáról   szóló   2011.  évi   CXCIV.    tv.   10. §.  (1)   bekezdése    alapján,    </w:t>
      </w:r>
      <w:r>
        <w:rPr>
          <w:rStyle w:val="GGChar"/>
        </w:rPr>
        <w:t xml:space="preserve">figyelemmel   az   adósságot   keletkeztető ügyletekhez    történő   hozzájárulás    részletes   szabályairól   szóló   353/2011. (XII.30.)   Korm.  rendeletben   foglaltakra   is    </w:t>
      </w:r>
      <w:r>
        <w:rPr/>
        <w:t>az    önkormányzat   érvényesen    kizárólag   a   Kormány  előzetes  hozzájárulásával   vállalhat  a  Polgári   Törvénykönyv  szerinti  kezességet  és  garanciát, valamint köthet  adósságot keletkeztető ügyletet. Erre tekintettel az adásvételi ügylet, valamint az OTP Bank Nyrt-vel   megkötendő   Kölcsönszerződés   érvényességéhez   előzetes   kormányzati  hozzájárulás  szükséges.</w:t>
      </w:r>
    </w:p>
    <w:p>
      <w:pPr>
        <w:pStyle w:val="Normal"/>
        <w:ind w:left="-284" w:right="-284" w:firstLine="142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-</w:t>
      </w:r>
      <w:r>
        <w:rPr/>
        <w:t>A önkormányzatok adósságot keletkeztető, valamint kezesség-, illetve garanciavállalásra vonatkozó ügyleteihez történő 2021. október-novemberi előzetes kormányzati hozzájárulásról szóló 2006/2021. (XII.29.) Korm. határozattal a Kormány Balatonföldvár Város Önkormányzata fejlesztési célú hitelügyletéhez a hozzájárulását megadta, engedélyezte az egyéb, törvény által az önkormányzatok számára előírt feladatok teljesítéséhez szükséges infrastrukturális beruházások megvalósítása céljából 342.000.000 ügyértéken hitelügylet megkötését.</w:t>
      </w:r>
    </w:p>
    <w:p>
      <w:pPr>
        <w:pStyle w:val="Normal"/>
        <w:ind w:left="502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-A fentiekben ismertetett kormányzati hozzájárulás alapján az OTP Bank Nyrt. és Balatonföldvár Város Önkormányzata között Kaposváron, 2021. december 30-án célhitel igénybevételéhez kölcsönszerződés jött létre, melynek értelmében az OTP Bank Nyrt. az önkormányzat részére 342.000.000 Ft összegben a balatonföldvári 397/8, 397/10, 397/11, 397/13 és 397/19 hrsz-ú ingatlanok megvásárlására kölcsönt folyósí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-Az OTP Bank Nyrt. és Balatonföldvár Város Önkormányzata között a kölcsönszerződésből keletkező követelések biztosítására Kaposváron, 2021. december 30-án Jelzálogszerződés (ingatlan jelzálogjog tartós finanszírozási jogviszony esetén) jött létre, melynek értelmében az OTP Bank Nyrt. javára a balatonföldvári 397/8, 397/10, 397/11, 397/13, 397/19 és 865/9 hrsz-ú ingatlanokra és azok mindenkori felépítményeire első zálogjogi ranghelyen jelzálogjogot alapított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 fentiekben  részletezett előfeltételek megvalósulását  követően a felek között az adásvételi szerződés megköth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 által korábban tárgyalt, </w:t>
      </w:r>
      <w:r>
        <w:rPr/>
        <w:t>már hivatkozott,</w:t>
      </w:r>
      <w:r>
        <w:rPr>
          <w:bCs/>
        </w:rPr>
        <w:t xml:space="preserve"> az Ingatlanvásárlás tárgyában adásvételi előszerződés jóváhagyása című előterjesztésben részletesen kifejtésre kerültek az önkormányzati vagyonszerzés szabályai. </w:t>
      </w:r>
    </w:p>
    <w:p>
      <w:pPr>
        <w:pStyle w:val="Normal"/>
        <w:jc w:val="both"/>
        <w:rPr>
          <w:bCs/>
        </w:rPr>
      </w:pPr>
      <w:r>
        <w:rPr>
          <w:bCs/>
        </w:rPr>
        <w:t>Megnevezésre kerültek a megvásárolandó ingatlanok, azok forgalmi értéke, a szerzés módja, a fizetési feltételek, a megvalósítandó önkormányzati célok, ismertetésre került az alapul szolgáló értékbecslés.</w:t>
      </w:r>
    </w:p>
    <w:p>
      <w:pPr>
        <w:pStyle w:val="Normal"/>
        <w:jc w:val="both"/>
        <w:rPr>
          <w:bCs/>
        </w:rPr>
      </w:pPr>
      <w:r>
        <w:rPr>
          <w:bCs/>
        </w:rPr>
        <w:t>Az ott kifejtettek változatlan tartalommal továbbra is érvényesek az adásvételi ügyle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ásvételi szerződés tervezete az előterjesztés mellékletét képez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/ az előkészítés során felmerülő vélemények</w:t>
      </w:r>
    </w:p>
    <w:p>
      <w:pPr>
        <w:pStyle w:val="Normal"/>
        <w:jc w:val="both"/>
        <w:rPr/>
      </w:pPr>
      <w:r>
        <w:rPr/>
        <w:t>A költségvetésben tervezett az ingatlanok megvásárlása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./ a tárgykört érintő jogszabályok</w:t>
      </w:r>
    </w:p>
    <w:p>
      <w:pPr>
        <w:pStyle w:val="Normal"/>
        <w:jc w:val="both"/>
        <w:rPr/>
      </w:pPr>
      <w:r>
        <w:rPr/>
        <w:t>Vagyonrendelet, Polgári törvénykönyv, Nemzeti vagyonról szóló törvény, Magyarország gazdasági stabilitásáról szóló tv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/>
      </w:pPr>
      <w:r>
        <w:rPr>
          <w:b/>
          <w:u w:val="single"/>
        </w:rPr>
        <w:t>e./ Érintett önkormányzatok álláspontjai</w:t>
      </w:r>
    </w:p>
    <w:p>
      <w:pPr>
        <w:pStyle w:val="Normal"/>
        <w:jc w:val="both"/>
        <w:rPr/>
      </w:pPr>
      <w:r>
        <w:rPr/>
        <w:t xml:space="preserve">Balatonföldvár önkormányzatán  kívül más önkormányzatot nem é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/ indoklás nélküli, egyértelműen megfogalmazott 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/>
        <w:t>Balatonföldvár Város Önkormányzatának Képviselő-testülete a Kereslet és Kinálat Szolgáltató és Kereskedelmi Kft  Eladó és  Balatonföldvár Város Önkormányzata Vevő közötti, az előterjesztés mellékletét képező Adásvételi szerződés tervezetét jóváhagyja,  felhatalmazza  a  polgármestert  az adásvételi szerződés megkötésére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/>
        <w:t xml:space="preserve">Az adásvételi szerződés alapján Balatonföldvár Város Önkormányzata a balatonföldvári 397/8 hrsz. alatt felvett, kivett áruház megnevezésű, 788 m2 nagyságú, természetben 8623 Balatonföldvár, Széchényi Imre u. 3/B. szám alatt található, a Kereslet és Kínálat Kft 1/1-ed arányú, kizárólagos tulajdonát képező ingatlant </w:t>
      </w:r>
      <w:r>
        <w:rPr>
          <w:bCs/>
        </w:rPr>
        <w:t>203.688.900.- Ft, azaz Kettőszázhárommillió-hatszáznyolcvannyolcezer-kilencszáz forint</w:t>
      </w:r>
      <w:r>
        <w:rPr/>
        <w:t xml:space="preserve"> vételárért megvásárolja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/>
        <w:t xml:space="preserve">Az adásvételi szerződés alapján Balatonföldvár Város Önkormányzata a balatonföldvári 397/10 hrsz. alatt felvett, kivett üzlet, udvar megnevezésű, 448 m2 nagyságú, természetben 8623 Balatonföldvár, Széchényi Imre u. 3/A. szám alatt található, a Kereslet és Kinálat Kft 1/1-ed arányú, kizárólagos tulajdonát képező ingatlant </w:t>
      </w:r>
      <w:r>
        <w:rPr>
          <w:bCs/>
        </w:rPr>
        <w:t>89.417.400.- Ft, azaz Nyolcvankilencmillió-négyszáztizenhétezer-négyszáz forint vételárért megvásárolja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/>
        <w:t xml:space="preserve">Az adásvételi szerződés alapján Balatonföldvár Város Önkormányzata a balatonföldvári 397/11 hrsz. alatt felvett, kivett beépítetlen terület megnevezésű, 168 m2 nagyságú, természetben 8623 Balatonföldvár, Vak Bottyán utcában található, a Kereslet és Kinálat Kft 1/1-ed arányú, kizárólagos tulajdonát képező ingatlant </w:t>
      </w:r>
      <w:r>
        <w:rPr>
          <w:bCs/>
        </w:rPr>
        <w:t>14.055.800.- Ft, azaz Tizennégymillió-ötvenötezer-nyolcszáz forint vételárért megvásárolja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/>
        <w:t>Az adásvételi szerződés alapján Balatonföldvár Város Önkormányzata a balatonföldvári 397/13 hrsz. alatt felvett, kivett üzlet, udvar megnevezésű, 358 m2 nagyságú, természetben 8623 Balatonföldvár, Széchényi Imre u. 5. szám alatt található, a Kereslet és Kinálat Kft 1/1-ed arányú, kizárólagos tulajdonát képező ingatlant 51.016.300.- Ft, azaz Ötvenegymillió-tizenhatezer-háromszáz forint vételárért megvásárolja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/>
        <w:t xml:space="preserve">Az adásvételi szerződés alapján Balatonföldvár Város Önkormányzata a balatonföldvári 397/19 hrsz. alatt felvett, kivett beépítetlen terület megnevezésű, 235 m2 nagyságú, természetben 8623 Balatonföldvár, Széchényi Imre utcában található, a Kereslet és Kinálat Kft 1/1-ed arányú, kizárólagos tulajdonát képező ingatlant </w:t>
      </w:r>
      <w:r>
        <w:rPr>
          <w:bCs/>
        </w:rPr>
        <w:t>21.821.600.- Ft, azaz Huszonegymillió-nyolcszázhuszonegyezer-hatszáz forint vételárért megvásárolja.</w:t>
      </w:r>
    </w:p>
    <w:p>
      <w:pPr>
        <w:pStyle w:val="Normal"/>
        <w:ind w:left="720"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./ végrehajtásért felelős személy megnevezése</w:t>
      </w:r>
      <w:r>
        <w:rPr/>
        <w:t xml:space="preserve">: </w:t>
      </w:r>
    </w:p>
    <w:p>
      <w:pPr>
        <w:pStyle w:val="Normal"/>
        <w:jc w:val="both"/>
        <w:rPr/>
      </w:pPr>
      <w:r>
        <w:rPr/>
        <w:t>Holovits Hub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</w:t>
      </w:r>
      <w:r>
        <w:rPr>
          <w:b/>
          <w:u w:val="single"/>
        </w:rPr>
        <w:t>./ határidő megjelölése</w:t>
      </w:r>
      <w:r>
        <w:rPr/>
        <w:t xml:space="preserve"> :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2022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 xml:space="preserve">Tisztelet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 január 25.</w:t>
        <w:tab/>
        <w:tab/>
        <w:t xml:space="preserve">    </w:t>
        <w:tab/>
        <w:t xml:space="preserve">                        Holovits Huba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rvényességi ellenőrzésre bemuta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lenjegyezte: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Köselingné dr. Kovács Zita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GChar">
    <w:name w:val="GG Char"/>
    <w:qFormat/>
    <w:rPr>
      <w:rFonts w:ascii="Garamond" w:hAnsi="Garamond" w:cs="Garamond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gmh@balatonfoldv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4:00Z</dcterms:created>
  <dc:creator>drkp</dc:creator>
  <dc:description/>
  <cp:keywords/>
  <dc:language>en-US</dc:language>
  <cp:lastModifiedBy>Torocsik</cp:lastModifiedBy>
  <cp:lastPrinted>2022-01-25T14:22:00Z</cp:lastPrinted>
  <dcterms:modified xsi:type="dcterms:W3CDTF">2022-01-25T14:07:00Z</dcterms:modified>
  <cp:revision>178</cp:revision>
  <dc:subject/>
  <dc:title>BALATONFÖLDVÁR VÁROS ÖNKORMÁNYZATA</dc:title>
</cp:coreProperties>
</file>