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57785</wp:posOffset>
                </wp:positionV>
                <wp:extent cx="67437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373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3.1pt;mso-wrap-distance-left:7.05pt;mso-wrap-distance-right:7.05pt;mso-wrap-distance-top:0pt;mso-wrap-distance-bottom:0pt;margin-top:4.5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373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8623 Balatonföldvár, Petőfi S.u.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20. június 25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ozati javaslatot készítette: Mikóné Fejes Ibolya aljegyző</w:t>
      </w:r>
    </w:p>
    <w:p>
      <w:pPr>
        <w:pStyle w:val="Normal"/>
        <w:jc w:val="both"/>
        <w:rPr/>
      </w:pPr>
      <w:r>
        <w:rPr/>
        <w:t>Tárgya: Lakossági víz- és csatornaszolgáltatás támogatására pályázat benyújtása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alatonföldvár Város Önkormányzatának Képviselőtestülete pályázatot nyújt be a vízgazdálkodásért felelős miniszter 2019. évi LXXI. törvény 3. melléklet I.1. pontja szerinti pályázati kiírására lakossági víz- és csatornaszolgáltatás támogatására, az 1.a) lakossági közműves ivóvízellátás, szennyvízelvezetés és –tisztítás szolgáltatás támogatása pályázati cél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testület felhatalmazza a polgármestert, hogy a pályázathoz csatolandó, a pályázati felhívás mellékleteiben meghatározott nyilatkozatokat az önkormányzat nevében teljes körűen megtegye, és a pályázatot a Magyar Államkincstárhoz benyújt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Határidő: 2020. július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alatonföldvár, 2020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Törvényességi ellenőrzésre bemutatv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……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Köselingné dr. Kovács Zita 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2:00Z</dcterms:created>
  <dc:creator>User</dc:creator>
  <dc:description/>
  <cp:keywords/>
  <dc:language>en-US</dc:language>
  <cp:lastModifiedBy>mikone</cp:lastModifiedBy>
  <cp:lastPrinted>2020-06-10T14:25:00Z</cp:lastPrinted>
  <dcterms:modified xsi:type="dcterms:W3CDTF">2020-06-10T12:25:00Z</dcterms:modified>
  <cp:revision>14</cp:revision>
  <dc:subject/>
  <dc:title/>
</cp:coreProperties>
</file>