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május 28. napján (szerda) 8,30 órakor ülést tart,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)  Az önkormányzat 2024. évi költségvetéséről szóló rendelet módo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)  Beszámoló az önkormányzat 2024. évi gazdálkodásáról, 2024. évi zárszámadá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/>
      </w:pPr>
      <w:r>
        <w:rPr>
          <w:b/>
          <w:szCs w:val="24"/>
        </w:rPr>
        <w:t>3.)  Balatonföldvári Nonprofit Kft. 2024. évi beszámolój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Kiss Tibor üg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)  Balatonföldvári Nonprofit Kft. 2024. évi beszámolója közművelődési megállapodá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alapjá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Kiss Tibor ügyvezető</w:t>
      </w:r>
    </w:p>
    <w:p>
      <w:pPr>
        <w:pStyle w:val="Normal"/>
        <w:rPr/>
      </w:pPr>
      <w:r>
        <w:rPr>
          <w:b/>
          <w:szCs w:val="24"/>
        </w:rPr>
        <w:t xml:space="preserve">5.)  Kultkikötő Nonprofit Kft. 2024. évi beszámolója közművelődési megállapodá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alapjá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Zsilinszky Ádám üg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)  Beszámoló a 2024. évi belső ellenőrzési tevékenységrő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/>
      </w:pPr>
      <w:r>
        <w:rPr>
          <w:b/>
          <w:szCs w:val="24"/>
        </w:rPr>
        <w:t>7.)  Beszámoló az étkeztetés szolgáltatás 2024. évi ellátásáró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/>
      </w:pPr>
      <w:r>
        <w:rPr>
          <w:b/>
          <w:szCs w:val="24"/>
        </w:rPr>
        <w:t>8.)  Helyi szociális ellátásokról szóló rendelet módo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/>
      </w:pPr>
      <w:r>
        <w:rPr>
          <w:b/>
          <w:szCs w:val="24"/>
        </w:rPr>
        <w:t>9.)  Balatonföldvár város településképének védelméről szóló rendelet módo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/>
      </w:pPr>
      <w:r>
        <w:rPr>
          <w:b/>
          <w:szCs w:val="24"/>
        </w:rPr>
        <w:t>10.)  2025. nyári rendezvények megvaló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lőadó: Veres Zsolt alpolgármester</w:t>
      </w:r>
    </w:p>
    <w:p>
      <w:pPr>
        <w:pStyle w:val="Normal"/>
        <w:rPr/>
      </w:pPr>
      <w:r>
        <w:rPr>
          <w:b/>
          <w:szCs w:val="24"/>
        </w:rPr>
        <w:t>11.)  Klímabarát Települések Szövetségéhez csatlakozá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lőadó: Herényi Károly alpolgármester</w:t>
      </w:r>
    </w:p>
    <w:p>
      <w:pPr>
        <w:pStyle w:val="Normal"/>
        <w:rPr/>
      </w:pPr>
      <w:r>
        <w:rPr>
          <w:b/>
          <w:szCs w:val="24"/>
        </w:rPr>
        <w:t>12.)  Szántód Község Önkormányzatának kérelm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/>
      </w:pPr>
      <w:r>
        <w:rPr>
          <w:b/>
          <w:szCs w:val="24"/>
        </w:rPr>
        <w:t>13.)  Berzsenyi Irodalmi Társaság támoga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május 22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5-22T14:20:00Z</cp:lastPrinted>
  <dcterms:modified xsi:type="dcterms:W3CDTF">2025-05-22T12:21:00Z</dcterms:modified>
  <cp:revision>94</cp:revision>
  <dc:subject/>
  <dc:title>lélékl</dc:title>
</cp:coreProperties>
</file>