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Balatonföldvár Város Önkormányzata 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/2020.(     ) önkormányzati rendelet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tonföldvár Város Önkormányzata 2020. évi költségvetéséről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 xml:space="preserve">szóló 2/2020.(II.28.) rendelet módosításáról 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Pa3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földvár Város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</w:rPr>
        <w:t>1.  §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  <w:iCs/>
        </w:rPr>
        <w:t xml:space="preserve">Balatonföldvár Város Önkormányzata 2020. évi költségvetéséről szóló 2/2020.(II.28.) önkormányzati rendelet (a továbbiakban: Rendelet) </w:t>
      </w:r>
      <w:bookmarkStart w:id="0" w:name="_Hlk500158404"/>
      <w:r>
        <w:rPr>
          <w:rFonts w:cs="Arial" w:ascii="Arial" w:hAnsi="Arial"/>
          <w:bCs/>
          <w:i w:val="false"/>
          <w:iCs/>
        </w:rPr>
        <w:t>1. § 1-4</w:t>
      </w:r>
      <w:r>
        <w:rPr>
          <w:rFonts w:cs="Arial" w:ascii="Arial" w:hAnsi="Arial"/>
          <w:i w:val="false"/>
        </w:rPr>
        <w:t>. bekezdése helyébe a következő rendelkezés lép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i w:val="false"/>
        </w:rPr>
        <w:t>A Képviselő-testület az önkormányzat és költségvetési szervei együttes 2020. évi költségvetését, egyenlegét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1 183 887 ezer Ft    tárgyévi költségvetési bevétellel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1 950 837 ezer Ft    tárgyévi költségvetési kiadással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   766 950 ezer Ft    tárgyévi költségvetési „hiánnyal”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 xml:space="preserve">                        34 472 ezer Ft    finanszírozási kiadással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    801 422 ezer Ft    finanszírozási bevétellel állapítja meg,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b/>
          <w:i w:val="false"/>
        </w:rPr>
        <w:t>amelybő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 w:val="false"/>
        </w:rPr>
        <w:tab/>
        <w:t xml:space="preserve">  belső forrásból   127 532 ezer Ft a működési maradvány igénybevéte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 w:val="false"/>
        </w:rPr>
        <w:tab/>
        <w:t xml:space="preserve">                               673 890 ezer Ft a fejlesztési maradvány igénybevétele</w:t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ab/>
        <w:t xml:space="preserve">  külső forrásból   0 ezer Ft az igénybevétel.</w:t>
      </w:r>
    </w:p>
    <w:p>
      <w:pPr>
        <w:pStyle w:val="Normal"/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i w:val="false"/>
        </w:rPr>
        <w:t>(2) Működési egyenlegét az alábbiak szerint állapítja meg:</w:t>
      </w:r>
    </w:p>
    <w:p>
      <w:pPr>
        <w:pStyle w:val="Normal"/>
        <w:autoSpaceDE w:val="false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a működési költségvetési bevételeit</w:t>
        <w:tab/>
        <w:t>811 965 e Ft-ban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a működési költségvetési kiadásait</w:t>
        <w:tab/>
        <w:t>1 026 940 e Ft-ban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 xml:space="preserve">működési költségvetési egyenlegét </w:t>
        <w:tab/>
        <w:t>214 975 e Ft hiánnyal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b/>
          <w:i w:val="false"/>
        </w:rPr>
        <w:t>állapítja meg, melynek finanszírozását az előző évi pénzmaradvány biztosítja.</w:t>
        <w:tab/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űködési kiadásaibó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 személyi juttatások kiadásait</w:t>
        <w:tab/>
        <w:t>205 127 e Ft-ban</w:t>
        <w:tab/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 munkaadókat terhelő járulékokat</w:t>
        <w:tab/>
        <w:t>36 158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 dologi kiadásokat</w:t>
        <w:tab/>
        <w:t>367 107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z ellátottak pénzbeli juttatásait</w:t>
        <w:tab/>
        <w:t>9 30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egyéb működési célú kiadásokat</w:t>
        <w:tab/>
        <w:t>409 248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ebből a működési célú pénzeszközátadások összegét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ab/>
        <w:t>365 60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eastAsia="Arial" w:cs="Arial" w:ascii="Arial" w:hAnsi="Arial"/>
          <w:i w:val="false"/>
        </w:rPr>
        <w:t xml:space="preserve">              </w:t>
      </w:r>
      <w:r>
        <w:rPr>
          <w:rFonts w:cs="Arial" w:ascii="Arial" w:hAnsi="Arial"/>
          <w:i w:val="false"/>
        </w:rPr>
        <w:t>működési célú tartalék összegét</w:t>
        <w:tab/>
        <w:t>43 648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3) Felhalmozási egyenlegét az alábbiak szerint állapítja meg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a felhalmozási költségvetési bevételeit</w:t>
        <w:tab/>
        <w:t xml:space="preserve">371 922 e Ft-ban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20" w:leader="none"/>
        </w:tabs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 felhalmozási költségvetési kiadásait</w:t>
        <w:tab/>
        <w:t xml:space="preserve">923 897 e Ft-ban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felhalmozási költségvetési egyenlegét</w:t>
        <w:tab/>
        <w:t xml:space="preserve"> 551 975 e Ft hiánnyal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jc w:val="both"/>
        <w:rPr/>
      </w:pPr>
      <w:r>
        <w:rPr>
          <w:rFonts w:cs="Arial" w:ascii="Arial" w:hAnsi="Arial"/>
          <w:b/>
          <w:i w:val="false"/>
        </w:rPr>
        <w:t>állapítja meg, mely finanszírozását az előző évi pénzmaradvány összege biztosítja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b/>
          <w:i w:val="false"/>
        </w:rPr>
        <w:t>Felhalmozási célú kiadásaibó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beruházások összegét</w:t>
        <w:tab/>
        <w:t xml:space="preserve">254 074 e Ft-ban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>ebből intézményi beruházások összegét</w:t>
        <w:tab/>
        <w:t>1 000 e Ft-ban</w:t>
      </w:r>
    </w:p>
    <w:p>
      <w:pPr>
        <w:pStyle w:val="Normal"/>
        <w:tabs>
          <w:tab w:val="clear" w:pos="708"/>
          <w:tab w:val="left" w:pos="6930" w:leader="none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felújítások összegét                                      600 569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egyéb felhalmozási célú kiadások összegét</w:t>
        <w:tab/>
        <w:t>69 254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felhalmozási célú tartalék összegét</w:t>
        <w:tab/>
        <w:t>69 254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1440" w:leader="none"/>
          <w:tab w:val="right" w:pos="7920" w:leader="none"/>
        </w:tabs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4) Finanszírozási célú bevételeit és kiadásait az alábbiak szerint állapítja meg:</w:t>
      </w:r>
    </w:p>
    <w:p>
      <w:pPr>
        <w:pStyle w:val="Normal"/>
        <w:tabs>
          <w:tab w:val="clear" w:pos="708"/>
          <w:tab w:val="right" w:pos="1440" w:leader="none"/>
          <w:tab w:val="right" w:pos="7920" w:leader="none"/>
        </w:tabs>
        <w:autoSpaceDE w:val="false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  <w:iCs/>
          <w:color w:val="000000"/>
        </w:rPr>
        <w:t xml:space="preserve">finanszírozási célú műveletek bevételét </w:t>
        <w:tab/>
        <w:t>801 422 e Ft-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right" w:pos="7920" w:leader="none"/>
        </w:tabs>
        <w:autoSpaceDE w:val="false"/>
        <w:ind w:left="1440" w:hanging="36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b/>
          <w:i w:val="false"/>
          <w:iCs/>
          <w:color w:val="000000"/>
        </w:rPr>
        <w:t>finanszírozási célú műveletek kiadását</w:t>
        <w:tab/>
        <w:t xml:space="preserve">     34 472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ebbő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- a működé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Arial" w:ascii="Arial" w:hAnsi="Arial"/>
          <w:i w:val="false"/>
          <w:iCs/>
          <w:color w:val="000000"/>
        </w:rPr>
        <w:tab/>
        <w:t xml:space="preserve">                     bevételét </w:t>
        <w:tab/>
        <w:t>127 532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eastAsia="Arial" w:cs="Arial" w:ascii="Arial" w:hAnsi="Arial"/>
          <w:i w:val="false"/>
          <w:iCs/>
          <w:color w:val="000000"/>
        </w:rPr>
        <w:t xml:space="preserve">                        </w:t>
      </w:r>
      <w:r>
        <w:rPr>
          <w:rFonts w:cs="Arial" w:ascii="Arial" w:hAnsi="Arial"/>
          <w:i w:val="false"/>
          <w:iCs/>
          <w:color w:val="000000"/>
        </w:rPr>
        <w:t>kiadását</w:t>
        <w:tab/>
        <w:t>14 316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- a felhalmozá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Arial" w:ascii="Arial" w:hAnsi="Arial"/>
          <w:i w:val="false"/>
          <w:iCs/>
          <w:color w:val="000000"/>
        </w:rPr>
        <w:tab/>
        <w:t xml:space="preserve">                     bevételét</w:t>
        <w:tab/>
        <w:t>673 89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Arial" w:ascii="Arial" w:hAnsi="Arial"/>
          <w:i w:val="false"/>
          <w:iCs/>
          <w:color w:val="000000"/>
        </w:rPr>
        <w:tab/>
        <w:t xml:space="preserve">                     kiadását                                   20 156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állapítja meg.</w:t>
      </w:r>
    </w:p>
    <w:p>
      <w:pPr>
        <w:pStyle w:val="Normal"/>
        <w:autoSpaceDE w:val="false"/>
        <w:ind w:left="36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A Rendelet 7.§ (1) bekezdése helyébe a következő rendelkezés lép: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A képviselő-testület az önkormányzat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 xml:space="preserve">működési célú tartalékát </w:t>
        <w:tab/>
        <w:tab/>
        <w:t xml:space="preserve">   43 648 ezer Ft összegbe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color w:val="000000"/>
        </w:rPr>
        <w:t xml:space="preserve">        </w:t>
      </w:r>
      <w:r>
        <w:rPr>
          <w:rFonts w:cs="Arial" w:ascii="Arial" w:hAnsi="Arial"/>
          <w:i w:val="false"/>
          <w:color w:val="000000"/>
        </w:rPr>
        <w:t xml:space="preserve">felhalmozási célú tartalékát                 69 254 ezer Ft-ban hagyja jóvá.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</w:rPr>
      </w:pPr>
      <w:r>
        <w:rPr>
          <w:rFonts w:cs="Arial" w:ascii="Arial" w:hAnsi="Arial"/>
          <w:bCs/>
          <w:i w:val="false"/>
          <w:i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 Rendelet 1-</w:t>
      </w:r>
      <w:r>
        <w:rPr>
          <w:rFonts w:cs="Arial" w:ascii="Arial" w:hAnsi="Arial"/>
          <w:i w:val="false"/>
          <w:sz w:val="24"/>
          <w:lang w:val="hu-HU"/>
        </w:rPr>
        <w:t>12</w:t>
      </w:r>
      <w:r>
        <w:rPr>
          <w:rFonts w:cs="Arial" w:ascii="Arial" w:hAnsi="Arial"/>
          <w:i w:val="false"/>
          <w:sz w:val="24"/>
        </w:rPr>
        <w:t>. melléklete helyébe az 1-</w:t>
      </w:r>
      <w:r>
        <w:rPr>
          <w:rFonts w:cs="Arial" w:ascii="Arial" w:hAnsi="Arial"/>
          <w:i w:val="false"/>
          <w:sz w:val="24"/>
          <w:lang w:val="hu-HU"/>
        </w:rPr>
        <w:t>12</w:t>
      </w:r>
      <w:r>
        <w:rPr>
          <w:rFonts w:cs="Arial" w:ascii="Arial" w:hAnsi="Arial"/>
          <w:i w:val="false"/>
          <w:sz w:val="24"/>
        </w:rPr>
        <w:t>. melléklet lép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i w:val="false"/>
          <w:sz w:val="24"/>
        </w:rPr>
        <w:t>Ez a rendelet a kihirdetését követő napon lép hatályba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  <w:bookmarkEnd w:id="0"/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Balatonföldvár, 2020. június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both"/>
        <w:rPr>
          <w:rFonts w:ascii="Arial" w:hAnsi="Arial" w:cs="Arial"/>
          <w:b/>
          <w:b/>
          <w:i w:val="false"/>
          <w:i w:val="false"/>
          <w:color w:val="000000"/>
          <w:lang w:eastAsia="en-US"/>
        </w:rPr>
      </w:pPr>
      <w:r>
        <w:rPr>
          <w:rFonts w:cs="Arial" w:ascii="Arial" w:hAnsi="Arial"/>
          <w:b/>
          <w:i w:val="false"/>
          <w:color w:val="000000"/>
          <w:lang w:eastAsia="en-US"/>
        </w:rPr>
      </w:r>
    </w:p>
    <w:p>
      <w:pPr>
        <w:pStyle w:val="Szvegtrzs31"/>
        <w:tabs>
          <w:tab w:val="clear" w:pos="6804"/>
        </w:tabs>
        <w:spacing w:lineRule="atLeast" w:line="100"/>
        <w:ind w:left="708" w:right="11" w:hanging="3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Holovits György Huba</w:t>
        <w:tab/>
        <w:tab/>
        <w:tab/>
        <w:tab/>
        <w:t xml:space="preserve">Köselingné dr. Kovács Zita                           </w:t>
      </w:r>
    </w:p>
    <w:p>
      <w:pPr>
        <w:pStyle w:val="Szvegtrzs31"/>
        <w:tabs>
          <w:tab w:val="clear" w:pos="6804"/>
        </w:tabs>
        <w:spacing w:lineRule="atLeast" w:line="100"/>
        <w:ind w:left="708" w:right="11" w:hanging="3"/>
        <w:rPr>
          <w:rFonts w:ascii="Arial" w:hAnsi="Arial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</w:rPr>
        <w:t xml:space="preserve">        </w:t>
      </w:r>
      <w:r>
        <w:rPr>
          <w:rFonts w:cs="Arial" w:ascii="Arial" w:hAnsi="Arial"/>
          <w:bCs w:val="false"/>
          <w:szCs w:val="24"/>
        </w:rPr>
        <w:t>polgármester</w:t>
        <w:tab/>
        <w:tab/>
        <w:tab/>
        <w:tab/>
        <w:tab/>
        <w:t xml:space="preserve">                 jegyző</w:t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jc w:val="both"/>
        <w:rPr/>
      </w:pPr>
      <w:r>
        <w:rPr>
          <w:rFonts w:cs="Arial" w:ascii="Arial" w:hAnsi="Arial"/>
          <w:b w:val="false"/>
          <w:bCs w:val="false"/>
          <w:szCs w:val="24"/>
          <w:u w:val="single"/>
        </w:rPr>
        <w:t>Kihirdetve:</w:t>
      </w:r>
      <w:r>
        <w:rPr>
          <w:rFonts w:cs="Arial" w:ascii="Arial" w:hAnsi="Arial"/>
          <w:b w:val="false"/>
          <w:bCs w:val="false"/>
          <w:szCs w:val="24"/>
        </w:rPr>
        <w:t xml:space="preserve"> a Balatonföldvári Közös Önkormányzati Hivatal hirdetőtábláján 15 napra elhelyezett hirdetménnyel 2020. június … napján.</w:t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ab/>
        <w:t xml:space="preserve">          Köselingné dr. Kovács Zita                           </w:t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Cs w:val="24"/>
        </w:rPr>
        <w:tab/>
        <w:t xml:space="preserve">           jegyző 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é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DNBBI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é;Times New Roman" w:hAnsi="vé;Times New Roman" w:eastAsia="Times New Roman" w:cs="Times New Roman"/>
      <w:i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620" w:leader="none"/>
        <w:tab w:val="center" w:pos="738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 w:val="false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 w:val="false"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i/>
      <w:sz w:val="28"/>
      <w:szCs w:val="24"/>
    </w:rPr>
  </w:style>
  <w:style w:type="character" w:styleId="LlbChar">
    <w:name w:val="Élőláb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before="0" w:after="220"/>
    </w:pPr>
    <w:rPr>
      <w:rFonts w:ascii="BDNBBI+TimesNewRoman;Times New Roman" w:hAnsi="BDNBBI+TimesNewRoman;Times New Roman" w:cs="BDNBBI+TimesNewRoman;Times New Roman"/>
      <w:i w:val="false"/>
    </w:rPr>
  </w:style>
  <w:style w:type="paragraph" w:styleId="Szvegblokk">
    <w:name w:val="Szövegblokk"/>
    <w:basedOn w:val="Normal"/>
    <w:qFormat/>
    <w:pPr>
      <w:ind w:left="360" w:right="-311" w:hanging="360"/>
      <w:jc w:val="both"/>
    </w:pPr>
    <w:rPr>
      <w:rFonts w:ascii="Times New Roman" w:hAnsi="Times New Roman" w:cs="Times New Roman"/>
      <w:i w:val="false"/>
    </w:rPr>
  </w:style>
  <w:style w:type="paragraph" w:styleId="Szvegtrzs2">
    <w:name w:val="Szövegtörzs 2"/>
    <w:basedOn w:val="Normal"/>
    <w:qFormat/>
    <w:pPr>
      <w:jc w:val="both"/>
    </w:pPr>
    <w:rPr>
      <w:i w:val="false"/>
      <w:iCs/>
    </w:rPr>
  </w:style>
  <w:style w:type="paragraph" w:styleId="Szvegtrzs3">
    <w:name w:val="Szövegtörzs 3"/>
    <w:basedOn w:val="Normal"/>
    <w:qFormat/>
    <w:pPr>
      <w:tabs>
        <w:tab w:val="clear" w:pos="708"/>
        <w:tab w:val="center" w:pos="1620" w:leader="none"/>
        <w:tab w:val="center" w:pos="7380" w:leader="none"/>
      </w:tabs>
    </w:pPr>
    <w:rPr>
      <w:rFonts w:ascii="Arial" w:hAnsi="Arial" w:cs="Arial"/>
      <w:i w:val="false"/>
      <w:iCs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1">
    <w:name w:val="Szövegtörzs 31"/>
    <w:basedOn w:val="Normal"/>
    <w:qFormat/>
    <w:pPr>
      <w:widowControl w:val="false"/>
      <w:tabs>
        <w:tab w:val="clear" w:pos="708"/>
        <w:tab w:val="center" w:pos="6804" w:leader="none"/>
      </w:tabs>
      <w:suppressAutoHyphens w:val="true"/>
    </w:pPr>
    <w:rPr>
      <w:rFonts w:ascii="Times New Roman" w:hAnsi="Times New Roman" w:eastAsia="SimSun;宋体" w:cs="Mangal"/>
      <w:b/>
      <w:bCs/>
      <w:i w:val="false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7:00Z</dcterms:created>
  <dc:creator>Majnayné Sajben Anna</dc:creator>
  <dc:description/>
  <cp:keywords/>
  <dc:language>en-US</dc:language>
  <cp:lastModifiedBy>Ernyes</cp:lastModifiedBy>
  <cp:lastPrinted>2019-04-04T11:28:00Z</cp:lastPrinted>
  <dcterms:modified xsi:type="dcterms:W3CDTF">2020-06-22T09:28:00Z</dcterms:modified>
  <cp:revision>22</cp:revision>
  <dc:subject/>
  <dc:title>………………… Város/Község Önkormányzata Képviselő-testületének</dc:title>
</cp:coreProperties>
</file>