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Calibri"/>
          <w:b/>
          <w:sz w:val="32"/>
          <w:szCs w:val="32"/>
        </w:rPr>
        <w:t>Beszámoló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a</w:t>
      </w:r>
    </w:p>
    <w:p>
      <w:pPr>
        <w:pStyle w:val="Normal"/>
        <w:spacing w:lineRule="atLeast" w:line="20"/>
        <w:ind w:right="-88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Siófoki Hivatásos Tűzoltó-parancsnokság</w:t>
      </w:r>
    </w:p>
    <w:p>
      <w:pPr>
        <w:pStyle w:val="Normal"/>
        <w:spacing w:lineRule="atLeast" w:line="20"/>
        <w:ind w:right="-88" w:hanging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Calibri"/>
          <w:b/>
          <w:sz w:val="32"/>
          <w:szCs w:val="32"/>
        </w:rPr>
        <w:t>2021. évi munkájáról</w:t>
      </w:r>
    </w:p>
    <w:p>
      <w:pPr>
        <w:pStyle w:val="Normal"/>
        <w:spacing w:lineRule="atLeast" w:line="20"/>
        <w:rPr>
          <w:rFonts w:eastAsia="Calibri"/>
          <w:b/>
          <w:b/>
          <w:sz w:val="32"/>
          <w:szCs w:val="24"/>
        </w:rPr>
      </w:pPr>
      <w:r>
        <w:rPr>
          <w:rFonts w:eastAsia="Calibri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eastAsia="Calibri"/>
        </w:rPr>
      </w:pPr>
      <w:r>
        <w:rPr>
          <w:rFonts w:eastAsia="Calibri"/>
        </w:rPr>
        <w:t>Készítette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center" w:pos="7230" w:leader="none"/>
        </w:tabs>
        <w:rPr>
          <w:rFonts w:eastAsia="Calibri"/>
        </w:rPr>
      </w:pPr>
      <w:r>
        <w:rPr>
          <w:rFonts w:eastAsia="Calibri"/>
        </w:rPr>
        <w:tab/>
      </w:r>
      <w:r>
        <w:rPr>
          <w:szCs w:val="24"/>
          <w:lang w:val="en-US" w:eastAsia="en-US"/>
        </w:rPr>
        <w:t>Szabó Norbert tű. őrnagy</w:t>
      </w:r>
    </w:p>
    <w:p>
      <w:pPr>
        <w:pStyle w:val="Normal"/>
        <w:tabs>
          <w:tab w:val="clear" w:pos="709"/>
          <w:tab w:val="center" w:pos="7230" w:leader="none"/>
        </w:tabs>
        <w:rPr>
          <w:rFonts w:eastAsia="Calibri"/>
        </w:rPr>
      </w:pPr>
      <w:r>
        <w:rPr>
          <w:rFonts w:eastAsia="Calibri"/>
        </w:rPr>
        <w:tab/>
        <w:t>tűzoltóparancsnok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  <w:t>Siófok, 2022. január 26.</w:t>
      </w:r>
    </w:p>
    <w:p>
      <w:pPr>
        <w:pStyle w:val="Normal"/>
        <w:tabs>
          <w:tab w:val="clear" w:pos="709"/>
          <w:tab w:val="left" w:pos="4536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113665</wp:posOffset>
                </wp:positionV>
                <wp:extent cx="6075680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underscore"/>
                                <w:tab w:val="right" w:pos="9072" w:leader="underscor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8600 Siófok Somlay Artúr utca 3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Tel: (36-84) 310-938, E-mail: siofok.ht@katved.gov.hu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Hivatali Kapu azonosító: 212561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75.65pt;mso-wrap-distance-left:9.05pt;mso-wrap-distance-right:9.05pt;mso-wrap-distance-top:0pt;mso-wrap-distance-bottom:0pt;margin-top:8.9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536" w:leader="underscore"/>
                          <w:tab w:val="right" w:pos="9072" w:leader="underscor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8600 Siófok Somlay Artúr utca 3.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Tel: (36-84) 310-938, E-mail: siofok.ht@katved.gov.hu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Hivatali Kapu azonosító: 21256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A </w:t>
      </w:r>
      <w:r>
        <w:rPr>
          <w:b/>
          <w:szCs w:val="24"/>
          <w:lang w:val="en-US" w:eastAsia="en-US"/>
        </w:rPr>
        <w:t>Siófoki Hivatásos Tűzoltó-parancsnokság</w:t>
      </w:r>
      <w:r>
        <w:rPr>
          <w:szCs w:val="24"/>
          <w:lang w:val="en-US" w:eastAsia="en-US"/>
        </w:rPr>
        <w:t xml:space="preserve"> (a továbbiakban: Siófoki HTP) a 2021. évben is fő célkitűzéseként jelölte meg a működési területen élő és ott tartózkodó állampolgárok védelmét, a beavatkozói állomány szakmai felkészültségének növelését visszatérő és új elméleti és gyakorlati képzések szervezésével, a káresemények elvárt magas szakmai szintű felszámolását, a megelőzési tevékenység folytatását és erősítését, a katasztrófavédelem rendszerében az irányító szervek által tervszerűen, valamint soron kívül meghatározott feladatok maradéktalan végrehajtását. A Siófoki HTP, valamint a felügyelete alá rendelt Balatonboglár-Balatonlelle Önkormányzati Tűzoltóság, és Tab Önkormányzati Tűzoltóság, továbbá az önkéntes tűzoltó egyesületek technikai, szakmai felkészültségének ellenőrzése, annak magasabb szintre emelése, a Siófoki Katasztrófavédelmi Kirendeltség hatósági tevékenységének elősegítése, valamint a tűzoltóság feladatkörébe utalt hatósági részcselekmények (vízügyi hatósági feladatok, kéményseprő ipari szolgáltatás, stb.) végrehajtása Fejér, Tolna, valamint Somogy megyében elhelyezkedő, a Siófoki HTP működési területéhez tartozó 55 településen.</w: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 jogszabályok által meghatározott alapfeladat (tűzoltás, műszaki mentés) végrehajtását a Siófoki HTP készenléti szolgálata látja el. E tevékenységen felül az állományába tartozó katasztrófavédelmi megbízott beosztású személyek a Siófoki Katasztrófavédelmi Kirendeltség illetékességi területéhez tartozó Siófok, Tab, valamint Fonyód járás területén segítik a hatósági, részhatósági tevékenységet, az állampolgárok rendelkezésére állnak a katasztrófavédelem hatáskörébe utalt hatósági eljárások tekintetében, valamint végrehajtják a polgári védelmi feladatkörbe tartozó lakosságfelkészítési, ellenőrzési tevékenységet is.</w:t>
      </w:r>
    </w:p>
    <w:p>
      <w:pPr>
        <w:pStyle w:val="Normal"/>
        <w:spacing w:lineRule="auto" w:line="360"/>
        <w:rPr/>
      </w:pPr>
      <w:r>
        <w:rPr>
          <w:szCs w:val="24"/>
          <w:lang w:val="en-US" w:eastAsia="en-US"/>
        </w:rPr>
        <w:t>A vonatkozó jogszabályok és szervezetszabályzó eszközök által meghatározott előírások, iránymutatások alapján a Siófoki HTP 2021-ben végrehajtotta a védelmi igazgatás, azon belül a katasztrófavédelem rendszere által állított követelményeket, feladatokat.</w: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Listaszerbekezds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élkitűzések</w:t>
      </w:r>
    </w:p>
    <w:p>
      <w:pPr>
        <w:pStyle w:val="Normal"/>
        <w:spacing w:lineRule="auto" w:line="360"/>
        <w:rPr/>
      </w:pPr>
      <w:r>
        <w:rPr>
          <w:szCs w:val="24"/>
          <w:lang w:val="en-US" w:eastAsia="en-US"/>
        </w:rPr>
        <w:t>A Siófoki HTP legfontosabb célkitűzései voltak a múlt évben a jogszabályokban meghatározott alaptevékenysége (tűzoltás, műszaki mentések) magas szintű végrehajtása. Az állampolgárok védelme a három megye területén elhelyezkedő működési területen. A riasztási és egyéb rendszerek fejlesztése, továbbá megfelelő alkalmazása. A feladatkörébe utalt ellenőrzési-felügyeleti tevékenységek következetes végrehajtása. A Balaton-parti települések védelmének nyári idegenforgalmi szezonban történő fokozott biztosítása. A tömegrendezvényeken részt vevők védelme. A költséghatékony kárferszámolás, ingatlan és gépjármű üzemeltetés. Az önkormányzati tűzoltóságok szakmai színvonalának ellenőrzése, fejlesztésük elősegítése. Az együttműködés hatékonyságának növelése, az önkéntes tűzoltó egyesületek sikeres pályázatának végrehajtása, szakmai tudásuk fejlesztése. Kiemelt kezelése a tűzoltási és mentési tevékenység mellett tűzvédelmi, a polgári védelmi, az iparbiztonsági hatósági résztevékenységnek. Avédelmi igazgatási rendszer követelményeinek maradéktalan végrehajtása.</w: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Állandó feladatként jelentkezett a vegetációtüzek megelőzése, a létesítmények tűzvédelmének felmérése helyismereti foglalkozások és gyakorlatok során, a települések tűzcsaphálózat állapotának felmérése, hiányosság esetén azok javíttatására történő intézkedés. Folyamatos feladat a Siófoki HTP személyi állományának felkészítése, az állam által megszabott feladatok végrehajtására, a szervezet által megkövetelt hivatásos állományhoz méltó, lakosság előtt példamutató fegyelem maradéktalan betartása, összességében hatékony, szakszerű, magas színvonalon képzett beavatkozó tűzoltó állomány fenntartása.</w:t>
      </w:r>
    </w:p>
    <w:p>
      <w:pPr>
        <w:pStyle w:val="Normal"/>
        <w:spacing w:lineRule="auto" w:line="360"/>
        <w:rPr/>
      </w:pPr>
      <w:r>
        <w:rPr>
          <w:szCs w:val="24"/>
          <w:lang w:val="en-US" w:eastAsia="en-US"/>
        </w:rPr>
        <w:t>Az év tervezett feladatain felül a korábbi évhez hasonlóan a 2021-ben is meghatározóak volt a koronavírus világjárvány megelőzésével kapcsolatos feladatok, s főként a megelőzés, az állomány és a lakosság védelme kiemelt hangsúlyt és szerepet kapott, mind a készenlétek, mind a beavatkozások során. Fel kellett készülnünk a betegséggel érintett ingatlanoknál történő beavatkozásokra, a megbetegedett állampolgárok mentésére is, amelyre a felkészülést végrehajtottuk, az elvárásoknak teljes mértékben eleget tudtunk tenni.</w: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Listaszerbekezds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 célkitűzések érdekében tett intézkedések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A </w:t>
      </w:r>
      <w:r>
        <w:rPr>
          <w:szCs w:val="24"/>
          <w:lang w:val="en-US" w:eastAsia="en-US"/>
        </w:rPr>
        <w:t>Siófoki HTP</w:t>
      </w:r>
      <w:r>
        <w:rPr>
          <w:szCs w:val="24"/>
        </w:rPr>
        <w:t xml:space="preserve"> 2021-ben is végezte a jogszabályban meghatározott működési területén a mentő tűzvédelmi, polgári védelmi tevékenységet, amely jelenleg 55 településen folyik a már felsorolt három megyei katasztrófavédelmi igazgatóság illetékességi területén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 tűzoltóság kiemelt hangsúlyt fektet a személyi állomány képzettségének szinten tartására, fejlesztésére. Folyamatos értékelése, elemzése zajlik a lehetséges, működési területen előfordulható káresemények típusainak az országos és nemzetközi tapasztalatok és események figyelembevételével, amelyekkel a személyi állomány viszonylag ritkán találkozik. Ezekre a ritkán előforduló káresetekre történő felkészülés jegyében számos képzés és gyakorlat szervezése történt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 </w:t>
      </w:r>
      <w:r>
        <w:rPr>
          <w:szCs w:val="24"/>
          <w:lang w:val="en-US" w:eastAsia="en-US"/>
        </w:rPr>
        <w:t>Siófoki HTP</w:t>
      </w:r>
      <w:r>
        <w:rPr>
          <w:szCs w:val="24"/>
        </w:rPr>
        <w:t xml:space="preserve"> az előírásoknak megfelelően a működési területén elhelyezkedő önálló műveleti körzettel rendelkező önkormányzati tűzoltóságok felett szakmai felügyeletet lát el. Az önkormányzati tűzoltóságok alapesetben egy tűzoltó gépjárművel, illetve 4 fős legénységgel kezdik meg a kárfelszámolást, a bajba jutottak mentését. Nagyobb, kiterjedtebb káresetek, tűzesetek esetén kerül sor hivatásos egységek riasztására és a felszámolást ezt követően közösen hajtják végre. Az elmúlt évek közös képzéseinek, gyakorlatainak köszönhetően a közös beavatkozások 2021-ben is rendkívül gördülékenyen és hatékonyan zajlottak. Az önkormányzati tűzoltóságok számára 2021-ben a korábbi évekhez hasonlóan ismét lehetőség nyílt, hogy központi pályázat révén végezzenek fejlesztéseket. A Balatonboglári Önkormányzati Tűzoltóság és Tabi Önkormányzati Tűzoltóság több millió forint értékben nyújtott be pályázatot, amelyen tűzoltó szakfelszereléseket, tűzoltó védőeszközöket, valamint a tűzoltótechnikák felülvizsgálatára, karbantartására fordítható forrást nyertek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 működési terület biztonságát növelő egyik fontos tényező a tűzoltást és műszaki mentést vállaló civil szerveződések, a települési önkéntes tűzoltó egyesületek. A Siófoki HTP-nek összesen hat önkéntes tűzoltó egyesülettel van együttműködési megállapodása. Ezek közül négy egyesület (Látrány, Ádánd, Karád és Nágocs) végez tűzoltási és műszaki mentési tevékenységet. A Siófokon és Tabon működő egyesületek pedig hagyományőrző jelleggűek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 tűzoltó egyesületek által vállalt tűzoltói szaktevékenység színvonalának biztosítása érdekében a Siófoki HTP 2021-ben is képzésekkel, segítő jellegű felügyeleti ellenőrzésekkel ösztönözte tevékenységüket. Az ellenőrzések során több alkalommal számot kellett adniuk felkészültségükből, szakmai tudásukból, reagálóképességükből az egyesületek tagjainak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iemelkedő eredménynek mondható, hogy pályázatok útján 2021-ben is nagy értékben nyertek az egyesületek a mentő-tevékenységüket támogató, azt segítő tűzoltó szakfelszereléseket. A pályázatok elkészítéséhez benyújtásához, majd az elszámoláshoz a Siófoki HTP a korábbi évekhez hasonlóan minden segítséget megadott, hiszen az egyesületek fejlődésével a települések önvédelmi képessége is gyarapodott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 katasztrófavédelmi megbízott beosztású személyek 2021-ben is végezték Siófok, Fonyód és Tab járás tekintetében a katasztrófavédelem hatáskörébe tartozó hatósági, részhatósági munkát, amely során a lakossági tájékoztatáson túl segítették a védelmi igazgatási rendszer részeként működő helyi védelmi bizottságokat érintő gyakorlatok lefolytatását. Részt vettek a Siófoki Katasztrófavédelmi Kirendeltség közúti veszélyesáru-szállítás (ADR) ellenőrzésével kapcsolatos tevékenységében, a tűzvédelmi hatósági tevékenységében a balatoni településeken kereskedelmi szálláshely ellenőrzéseket folytattak le. Végezték a települések vis maior igényeinek vizsgálatát, visszaellenőrzését, a vízügyi hatósági tevékenységet, végrehajtották az EU Nitrát Irányelv előírásainak megfelelő talajterheléssel kapcsolatos telephely vizsgálatokat. A Siófoki HTP készenléti állománya, valamint a katasztrófavédelmi megbízottak a felsoroltakon felül, a kéményseprő-ipari szolgáltatás, szén-monoxid-mérgezés okának felderítését, a vegetációtüzek megelőzését, oltóvíz hálózat ellenőrzését is végeztek. Az előzőekből megállapítható, hogy a tűzoltóság 2021-ben jelentős számú és típusú hatósági ellenőrzési cselekményt végzett el.</w:t>
      </w:r>
    </w:p>
    <w:p>
      <w:pPr>
        <w:pStyle w:val="Normal"/>
        <w:spacing w:lineRule="auto" w:line="360"/>
        <w:rPr>
          <w:szCs w:val="24"/>
        </w:rPr>
      </w:pPr>
      <w:r>
        <w:rPr/>
        <w:t>A társszervekkel a kapcsolat jó, közös tevékenységünk során munkát akadályozó probléma nem volt. Az év során működési területünkön található iskolákban, óvodákban, illetve a települések rendezvényein több esetben tartottunk tűzoltási bemutatót. Több ízben fogadtunk óvodás és iskolás csoportokat a laktanyában. Részt vettünk a nemzeti ünnepeken tartott megemlékezéseken és több település ünnepségein i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v legfontosabb eseményei</w:t>
      </w:r>
    </w:p>
    <w:p>
      <w:pPr>
        <w:pStyle w:val="Normal"/>
        <w:spacing w:lineRule="auto" w:line="360"/>
        <w:rPr/>
      </w:pPr>
      <w:r>
        <w:rPr>
          <w:szCs w:val="24"/>
        </w:rPr>
        <w:t>A 2021. év első félévét a korábban megszokott felkészülési és gyakorlati tevékenységet a koronavírus járvány okozta járványügyi megelőzési feladatok végrehajtása, felkészülési tevékenység jellemezte. A gyakorlatok, elméleti és gyakorlati képzések, szituációs gyakorlatok helyszínei áthelyeződtek a tűzoltó laktanyán belülre, valamint a lakossággal és forgalommal nem érintett helyszínekre. A tavaszi biztonsági intézkedéseket követő feloldási időszakban az állomány a szakmai tevékenység külső helyszíneken történő felkészülését folytatt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021-ben több lakóházban keletkezett tűzesethez is riasztották a siófoki tűzoltókat: többek között Siófokon, Ádándon, Balatonszabadiban, Zamárdiban, Enyingen és Mátyásdombon is szükség volt a siófoki erők bevetésére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Február 26-án csaptak fel a lángok a fonyódi berekben. A nádasban és a száraz aljnövényzetben gyorsan terjedt a tűz, ami </w:t>
      </w:r>
      <w:r>
        <w:rPr>
          <w:bCs/>
          <w:szCs w:val="24"/>
        </w:rPr>
        <w:t>veszélyeztetve a berek élővilágát, a közeli lakóházakat és az M7-es autópálya forgalmát.</w:t>
      </w:r>
      <w:r>
        <w:rPr>
          <w:szCs w:val="24"/>
        </w:rPr>
        <w:t xml:space="preserve"> A marcali, a siófoki, a kaposvári, a zalakarosi, a pacsai és a keszthelyi hivatásos, a balatonboglári önkormányzati, valamint a fonyódi önkéntes tűzoltókat riasztották a tűzesethez. A százhúsz hektáron pusztító lángokat több, mint ötven tűzoltónak, </w:t>
      </w:r>
      <w:r>
        <w:rPr>
          <w:bCs/>
          <w:szCs w:val="24"/>
        </w:rPr>
        <w:t>kéziszerszámokkal és puttonyfecskendőkkel</w:t>
      </w:r>
      <w:r>
        <w:rPr>
          <w:szCs w:val="24"/>
        </w:rPr>
        <w:t xml:space="preserve"> csaknem tizenegy óra leforgása alatt sikerült teljesen eloltani. </w:t>
      </w:r>
      <w:r>
        <w:rPr>
          <w:bCs/>
          <w:szCs w:val="24"/>
        </w:rPr>
        <w:t>Az oltást nehezítette az erős szél. Az eset során személyi sérülés nem történt.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zalagkorlátnak ütközött, majd felborult egy személyautókat szállító nyerges vontató március 16-án, az M7-es autópályán, Balatonendréd térségében. A felborult jármű teljesen elfoglalta az útpályát, ezért az érintett sztrádaszakaszt le kellett zárni. A balesethez Székesfehérvárról tűzoltódaru is érkezett. A több, mint hat órán át tartó beavatkozás során, a siófoki egységek áramtalanították a vontatót, megszüntették az üzemanyag-szivárgást és az autómentőkkel közösen felszámolták a forgalmi akadályt.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Lepsénynél június 24-én gyulladt meg a töltés melletti vegetációt. A tűz 10 hektáros egybefüggő területen foltokban égett, a leégett terület hozzávetőlegesen 6 hektár volt. A tűz oltását nagyban nehezítette, hogy több helyszínen alakultak ki tűzgócok, ezért a beavatkozó erőket meg kellett osztani, valamint a tűzoltók csak nehézkesen tudták megközelíteni a lángoló területeket az ingoványos talaj miatt. A vegetáció égése során felszabaduló sűrű füst és nagy hő a vasúti közlekedés biztonságát is veszélyeztette, ezért a vasúti forgalom csaknem két órán át szünetelt az érintett szakaszon. A lángokat a balatonfűzfői, a siófoki, a veszprémi, a pétfürdői és a székesfehérvári hivatásos, valamint a polgárdi önkormányzati tűzoltók négyórás munkával, vízsugarakkal, puttonyfecskendőkkel és kéziszerszámokkal fékezték meg. Eset során személyi sérülés nem történt.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elentős vihar csapott le június 25-én Ságvár térségében, ahol épületkárok keletkeztek elsősorban a kidőlt fák miatt. Csaknem húsz helyszínen kérték a tűzoltó egységek segítségét, sok helyen elektromos vezetékekre dőltek fák. A károk felmérésében és a helyreállításban egyaránt komoly munkára volt szükség. A siófoki tűzoltók ugyancsak tevékenyen részt vettek a június utolsó hétvégéjén Kadarkúton, majd két héttel később Sellyén pusztító viharkárok felszámolásában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 Siófoki HTP működési területének Balaton-parti részén jelentős számú középmagas épület található, melyek száma az elmúlt években gyarapodott a parti társasházak építése következtében. A középmagas épületekben keletkező tüzek oltása témakörben elméleti és gyakorlati képzést tartottunk a nyár folyamán, ezzel is növelve a tűzoltói állomány beavatkozásának szakszerűségét, hatékonyságát és helyismeretét. </w:t>
      </w:r>
    </w:p>
    <w:p>
      <w:pPr>
        <w:pStyle w:val="Normal"/>
        <w:spacing w:lineRule="auto" w:line="360"/>
        <w:rPr/>
      </w:pPr>
      <w:r>
        <w:rPr>
          <w:szCs w:val="24"/>
        </w:rPr>
        <w:t>A beépülő területeket, újonnan megjelenő épületeket a Siófoki Katasztrófavédelmi Kirendeltség Hatósági Osztályával együttműködve figyelemmel kísértük, és szükség esetén, a vezetői és beavatkozói állomány helyismeretének növelése céljából az év során fel is kerestük ezeket a helyeket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 </w:t>
      </w:r>
      <w:r>
        <w:rPr/>
        <w:t xml:space="preserve">Látrány Község Önkéntes Életmentő és Tűzoltó Egyesület tűzoltói 2021-ben is sikeres minősítő vizsgát tettek az önálló beavatkozó jogosultság megtartása érdekében, amely a környező települések biztonságát és tűzvédelmét nagyban erősíti. </w:t>
      </w:r>
      <w:r>
        <w:rPr>
          <w:szCs w:val="24"/>
        </w:rPr>
        <w:t>Az önálló beavatkozásra való jogosultság megtartásának feltétele volt az éves minősítő gyakorlat sikeres teljesítése, amelyre a szakmai felkészülést a Siófoki Katasztrófavédelmi Kirendeltség és a Siófoki HTP munkatársai is elősegítették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A fűtési szezon kezdetével a kéménytüzek, illetve a szén-monoxid-mérgezéssel kapcsolatos riasztások száma megnövekedet. A Siófoki HTP állománya a kéményseprő-ipari szolgáltatás ellenőrzésének keretein belül minden alkalommal elvégezte az előírt hatósági adatgyűjtést, részt vett az ok-okozati összefüggések megállapításában, az itt készült dokumentációk átadásra kerülnek az illetékes kirendeltségekre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A beavatkozások számának, típusának alakulása szempontjából a 2021. év átlagosnak tekinthető a Siófoki HTP életében. A működési területen a tárgyévben jelentős számú épülettűz, vegetációtűz, valamint közlekedési baleset történt. Az elmúlt évben 8 esetben történt olyan nagyobb tűzeset, amelynek eloltásához más városok tűzoltóságainak segítségére is szükség volt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 közlekedési balesetek viszonylagos egyenletesen oszlottak meg az év során, azonban nyári idegenforgalmi szezonban némi emelkedés volt tapasztalható a közlekedést érintő káresemények számában. Összességében a legtöbb közúti baleset az M7 autópályán, valamint a 7-es számú főúton fordult elő, valamint ide sorolhatóak még a 65-ös, 67-es és a fejér megyei 64-es számú főutak i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feltételek, eszközpark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4"/>
        </w:rPr>
        <w:t>A Siófoki HTP gépjármű és eszközállománya megfelelő műszaki színvonalú, a technikai eszközök megfelelő állapotúak. A tűzoltóságon 3 tűzoltó gépjárműfecskendő állomásozik, továbbá a működési terület védelmére készenlétben áll egy műszaki mentő gépjármű, egy vízszállító jármű, egy emelőkosaras gépjármű és a 2020-óta egy erdőtüzes gépjármű is. Az egyre gyakrabban jelentkező, szélsőséges időjárás okozta káresetek felszámolásához a technika eszközök biztosítottak. A gépjárművek, felszerelések az egyéni és csoportos védőfelszerelések felülvizsgálata folyamatos, valamint a tűz- és munkavédelmi oktatások betartása mintaszerű a műszaki-biztonsági tiszt részéről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ormányzati tűzoltóságok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z év során kiemelten kezeltük az önkormányzati tűzoltóságok munkáját, tagjaik szakmai képzését és felkészítését. A szolgálat teljesítésének elősegítése érdekében az év folyamán úgynevezett „40 órás tűzoltó tanfolyam” megszervezésére is sor került, amelyre a tűzoltóságok körében nagy volt az érdeklődés.</w:t>
      </w:r>
    </w:p>
    <w:p>
      <w:pPr>
        <w:pStyle w:val="Normal"/>
        <w:spacing w:lineRule="auto" w:line="360"/>
        <w:rPr/>
      </w:pPr>
      <w:r>
        <w:rPr>
          <w:b/>
        </w:rPr>
        <w:t>Tab Önkormányzati Tűzoltóság</w:t>
      </w:r>
      <w:r>
        <w:rPr/>
        <w:t xml:space="preserve"> a múlt évben a Somogy Megyei Katasztrófavédelmi Igazgatóság, valamint a Siófoki Katasztrófavédelmi Kirendeltség felügyelete alatt a Siófoki HTP parancsnokának szakmai iránymutatását követve végezte a feladatát. Az alaprendeltetésből adódó feladatellátás érdekében történő beszerzéseket és felülvizsgálatokat, a soron kívüli, meghibásodásokból adódó javításokat az önkormányzati tűzoltóság előtérbe helyezte, a jogi szabályzóknak megfelelő, előírt alapfelszerelésekkel rendelkezik.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>
          <w:szCs w:val="24"/>
        </w:rPr>
        <w:t>Siófoki HTP</w:t>
      </w:r>
      <w:r>
        <w:rPr/>
        <w:t xml:space="preserve"> negyedévente szakmai szempontból ellenőrizte a tabi tűzoltóság működését. Az önkormányzati tűzoltóság a továbbképzéseit, gyakorlatait a jóváhagyott éves képzési tervnek, valamint gyakorlattervnek megfelelően hajtotta végre. </w:t>
      </w:r>
      <w:r>
        <w:rPr>
          <w:szCs w:val="24"/>
        </w:rPr>
        <w:t>A Tabi Önkormányzati Tűzoltóságon végrehajtott szakmai felügyeleti ellenőrzések során a Siófoki Katasztrófavédelmi Kirendeltség, illetve a Siófoki HTP nem tárt fel hiányosságot.</w:t>
      </w:r>
    </w:p>
    <w:p>
      <w:pPr>
        <w:pStyle w:val="Normal"/>
        <w:spacing w:lineRule="auto" w:line="360"/>
        <w:rPr/>
      </w:pPr>
      <w:r>
        <w:rPr>
          <w:szCs w:val="24"/>
        </w:rPr>
        <w:t>A Tabi Önkormányzati Tűzoltóság állományának a képzettségi szintje megfelelő, az állomány magas szintű elméleti és gyakorlati tudásához hozzájárul a képzési terv pontos betartása, illetve a korábbi években megtartott hivatásos és önkormányzati tűzoltóságok közös képzései, valamint az állomány elhivatottsága. A szakmai fejlődést a Siófoki HTP, valamint a Somogy Megyei Katasztrófavédelmi Igazgatóság felügyeleti ellenőrzéseinek eredményei is bizonyították. A Tabi Önkormányzati Tűzoltóság állománya a részükre szervezett képzéseken hiánytalanul képviseltette magát, valamint az egyes képzéseket követő számonkéréseken megfelelő színvonalon szerepelt.</w:t>
      </w:r>
    </w:p>
    <w:p>
      <w:pPr>
        <w:pStyle w:val="Normal"/>
        <w:spacing w:lineRule="auto" w:line="360"/>
        <w:rPr/>
      </w:pPr>
      <w:r>
        <w:rPr/>
        <w:t>A Tab Önkormányzati Tűzoltóság 2021. év folyamán azokat a beruházásokat végezte el az állami normatíva terhére, amelyeket a Siófoki HTP parancsnokával előre egyeztetett, szakmailag indokolt volt, az önkormányzati tűzoltóság működéséhez, fejlődéséhez szükséges.</w:t>
      </w:r>
    </w:p>
    <w:p>
      <w:pPr>
        <w:pStyle w:val="Normal"/>
        <w:spacing w:lineRule="auto" w:line="360"/>
        <w:rPr/>
      </w:pPr>
      <w:r>
        <w:rPr/>
        <w:t>A tárgyév folyamán a Tab Önkormányzati Tűzoltóság központi pályázaton 3,7 millió forint értékben nyert tűzoltó szakfelszereléseket, illetve védőeszközöket.</w:t>
      </w:r>
    </w:p>
    <w:p>
      <w:pPr>
        <w:pStyle w:val="Normal"/>
        <w:spacing w:lineRule="auto" w:line="360"/>
        <w:rPr/>
      </w:pPr>
      <w:r>
        <w:rPr/>
        <w:t>A tűzoltóság gépjárműállománya közül az I-es szer (Mercedes-Benz Rosenbauer AT2) állapota megfelelő. Az év során sikerült a már idős állapotú tartalék IFA fecskendőt egy újabb, ámbár használt tartalékszerre cserélni.</w:t>
      </w:r>
    </w:p>
    <w:p>
      <w:pPr>
        <w:pStyle w:val="Normal"/>
        <w:spacing w:lineRule="auto" w:line="36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 w:eastAsia="en-US"/>
        </w:rPr>
        <w:t>Tabi Önkormányzati Tűzoltóság káreseti statisztikája 2021. évre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t>42 tűzeset, 48 műszaki mentés, összesen 96 beavatkozás és 6 téves jelzés.</w:t>
      </w:r>
    </w:p>
    <w:p>
      <w:pPr>
        <w:pStyle w:val="Normal"/>
        <w:spacing w:lineRule="auto" w:line="360"/>
        <w:jc w:val="center"/>
        <w:rPr/>
      </w:pPr>
      <w:r>
        <w:rPr/>
        <w:t>Tűzesethez vonulás településenként</w:t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795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Cs w:val="24"/>
                <w:lang w:eastAsia="hu-HU"/>
              </w:rPr>
              <w:t>Települé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Cs w:val="24"/>
                <w:lang w:eastAsia="hu-HU"/>
              </w:rPr>
              <w:t>Tűzesetek száma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Andoc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Bábonymegye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Bedegké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ánya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apol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ereki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Nágoc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Somogyacsa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Somogymeggye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Szorosa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Tab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Tengő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Törökkoppá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18"/>
          <w:u w:val="single"/>
          <w:lang w:val="en-US" w:eastAsia="en-US"/>
        </w:rPr>
      </w:pPr>
      <w:r>
        <w:rPr>
          <w:i/>
          <w:sz w:val="1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Műszaki mentéshez vonulás településenként</w:t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795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Cs w:val="24"/>
                <w:lang w:eastAsia="hu-HU"/>
              </w:rPr>
              <w:t>Települé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Cs w:val="24"/>
                <w:lang w:eastAsia="hu-HU"/>
              </w:rPr>
              <w:t>Műszaki mentések száma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Andoc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Bábonymegye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Bedegké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ánya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apol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ára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Lulla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Miklósi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Somogyacsa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Somogyegre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Szorosa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Tab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Törökkoppá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Zala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Zic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Balatonboglár Önkormányzati Tűzoltóság</w:t>
      </w:r>
      <w:r>
        <w:rPr/>
        <w:t xml:space="preserve"> a múlt évben a Somogy Megyei Katasztrófavédelmi Igazgatóság, valamint a Siófoki Katasztrófavédelmi Kirendeltség felügyelete alatt a Siófoki HTP parancsnokának szakmai iránymutatását követve végezte a feladatát. Az alaprendeltetésből adódó feladatellátás érdekében történő beszerzéseket és felülvizsgálatokat, a soron kívüli, meghibásodásokból adódó javításokat az önkormányzati tűzoltóság előtérbe helyezte, a jogi szabályzóknak megfelelő, előírt alapfelszerelésekkel rendelkezik.</w:t>
      </w:r>
    </w:p>
    <w:p>
      <w:pPr>
        <w:pStyle w:val="Normal"/>
        <w:spacing w:lineRule="auto" w:line="360"/>
        <w:rPr/>
      </w:pPr>
      <w:r>
        <w:rPr/>
        <w:t>A Siófoki HTP a múlt évben 6 alkalommal ellenőrizte a Balatonboglári Önkormányzati Tűzoltóság működését szakmai szempontból. Az önkormányzati tűzoltóság a továbbképzéseit, gyakorlatait a jóváhagyott éves képzési tervnek, valamint gyakorlattervnek megfelelően hajtotta végre, azonban létesítmény kérésére a járványhelyzet miatt maradt el foglalkozás. Az ellenőrzések során feltárt hiányosságok megszüntetésére az ellenőrzött tűzoltóság parancsnoka intézkedet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Balatonboglár Önkormányzati Tűzoltóság Somogy megye önkormányzati tűzoltóságai közül a legleterheltebb. Országos szinten is az egyik legkiemelkedőbb vonulási statisztikával rendelkező önkormányzati tűzoltóság, ezt a lent látható statisztika is alátámasztja, egyértelműen látszódik a magas vonulási szám, valamint az esetek súlyossága. Az év folyamán a káresetek, tűzesetek felszámolását a balatonboglári állomány megfelelő színvonalon végezte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z állomány képzettségi szintje megfelelő, az elméleti és gyakorlati tudáshoz hozzájárul a képzési terv pontos betartása, illetve a korábbi években megtartott hivatásos és önkormányzati tűzoltóságok közös képzései, valamint a Balatonboglári Önkormányzati Tűzoltóság állományának elhivatottsága.</w:t>
      </w:r>
    </w:p>
    <w:p>
      <w:pPr>
        <w:pStyle w:val="Normal"/>
        <w:spacing w:lineRule="auto" w:line="360"/>
        <w:rPr/>
      </w:pPr>
      <w:r>
        <w:rPr/>
        <w:t>A tárgyév folyamán a Balatonboglár-Balatonlelle Önkormányzati Tűzoltóság központi pályázaton 3,6 millió forint értékben nyert tűzoltó szakfelszereléseket, illetve védőeszközöket és működési költségeiknek támogatására.</w:t>
      </w:r>
    </w:p>
    <w:p>
      <w:pPr>
        <w:pStyle w:val="Normal"/>
        <w:spacing w:lineRule="auto" w:line="360"/>
        <w:rPr/>
      </w:pPr>
      <w:r>
        <w:rPr>
          <w:szCs w:val="24"/>
          <w:lang w:val="en-US" w:eastAsia="en-US"/>
        </w:rPr>
        <w:t>A Balatonboglári Önkormányzati Tűzoltóság</w:t>
      </w:r>
      <w:r>
        <w:rPr/>
        <w:t xml:space="preserve"> gépjárműállománya közül a 17 éves I-es szer (Renault) sebességváltója javítást igényel, amely nagyobb ráfordítást jelent majd a jövőben, továbbá a Tartalék szer (Mercedes-Benz) állapota megfelelő.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lang w:val="en-US" w:eastAsia="en-US"/>
        </w:rPr>
        <w:t>A Balatonboglári Önkormányzati Tűzoltóság káreseti statisztikája 2021. évre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t>129 tűzeset, 185 műszaki mentés, összesen 314 beavatkozás és 98 téves jelzés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Tűzesethez vonulás településenként</w:t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795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Cs w:val="24"/>
                <w:lang w:eastAsia="hu-HU"/>
              </w:rPr>
              <w:t>Települé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Cs w:val="24"/>
                <w:lang w:eastAsia="hu-HU"/>
              </w:rPr>
              <w:t>Tűzesetek száma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boglá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fenyve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lelle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őszö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szeme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onyó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amá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ác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ará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ötcse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átrá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engyeltóti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rdacsehi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omogybabo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omogytú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zőlősgyörök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Visz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Műszaki mentéshez vonulás településenként</w:t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795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Cs w:val="24"/>
                <w:lang w:eastAsia="hu-HU"/>
              </w:rPr>
              <w:t>Települé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Cs w:val="24"/>
                <w:lang w:eastAsia="hu-HU"/>
              </w:rPr>
              <w:t>Műszaki mentések száma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boglá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fenyve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lelle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őszö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szárszó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szeme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onyó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yug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ác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ará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őrösheg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átrá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engyeltóti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rdacsehi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omogybabo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zőlősgyörök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Visz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>Siófoki Hivatásos Tűzoltó-parancsnokság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Cs w:val="28"/>
          <w:u w:val="single"/>
          <w:lang w:val="en-US" w:eastAsia="en-US"/>
        </w:rPr>
        <w:t>2021. évi vonulási statisztikája</w:t>
      </w:r>
    </w:p>
    <w:p>
      <w:pPr>
        <w:pStyle w:val="Normal"/>
        <w:spacing w:lineRule="auto" w:line="36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204 tűzeset, 369 műszaki mentés, összesen 573 beavatkozás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bookmarkStart w:id="0" w:name="_1704258040"/>
      <w:bookmarkStart w:id="1" w:name="_1704258025"/>
      <w:bookmarkStart w:id="2" w:name="_1704258011"/>
      <w:bookmarkStart w:id="3" w:name="_1704257987"/>
      <w:bookmarkStart w:id="4" w:name="_1704257979"/>
      <w:bookmarkStart w:id="5" w:name="_1704257909"/>
      <w:bookmarkStart w:id="6" w:name="_1704257839"/>
      <w:bookmarkStart w:id="7" w:name="_1704257683"/>
      <w:bookmarkStart w:id="8" w:name="_1704257650"/>
      <w:bookmarkStart w:id="9" w:name="_1704257581"/>
      <w:bookmarkStart w:id="10" w:name="_1704257519"/>
      <w:bookmarkStart w:id="11" w:name="_1704257481"/>
      <w:bookmarkStart w:id="12" w:name="_1673676354"/>
      <w:bookmarkStart w:id="13" w:name="_1673676327"/>
      <w:bookmarkStart w:id="14" w:name="_1673676301"/>
      <w:bookmarkStart w:id="15" w:name="_1673676223"/>
      <w:bookmarkStart w:id="16" w:name="_1673676188"/>
      <w:bookmarkStart w:id="17" w:name="_1673676172"/>
      <w:bookmarkStart w:id="18" w:name="_1673676125"/>
      <w:bookmarkStart w:id="19" w:name="_1673676103"/>
      <w:bookmarkStart w:id="20" w:name="_1673676057"/>
      <w:bookmarkStart w:id="21" w:name="_16736759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75pt;height:182.55pt" filled="f" o:ole="">
            <v:imagedata r:id="rId3" o:title=""/>
          </v:shape>
          <o:OLEObject Type="Embed" ProgID="Excel.Sheet.12" ShapeID="ole_rId2" DrawAspect="Content" ObjectID="_1218565898" r:id="rId2"/>
        </w:objec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Műszaki mentések száma településekre lebontva: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795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Cs w:val="24"/>
                <w:lang w:eastAsia="hu-HU"/>
              </w:rPr>
              <w:t>Települé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Cs w:val="24"/>
                <w:lang w:eastAsia="hu-HU"/>
              </w:rPr>
              <w:t>Műszaki mentések száma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Ádán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endré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főkajá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földvá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lelle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őszö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szabadi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szárszó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szeme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világo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álványo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nying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elsőnyék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ereki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őrösheg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ötcse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eps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átyásdomb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ezőkomárom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ezőszentgyörg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agyber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agycsepel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yim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ágvá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ellye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iófok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6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iójut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om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zántód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ab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Zamárdi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űzesetek száma településekre lebontv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750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Cs w:val="24"/>
                <w:lang w:eastAsia="hu-HU"/>
              </w:rPr>
              <w:t>Település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Cs w:val="24"/>
                <w:lang w:eastAsia="hu-HU"/>
              </w:rPr>
              <w:t>Tűzesetek száma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Ádánd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ábonymegyer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boglár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endréd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földvár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lelle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szabadi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szárszó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szemes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latonvilágos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álványos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edegkér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nying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regszemcse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apoly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arád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ereki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őröshegy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ötcse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átrány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epsény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átyásdomb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ezőszentgyörgy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ágocs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agyberény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yim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ágvár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iófok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iójut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om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zabadhídvég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zántód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ab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ngőd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Zamárdi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al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 tűzesetek nemzetgazdasági jellegük alapján 2021-ben (Siófok HTP)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2750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Cs w:val="24"/>
                <w:lang w:eastAsia="hu-HU"/>
              </w:rPr>
              <w:t>Nemzetgazdasági jelleg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Cs w:val="24"/>
                <w:lang w:eastAsia="hu-HU"/>
              </w:rPr>
              <w:t>Tűzesetek száma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Állam, önkormányzat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gyéb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par, épületipar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ereskedelem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özlekedés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akás és személyi ingatlan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6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ező- és erdőgazdálkodás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 műszaki-mentések nemzetgazdasági jellegük alapján 2021-ben (Siófok HTP)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2795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Cs w:val="24"/>
                <w:lang w:eastAsia="hu-HU"/>
              </w:rPr>
              <w:t>Nemzetgazdasági jelleg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Cs w:val="24"/>
                <w:lang w:eastAsia="hu-HU"/>
              </w:rPr>
              <w:t>Műszaki mentések száma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Állam, önkormányzat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3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gyéb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1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par, épületipa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ereskedelem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özlekedé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5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akás és személyi ingatlan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ező- és erdőgazdálkodá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 tűzesetek a helyszín típusai alapján 2021-ben (Siófok HTP)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2795"/>
      </w:tblGrid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Cs w:val="24"/>
                <w:lang w:eastAsia="hu-HU"/>
              </w:rPr>
              <w:t>Helyszín típusa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Cs w:val="24"/>
                <w:lang w:eastAsia="hu-HU"/>
              </w:rPr>
              <w:t>Tűzesetek száma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gyéb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gazgatási, iroda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pari, termelési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ereskedelmi, szolgáltató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özlekedési eszköz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özlekedési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özút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ezőgazdasági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evelési-, oktatási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tthon jellegű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3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zabad terület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8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zálloda jellegű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árolási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Vendéglátó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 műszaki mentések a helyszín típusai alapján 2021-ben (Siófok HTP)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2795"/>
      </w:tblGrid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Cs w:val="24"/>
                <w:lang w:eastAsia="hu-HU"/>
              </w:rPr>
              <w:t>Helyszín típusa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Cs w:val="24"/>
                <w:lang w:eastAsia="hu-HU"/>
              </w:rPr>
              <w:t>Műszaki mentések száma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gészségügyi, szociális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gyéb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Építkezési terület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pari, termelési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ereskedelmi, szolgáltató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özlekedési eszköz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özlekedési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özút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7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evelési-, oktatási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tthon jellegű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3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zabad terület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zálloda jellegű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Vendéglátó létesítmén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53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5795" cy="71310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aps/>
        <w:w w:val="90"/>
      </w:rPr>
    </w:pPr>
    <w:r>
      <w:rPr>
        <w:caps/>
        <w:w w:val="90"/>
      </w:rPr>
      <w:t>Somogy MEgyei Katasztrófavédelmi Igazgatóság</w:t>
    </w:r>
  </w:p>
  <w:p>
    <w:pPr>
      <w:pStyle w:val="Header"/>
      <w:jc w:val="center"/>
      <w:rPr>
        <w:caps/>
        <w:w w:val="90"/>
      </w:rPr>
    </w:pPr>
    <w:r>
      <w:rPr>
        <w:caps/>
        <w:w w:val="90"/>
      </w:rPr>
      <w:t>SIÓFOKI Katasztrófavédelmi Kirendeltség</w:t>
    </w:r>
  </w:p>
  <w:p>
    <w:pPr>
      <w:pStyle w:val="Header"/>
      <w:jc w:val="center"/>
      <w:rPr>
        <w:caps/>
        <w:w w:val="90"/>
      </w:rPr>
    </w:pPr>
    <w:r>
      <w:rPr>
        <w:caps/>
        <w:w w:val="90"/>
      </w:rPr>
      <w:t>Siófoki Hivatásos Tűzoltó-parancsnokság</w:t>
    </w:r>
  </w:p>
  <w:p>
    <w:pPr>
      <w:pStyle w:val="Header"/>
      <w:rPr>
        <w:caps/>
        <w:w w:val="90"/>
      </w:rPr>
    </w:pPr>
    <w:r>
      <w:rPr>
        <w:caps/>
        <w:w w:val="9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Calibri"/>
      <w:sz w:val="24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CharCharChar">
    <w:name w:val="Char Char2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 w:cs="Times New Roman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44:00Z</dcterms:created>
  <dc:creator>Zumpf András</dc:creator>
  <dc:description/>
  <cp:keywords/>
  <dc:language>en-US</dc:language>
  <cp:lastModifiedBy>Török Sándor</cp:lastModifiedBy>
  <dcterms:modified xsi:type="dcterms:W3CDTF">2022-04-08T01:42:00Z</dcterms:modified>
  <cp:revision>6</cp:revision>
  <dc:subject/>
  <dc:title>Somogy Megyei Katasztrófavédelmi Igazgató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0FB294467F034988DE07F92CBCA746</vt:lpwstr>
  </property>
</Properties>
</file>