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Cs w:val="28"/>
        </w:rPr>
      </w:pPr>
      <w:r>
        <w:rPr>
          <w:szCs w:val="28"/>
        </w:rPr>
        <w:t>Balatonföldvár Város</w:t>
      </w:r>
    </w:p>
    <w:p>
      <w:pPr>
        <w:pStyle w:val="Heading8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Polgármesterétől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M E G H Í V Ó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Balatonföldvár Város Önkormányzatának Képviselőtestülete </w:t>
      </w:r>
      <w:r>
        <w:rPr>
          <w:b/>
          <w:szCs w:val="24"/>
        </w:rPr>
        <w:t xml:space="preserve">2023. április 27. napján                                ( csütörtök ) 14,00 órakor </w:t>
      </w:r>
      <w:r>
        <w:rPr>
          <w:szCs w:val="24"/>
        </w:rPr>
        <w:t xml:space="preserve">ülést tart, melyre ezúton tisztelettel meghívom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.)  Tájékoztató a két ülés közötti fontosabb eseményekrő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/>
      </w:pPr>
      <w:r>
        <w:rPr>
          <w:szCs w:val="24"/>
        </w:rPr>
        <w:t>2.)  Beszámoló a város 2022. évi bűnügyi és közbiztonsági helyzetérő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Csepregi Imre őrsparancsnok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3.)  Beszámoló a katasztrófavédelmi kirendeltség és a tűzoltóság 2022. évi tevékenységérő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Oláh László kirendeltségvezető, Szabó Norbert tűzoltóparancsnok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4.)  A közterületek használatáról szóló önkormányzati rendelet megalko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/>
      </w:pPr>
      <w:r>
        <w:rPr>
          <w:szCs w:val="24"/>
        </w:rPr>
        <w:t>5.)  A szervezeti és működési szabályzatról szóló rendelet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/>
      </w:pPr>
      <w:r>
        <w:rPr>
          <w:szCs w:val="24"/>
        </w:rPr>
        <w:t>6.)  A díjköteles parkolás szabályozásáról szóló önkormányzati rendelet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/>
      </w:pPr>
      <w:r>
        <w:rPr>
          <w:szCs w:val="24"/>
        </w:rPr>
        <w:t>7.)  Vízi sporttelepen emeleti helyiségek bérleti haszn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8.)  Balatonföldvári 26/2 hrsz-ú ingatlan bérleti hasznosítása – pályázat elbírál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9.)  Önkormányzati kitüntetések, díjak adományozása</w:t>
        <w:tab/>
        <w:tab/>
        <w:tab/>
        <w:tab/>
        <w:t>ZÁRT ülésen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Kovács Emőke HB elnök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3. április 20.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>Holovits György Huba sk.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22"/>
            <w:szCs w:val="22"/>
          </w:rPr>
          <w:t>www.balatonfoldvar.hu</w:t>
        </w:r>
      </w:hyperlink>
      <w:r>
        <w:rPr>
          <w:sz w:val="22"/>
          <w:szCs w:val="22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417" w:right="99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Szvegtrzs2Char">
    <w:name w:val="Szövegtörz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75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08:00Z</dcterms:created>
  <dc:creator>Ingyenes Próbacsomag</dc:creator>
  <dc:description/>
  <cp:keywords/>
  <dc:language>en-US</dc:language>
  <cp:lastModifiedBy>mikone</cp:lastModifiedBy>
  <cp:lastPrinted>2023-04-21T09:18:00Z</cp:lastPrinted>
  <dcterms:modified xsi:type="dcterms:W3CDTF">2023-04-21T07:19:00Z</dcterms:modified>
  <cp:revision>62</cp:revision>
  <dc:subject/>
  <dc:title>lélékl</dc:title>
</cp:coreProperties>
</file>