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földvár Város Önkormányzata</w:t>
      </w:r>
    </w:p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623 Balatonföldvár, Petőfi Sándor utca 1.</w:t>
      </w:r>
    </w:p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Tel.: 84/540-330  Fax: 84/540-332 E-mail: </w:t>
      </w:r>
      <w:hyperlink r:id="rId2">
        <w:r>
          <w:rPr>
            <w:rStyle w:val="InternetLink"/>
            <w:rFonts w:eastAsia="Calibri"/>
            <w:b/>
            <w:sz w:val="24"/>
            <w:szCs w:val="24"/>
            <w:u w:val="single"/>
            <w:lang w:eastAsia="en-US"/>
          </w:rPr>
          <w:t>pgmh@balatonfoldvar.hu</w:t>
        </w:r>
      </w:hyperlink>
    </w:p>
    <w:p>
      <w:pPr>
        <w:pStyle w:val="Normal"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földvár Város Önkormányzata Képviselő-testületének 2020. június 25-i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tárgya: A strandok rendjéről és a belépődíjakról szóló 9/2017 (IV.11.) önkormányzati rendelet módosítása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t készítette: Mikóné Fejes Ibolya aljegyz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leményezésre, tárgyalásra megkapja: PGB</w:t>
      </w:r>
    </w:p>
    <w:p>
      <w:pPr>
        <w:pStyle w:val="Normal"/>
        <w:rPr/>
      </w:pPr>
      <w:r>
        <w:rPr>
          <w:color w:val="000000"/>
          <w:sz w:val="24"/>
          <w:szCs w:val="24"/>
        </w:rPr>
        <w:t>Tárgyalás: Nyilvános ülés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öntéshozatal: Minősített többséggel</w:t>
      </w:r>
    </w:p>
    <w:p>
      <w:pPr>
        <w:pStyle w:val="Normal"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Tisztelt Képviselő-testület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ő Nonprofit Kft-vel egyeztetve, a Keleti és Nyugati strand esetében egyaránt, a strandokon nyújtott szolgáltatások színvonalának megfelelően, strandonként differenciált mértékben, a jegyárak emelt mértékben kerülnek megállapításra 2020. július 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indokolás a rendelettervezet 1. §-ho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leti és a Nyugati strandon 2020. július 1. napjától a jegyárak a következő mértékben változnak/emelked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A BALATONFÖLDVÁRI KELETI STRAND JEGYÁRAI:</w:t>
      </w:r>
    </w:p>
    <w:p>
      <w:pPr>
        <w:pStyle w:val="Nincstrkz"/>
        <w:rPr/>
      </w:pPr>
      <w:r>
        <w:rPr/>
        <w:tab/>
        <w:tab/>
        <w:tab/>
        <w:tab/>
        <w:tab/>
      </w:r>
    </w:p>
    <w:p>
      <w:pPr>
        <w:pStyle w:val="Nincstrkz"/>
        <w:numPr>
          <w:ilvl w:val="1"/>
          <w:numId w:val="1"/>
        </w:numPr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Napijegy:</w:t>
        <w:tab/>
        <w:t xml:space="preserve"> </w:t>
        <w:tab/>
        <w:tab/>
        <w:t>felnőtt: 800 Ft</w:t>
        <w:tab/>
        <w:t xml:space="preserve">       </w:t>
      </w:r>
      <w:r>
        <w:rPr>
          <w:color w:val="FF0000"/>
        </w:rPr>
        <w:t xml:space="preserve">1000 Ft    </w:t>
      </w:r>
      <w:r>
        <w:rPr/>
        <w:t xml:space="preserve">14 év alatt: 300 Ft    </w:t>
      </w:r>
      <w:r>
        <w:rPr>
          <w:color w:val="FF0000"/>
        </w:rPr>
        <w:t>500 Ft</w:t>
      </w:r>
    </w:p>
    <w:p>
      <w:pPr>
        <w:pStyle w:val="Nincstrkz"/>
        <w:rPr>
          <w:color w:val="FF0000"/>
        </w:rPr>
      </w:pPr>
      <w:r>
        <w:rPr>
          <w:color w:val="FF0000"/>
        </w:rPr>
      </w:r>
    </w:p>
    <w:p>
      <w:pPr>
        <w:pStyle w:val="Nincstrkz"/>
        <w:ind w:left="-709" w:hanging="0"/>
        <w:rPr/>
      </w:pPr>
      <w:r>
        <w:rPr/>
        <w:t xml:space="preserve">1.2.  Napi visszatérő jegy: </w:t>
        <w:tab/>
        <w:tab/>
        <w:t>felnőtt:</w:t>
        <w:tab/>
        <w:t xml:space="preserve">1000 Ft      </w:t>
      </w:r>
      <w:r>
        <w:rPr>
          <w:color w:val="FF0000"/>
        </w:rPr>
        <w:t xml:space="preserve">1200 Ft    </w:t>
      </w:r>
      <w:r>
        <w:rPr/>
        <w:t xml:space="preserve">14 év alatt: 400 Ft     </w:t>
      </w:r>
      <w:r>
        <w:rPr>
          <w:color w:val="FF0000"/>
        </w:rPr>
        <w:t>6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 xml:space="preserve">1.3.  Napi családi jegy: </w:t>
        <w:tab/>
        <w:t xml:space="preserve">                      1800 Ft *    </w:t>
      </w:r>
      <w:r>
        <w:rPr>
          <w:color w:val="FF0000"/>
        </w:rPr>
        <w:t>26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>1.4.  Napi visszatérő családi jegy:</w:t>
        <w:tab/>
        <w:t xml:space="preserve">           2300 Ft *    </w:t>
      </w:r>
      <w:r>
        <w:rPr>
          <w:color w:val="FF0000"/>
        </w:rPr>
        <w:t>32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 xml:space="preserve">1.5.  Heti bérlet: </w:t>
        <w:tab/>
        <w:tab/>
        <w:tab/>
        <w:t xml:space="preserve">felnőtt: 4800 Ft     </w:t>
      </w:r>
      <w:r>
        <w:rPr>
          <w:color w:val="FF0000"/>
        </w:rPr>
        <w:t>6000 Ft</w:t>
      </w:r>
      <w:r>
        <w:rPr/>
        <w:t xml:space="preserve">    14 év alatt: 1800 Ft  </w:t>
      </w:r>
      <w:r>
        <w:rPr>
          <w:color w:val="FF0000"/>
        </w:rPr>
        <w:t>30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 xml:space="preserve">1.6.  Heti visszatérő bérlet: </w:t>
        <w:tab/>
        <w:tab/>
        <w:t xml:space="preserve">felnőtt: 6000 Ft     </w:t>
      </w:r>
      <w:r>
        <w:rPr>
          <w:color w:val="FF0000"/>
        </w:rPr>
        <w:t>7200 Ft</w:t>
      </w:r>
      <w:r>
        <w:rPr/>
        <w:t xml:space="preserve">    14 év alatt: 2400 Ft  </w:t>
      </w:r>
      <w:r>
        <w:rPr>
          <w:color w:val="FF0000"/>
        </w:rPr>
        <w:t>36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 xml:space="preserve">1.7.  Heti családi bérlet: </w:t>
        <w:tab/>
        <w:tab/>
        <w:t xml:space="preserve">        10.800 Ft *  </w:t>
      </w:r>
      <w:r>
        <w:rPr>
          <w:color w:val="FF0000"/>
        </w:rPr>
        <w:t>156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>
          <w:color w:val="FF0000"/>
        </w:rPr>
      </w:pPr>
      <w:r>
        <w:rPr/>
        <w:t>1.8.  Heti visszatérő családi bérlet:</w:t>
        <w:tab/>
        <w:t xml:space="preserve">         13.800 Ft * </w:t>
      </w:r>
      <w:r>
        <w:rPr>
          <w:color w:val="FF0000"/>
        </w:rPr>
        <w:t>19200 Ft</w:t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incstrkz"/>
        <w:ind w:left="-709" w:hanging="0"/>
        <w:rPr>
          <w:color w:val="FF0000"/>
        </w:rPr>
      </w:pPr>
      <w:r>
        <w:rPr/>
        <w:t xml:space="preserve">1.9.  Napernyő                                                                300 Ft/db/nap       </w:t>
      </w:r>
      <w:r>
        <w:rPr>
          <w:color w:val="FF0000"/>
        </w:rPr>
        <w:t>400 Ft/db/nap</w:t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incstrkz"/>
        <w:ind w:left="-709" w:hanging="0"/>
        <w:rPr/>
      </w:pPr>
      <w:r>
        <w:rPr/>
        <w:t>1.10. Napernyő az 1.1 -1.4 szerinti</w:t>
      </w:r>
    </w:p>
    <w:p>
      <w:pPr>
        <w:pStyle w:val="Nincstrkz"/>
        <w:ind w:left="-709" w:hanging="0"/>
        <w:rPr>
          <w:color w:val="FF0000"/>
        </w:rPr>
      </w:pPr>
      <w:r>
        <w:rPr>
          <w:rFonts w:eastAsia="Times New Roman"/>
        </w:rPr>
        <w:t xml:space="preserve">        </w:t>
      </w:r>
      <w:r>
        <w:rPr/>
        <w:t xml:space="preserve">napijeggyel együtt megvásárolva                          200 Ft/db/nap       </w:t>
      </w:r>
      <w:r>
        <w:rPr>
          <w:color w:val="FF0000"/>
        </w:rPr>
        <w:t xml:space="preserve"> --------------</w:t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incstrkz"/>
        <w:ind w:left="-709" w:hanging="0"/>
        <w:rPr>
          <w:color w:val="FF0000"/>
        </w:rPr>
      </w:pPr>
      <w:r>
        <w:rPr/>
        <w:t xml:space="preserve">1.11. Napozóágy                                                            500 Ft/db/nap       </w:t>
      </w:r>
      <w:r>
        <w:rPr>
          <w:color w:val="FF0000"/>
        </w:rPr>
        <w:t>700 Ft/db/nap</w:t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incstrkz"/>
        <w:ind w:left="-709" w:hanging="0"/>
        <w:rPr/>
      </w:pPr>
      <w:r>
        <w:rPr/>
        <w:t>1.12. Napozóágy az 1.1 -1.4 szerinti</w:t>
      </w:r>
    </w:p>
    <w:p>
      <w:pPr>
        <w:pStyle w:val="Nincstrkz"/>
        <w:ind w:left="-709" w:hanging="0"/>
        <w:rPr/>
      </w:pPr>
      <w:r>
        <w:rPr>
          <w:rFonts w:eastAsia="Times New Roman"/>
        </w:rPr>
        <w:t xml:space="preserve">        </w:t>
      </w:r>
      <w:r>
        <w:rPr/>
        <w:t xml:space="preserve">napijeggyel együtt megvásárolva                          400 Ft/db/nap       </w:t>
      </w:r>
      <w:r>
        <w:rPr>
          <w:color w:val="FF0000"/>
        </w:rPr>
        <w:t xml:space="preserve">----------------  </w:t>
      </w:r>
      <w:r>
        <w:rPr/>
        <w:t xml:space="preserve">  </w:t>
      </w:r>
    </w:p>
    <w:p>
      <w:pPr>
        <w:pStyle w:val="Nincstrkz"/>
        <w:ind w:left="-709" w:hanging="0"/>
        <w:rPr/>
      </w:pPr>
      <w:r>
        <w:rPr/>
      </w:r>
    </w:p>
    <w:p>
      <w:pPr>
        <w:pStyle w:val="Nincstrkz"/>
        <w:ind w:left="-709" w:hanging="0"/>
        <w:rPr>
          <w:color w:val="FF0000"/>
        </w:rPr>
      </w:pPr>
      <w:r>
        <w:rPr/>
        <w:t xml:space="preserve">1.13  Egy napernyő és két napozóágy                         1000 Ft/nap            </w:t>
      </w:r>
      <w:r>
        <w:rPr>
          <w:color w:val="FF0000"/>
        </w:rPr>
        <w:t xml:space="preserve">1500 Ft/nap     </w:t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incstrkz"/>
        <w:ind w:left="-709" w:hanging="0"/>
        <w:rPr/>
      </w:pPr>
      <w:r>
        <w:rPr>
          <w:color w:val="FF0000"/>
        </w:rPr>
        <w:t>1.14 Értékmegőrző zseton                                                                            300 Ft/6 ór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A BALATONFÖLDVÁRI NYUGATI STRAND JEGYÁRAI: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ind w:left="-709" w:hanging="0"/>
        <w:rPr/>
      </w:pPr>
      <w:r>
        <w:rPr/>
        <w:t>2.1. Napijegy:</w:t>
        <w:tab/>
        <w:t xml:space="preserve"> </w:t>
        <w:tab/>
        <w:tab/>
        <w:tab/>
        <w:t>felnőtt: 500Ft</w:t>
        <w:tab/>
      </w:r>
      <w:r>
        <w:rPr>
          <w:color w:val="FF0000"/>
        </w:rPr>
        <w:t xml:space="preserve">        700 Ft</w:t>
      </w:r>
      <w:r>
        <w:rPr/>
        <w:tab/>
        <w:t xml:space="preserve">14 év alatt: 250 Ft   </w:t>
      </w:r>
      <w:r>
        <w:rPr>
          <w:color w:val="FF0000"/>
        </w:rPr>
        <w:t>4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 xml:space="preserve">2.2. Napi visszatérő jegy: </w:t>
        <w:tab/>
        <w:tab/>
        <w:t>felnőtt:</w:t>
        <w:tab/>
        <w:t>600 Ft</w:t>
        <w:tab/>
        <w:t xml:space="preserve">       </w:t>
      </w:r>
      <w:r>
        <w:rPr>
          <w:color w:val="FF0000"/>
        </w:rPr>
        <w:t xml:space="preserve">  800 Ft     </w:t>
      </w:r>
      <w:r>
        <w:rPr/>
        <w:t xml:space="preserve">14 év alatt: 300 Ft </w:t>
      </w:r>
      <w:r>
        <w:rPr>
          <w:color w:val="FF0000"/>
        </w:rPr>
        <w:t xml:space="preserve"> 5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 xml:space="preserve">2.3. Napi családi jegy: </w:t>
        <w:tab/>
        <w:tab/>
        <w:t xml:space="preserve">           1200 Ft *    </w:t>
      </w:r>
      <w:r>
        <w:rPr>
          <w:color w:val="FF0000"/>
        </w:rPr>
        <w:t>18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>2.4. Napi visszatérő családi jegy:</w:t>
        <w:tab/>
        <w:t xml:space="preserve">           1400 Ft *    </w:t>
      </w:r>
      <w:r>
        <w:rPr>
          <w:color w:val="FF0000"/>
        </w:rPr>
        <w:t>22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 xml:space="preserve">2.5. Heti bérlet: </w:t>
        <w:tab/>
        <w:tab/>
        <w:tab/>
        <w:t xml:space="preserve">felnőtt: 3000 Ft      </w:t>
      </w:r>
      <w:r>
        <w:rPr>
          <w:color w:val="FF0000"/>
        </w:rPr>
        <w:t>4200 Ft</w:t>
      </w:r>
      <w:r>
        <w:rPr/>
        <w:tab/>
        <w:t xml:space="preserve">14 év alatt: 1500 Ft </w:t>
      </w:r>
      <w:r>
        <w:rPr>
          <w:color w:val="FF0000"/>
        </w:rPr>
        <w:t>24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 xml:space="preserve">2.6. Heti visszatérő bérlet: </w:t>
        <w:tab/>
        <w:tab/>
        <w:t xml:space="preserve">felnőtt: 3600 Ft       </w:t>
      </w:r>
      <w:r>
        <w:rPr>
          <w:color w:val="FF0000"/>
        </w:rPr>
        <w:t>4800 Ft</w:t>
      </w:r>
      <w:r>
        <w:rPr/>
        <w:tab/>
        <w:t xml:space="preserve">14 év alatt: 1800 Ft </w:t>
      </w:r>
      <w:r>
        <w:rPr>
          <w:color w:val="FF0000"/>
        </w:rPr>
        <w:t>30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/>
      </w:pPr>
      <w:r>
        <w:rPr/>
        <w:t xml:space="preserve">2.7. Heti családi bérlet: </w:t>
        <w:tab/>
        <w:tab/>
        <w:t xml:space="preserve">          6.750 Ft *  </w:t>
      </w:r>
      <w:r>
        <w:rPr>
          <w:color w:val="FF0000"/>
        </w:rPr>
        <w:t>10800 Ft</w:t>
      </w:r>
    </w:p>
    <w:p>
      <w:pPr>
        <w:pStyle w:val="Nincstrkz"/>
        <w:rPr/>
      </w:pPr>
      <w:r>
        <w:rPr/>
      </w:r>
    </w:p>
    <w:p>
      <w:pPr>
        <w:pStyle w:val="Nincstrkz"/>
        <w:ind w:left="-709" w:hanging="0"/>
        <w:rPr>
          <w:color w:val="FF0000"/>
        </w:rPr>
      </w:pPr>
      <w:r>
        <w:rPr/>
        <w:t>2.8. Heti visszatérő családi bérlet:</w:t>
        <w:tab/>
        <w:t xml:space="preserve">          8.600 Ft *  </w:t>
      </w:r>
      <w:r>
        <w:rPr>
          <w:color w:val="FF0000"/>
        </w:rPr>
        <w:t>13200 Ft</w:t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  <w:t>2.9.  Napernyő                                                                    400 Ft/db/nap</w:t>
      </w:r>
    </w:p>
    <w:p>
      <w:pPr>
        <w:pStyle w:val="Nincstrkz"/>
        <w:rPr>
          <w:color w:val="FF0000"/>
        </w:rPr>
      </w:pPr>
      <w:r>
        <w:rPr>
          <w:color w:val="FF0000"/>
        </w:rPr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  <w:t>2.10. Napozóágy                                                                 700 Ft/db/nap</w:t>
      </w:r>
    </w:p>
    <w:p>
      <w:pPr>
        <w:pStyle w:val="Nincstrkz"/>
        <w:rPr>
          <w:color w:val="FF0000"/>
        </w:rPr>
      </w:pPr>
      <w:r>
        <w:rPr>
          <w:color w:val="FF0000"/>
        </w:rPr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  <w:t xml:space="preserve">2.11  Egy napernyő és két napozóágy                               1500 Ft/nap     </w:t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incstrkz"/>
        <w:ind w:left="-709" w:hanging="0"/>
        <w:rPr/>
      </w:pPr>
      <w:r>
        <w:rPr>
          <w:color w:val="FF0000"/>
        </w:rPr>
        <w:t>2.12  Értékmegőrző zseton                                                  300 Ft/6 óra</w:t>
      </w:r>
    </w:p>
    <w:p>
      <w:pPr>
        <w:pStyle w:val="Nincstrkz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incstrkz"/>
        <w:rPr>
          <w:color w:val="FF0000"/>
        </w:rPr>
      </w:pPr>
      <w:r>
        <w:rPr>
          <w:color w:val="FF0000"/>
        </w:rPr>
      </w:r>
    </w:p>
    <w:p>
      <w:pPr>
        <w:pStyle w:val="Nincstrkz"/>
        <w:ind w:left="720" w:hanging="0"/>
        <w:rPr/>
      </w:pPr>
      <w:r>
        <w:rPr/>
        <w:t>*  családi jegy/bérlet vonatkozásában család: 2 felnőtt + 2 gyermek (4-14 éves korig)</w:t>
      </w:r>
    </w:p>
    <w:p>
      <w:pPr>
        <w:pStyle w:val="Nincstrkz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észletes indokolás a rendelettervezet 2. §-áho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2020. július 1.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HATÁSVIZSGÁLATI LA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a jogalkotásról szóló 2010. évi CXXX. törvény 17.§-a alapjá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rendelettervezetet tárgyában a döntéshozatal időpontja: 2020. máj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tervezet megnevezés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randok rendjéről és a belépődíjakról szóló rendelet módosítás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rsadalmi hatá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leti és a Nyugati strand esetében, differenciált mértékben, július 1. napjától a strandi szolgáltatás ára emelkedi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, költségvetési hatá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zemeltető Nonprofit Kft-nél, a turisztikai szezon sikerességének függvényében ( látogatószám; időjárás ) bevételnövekedés várható. Ugyanakkor az egészségügyi óvintézkedések a kiadások növekedését eredményezik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 következmény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enek környezeti következménye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i következmény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enek egészségi következménye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minisztrációs terh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minisztrációs terhek nem változ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elet megalkotásának szükségesség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i úton szükséges megállapítani a strandok jegyárai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alkotás elmaradásának várható következmény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i úton szükséges megállapítani a strandok jegyárait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let alkalmazásához szükséges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rvezet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feltételek</w:t>
              <w:tab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énzügy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lkezésre álln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földvár, 2020. júni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Holovits György Hu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</w:t>
      </w:r>
      <w:bookmarkStart w:id="0" w:name="_GoBack"/>
      <w:bookmarkEnd w:id="0"/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rvényességi ellenőrzésre bemutatva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Ellenjegyezte:  …………………………………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öselingné dr. Kovács Zita jegyző</w:t>
        <w:tab/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TERVEZ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FÖLDVÁR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/2020. (VI. ..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RANDOK RENDJÉRŐL ÉS A BELÉPŐDÍJAKRÓL SZÓLÓ 9/2017 (IV.11.) ÖNKOR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>Balatonföldvár Város Önkormányzatának Képviselőtestülete az Alaptörvény 32. cikk (2) bekezdésében meghatározott eredeti jogalkotói hatáskörében, Magyarország helyi önkormányzatairól szóló 2011. évi CLXXXIX. törvény 13.§ (1) bekezdés 2. pontjában meghatározott feladatkörében eljárva a következőket rendeli e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trandok rendjéről és a belépődíjakról szóló 9/2017. (IV. 11.) önkormányzati rendelet 1. melléklete helyébe az 1. melléklet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§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Ez a rendelet </w:t>
      </w:r>
      <w:r>
        <w:rPr>
          <w:sz w:val="24"/>
          <w:szCs w:val="24"/>
          <w:shd w:fill="FFFFFF" w:val="clear"/>
        </w:rPr>
        <w:t>2020. július 1. napján lép hatályb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alatonföldvár, 2020. június 25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uppressAutoHyphens w:val="true"/>
        <w:spacing w:lineRule="atLeast" w:line="100"/>
        <w:ind w:left="708" w:right="11" w:hanging="3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Holovits György Huba</w:t>
        <w:tab/>
        <w:t xml:space="preserve">        Köselingné dr. Kovács Zita                           </w:t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uppressAutoHyphens w:val="true"/>
        <w:spacing w:lineRule="atLeast" w:line="100"/>
        <w:ind w:left="708" w:right="11" w:hanging="3"/>
        <w:rPr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Kihirdetve: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a Balatonföldvári Közös Önkormányzati Hivatal hirdetőtábláján 15 napra elhelyezett hirdetménnyel 2020. június ... napján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ab/>
        <w:t xml:space="preserve">          Köselingné dr. Kovács Zita                           </w:t>
        <w:tab/>
        <w:t xml:space="preserve">          jegyző </w:t>
      </w:r>
      <w:r>
        <w:br w:type="page"/>
      </w:r>
    </w:p>
    <w:p>
      <w:pPr>
        <w:pStyle w:val="Nincstrkz"/>
        <w:rPr>
          <w:b/>
          <w:b/>
        </w:rPr>
      </w:pPr>
      <w:r>
        <w:rPr>
          <w:b/>
        </w:rPr>
        <w:t>1. melléklet a ../2020. (VI….) önkormányzati rendelethez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A BALATONFÖLDVÁRI KELETI STRAND JEGYÁRAI:</w:t>
      </w:r>
    </w:p>
    <w:p>
      <w:pPr>
        <w:pStyle w:val="Nincstrkz"/>
        <w:rPr/>
      </w:pPr>
      <w:r>
        <w:rPr/>
        <w:t>1.1. Napijegy:</w:t>
        <w:tab/>
        <w:t xml:space="preserve"> </w:t>
        <w:tab/>
        <w:tab/>
        <w:tab/>
        <w:t>felnőtt:1.000 Ft</w:t>
        <w:tab/>
        <w:t>14 év alatt: 5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1.2. Napi visszatérő jegy: </w:t>
        <w:tab/>
        <w:tab/>
        <w:t>felnőtt:</w:t>
        <w:tab/>
        <w:t>1200 Ft</w:t>
        <w:tab/>
        <w:t>14 év alatt: 6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1.3. Napi családi jegy: </w:t>
        <w:tab/>
        <w:tab/>
        <w:t xml:space="preserve">            26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1.4. Napi visszatérő családi jegy:</w:t>
        <w:tab/>
        <w:t xml:space="preserve">            32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1.5. Heti bérlet: </w:t>
        <w:tab/>
        <w:tab/>
        <w:tab/>
        <w:t xml:space="preserve">felnőtt: 6000 Ft </w:t>
        <w:tab/>
        <w:t>14 év alatt: 30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1.6. Heti visszatérő bérlet: </w:t>
        <w:tab/>
        <w:tab/>
        <w:t xml:space="preserve">felnőtt: 7200 Ft  </w:t>
        <w:tab/>
        <w:t>14 év alatt: 36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1.7. Heti családi bérlet: </w:t>
        <w:tab/>
        <w:tab/>
        <w:t xml:space="preserve">          15.6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1.8. Heti visszatérő családi bérlet:</w:t>
        <w:tab/>
        <w:t xml:space="preserve">          19.2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1.9. Napernyő </w:t>
        <w:tab/>
        <w:tab/>
        <w:tab/>
        <w:tab/>
        <w:t xml:space="preserve">   400 Ft /db / nap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1.10. Napozóágy</w:t>
        <w:tab/>
        <w:tab/>
        <w:tab/>
        <w:tab/>
        <w:t xml:space="preserve">   700 Ft /db / nap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1.11. Egy napernyő és két napozóágy</w:t>
        <w:tab/>
        <w:t xml:space="preserve"> 1.500 Ft / nap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1.12. Értékmegőrző zseton</w:t>
        <w:tab/>
        <w:tab/>
        <w:tab/>
        <w:t xml:space="preserve">    300 Ft / 6 óra</w:t>
      </w:r>
    </w:p>
    <w:p>
      <w:pPr>
        <w:pStyle w:val="Nincstrkz"/>
        <w:rPr/>
      </w:pPr>
      <w:r>
        <w:rPr/>
      </w:r>
    </w:p>
    <w:p>
      <w:pPr>
        <w:pStyle w:val="Nincstrkz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A BALATONFÖLDVÁRI NYUGATI STRAND JEGYÁRAI:</w:t>
      </w:r>
    </w:p>
    <w:p>
      <w:pPr>
        <w:pStyle w:val="Nincstrkz"/>
        <w:rPr/>
      </w:pPr>
      <w:r>
        <w:rPr/>
        <w:t>2.1. Napijegy:</w:t>
        <w:tab/>
        <w:t xml:space="preserve"> </w:t>
        <w:tab/>
        <w:tab/>
        <w:tab/>
        <w:t>felnőtt: 700 Ft</w:t>
        <w:tab/>
        <w:tab/>
        <w:t>14 év alatt: 4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2.2. Napi visszatérő jegy: </w:t>
        <w:tab/>
        <w:tab/>
        <w:t>felnőtt:</w:t>
        <w:tab/>
        <w:t xml:space="preserve"> 800 Ft</w:t>
        <w:tab/>
        <w:tab/>
        <w:t>14 év alatt: 5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2.3. Napi családi jegy: </w:t>
        <w:tab/>
        <w:tab/>
        <w:t xml:space="preserve">           18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2.4. Napi visszatérő családi jegy:</w:t>
        <w:tab/>
        <w:t xml:space="preserve">           22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2.5. Heti bérlet: </w:t>
        <w:tab/>
        <w:tab/>
        <w:tab/>
        <w:t xml:space="preserve">felnőtt: 4200 Ft </w:t>
        <w:tab/>
        <w:t>14 év alatt: 24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2.6. Heti visszatérő bérlet: </w:t>
        <w:tab/>
        <w:tab/>
        <w:t xml:space="preserve">felnőtt: 4800 Ft  </w:t>
        <w:tab/>
        <w:t>14 év alatt: 30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2.7. Heti családi bérlet: </w:t>
        <w:tab/>
        <w:tab/>
        <w:t xml:space="preserve">          10.8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2.8. Heti visszatérő családi bérlet:</w:t>
        <w:tab/>
        <w:t xml:space="preserve">          13.200 F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2.9. Napernyő </w:t>
        <w:tab/>
        <w:tab/>
        <w:tab/>
        <w:tab/>
        <w:t xml:space="preserve">   400 Ft /db / nap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2.10. Napozóágy</w:t>
        <w:tab/>
        <w:tab/>
        <w:tab/>
        <w:tab/>
        <w:t xml:space="preserve">   700 Ft /db / nap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2.11. Egy napernyő és két napozóágy</w:t>
        <w:tab/>
        <w:t xml:space="preserve"> 1.500 Ft / nap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2.12. Értékmegőrző zseton</w:t>
        <w:tab/>
        <w:tab/>
        <w:tab/>
        <w:t xml:space="preserve">    300 Ft / 6 óra</w:t>
      </w:r>
    </w:p>
    <w:sectPr>
      <w:footerReference w:type="defaul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6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5:00Z</dcterms:created>
  <dc:creator>Windows-felhasználó</dc:creator>
  <dc:description/>
  <cp:keywords/>
  <dc:language>en-US</dc:language>
  <cp:lastModifiedBy>mikone</cp:lastModifiedBy>
  <cp:lastPrinted>2020-06-18T13:55:00Z</cp:lastPrinted>
  <dcterms:modified xsi:type="dcterms:W3CDTF">2020-06-18T11:55:00Z</dcterms:modified>
  <cp:revision>19</cp:revision>
  <dc:subject/>
  <dc:title/>
</cp:coreProperties>
</file>