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július 26. napján ( szerda 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Helyi építési szabályzat 27. számú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Beruházási célú hitel felvétel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Az önkormányzat 2023. évi költségvetésrő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4.)  Elhagyott hulladék felszámolásához szükséges intézkedésekről szóló rendelet megalko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5.)  </w:t>
      </w:r>
      <w:r>
        <w:rPr/>
        <w:t>Vis maior pályázat – tender kiviteli tervek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2023. második félévben tervezett kisebb értékű beszerzések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7.)  Balatonföldvári 15/7 hrsz-ú ingatlan értékesítésére pályázat kiírása, döntés új klubház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épület tervezésérő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úlius 21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07-20T13:06:00Z</cp:lastPrinted>
  <dcterms:modified xsi:type="dcterms:W3CDTF">2023-07-20T11:06:00Z</dcterms:modified>
  <cp:revision>48</cp:revision>
  <dc:subject/>
  <dc:title>lélékl</dc:title>
</cp:coreProperties>
</file>